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bCs/>
          <w:u w:val="single"/>
        </w:rPr>
      </w:pPr>
      <w:r>
        <w:rPr>
          <w:b/>
          <w:bCs/>
          <w:u w:val="single"/>
        </w:rPr>
        <w:t>SPOTŘEBA MLÉČNÝCH VÝROBKŮ POZITIVNĚ ROSTE</w:t>
      </w:r>
    </w:p>
    <w:p>
      <w:pPr>
        <w:pStyle w:val="Gmailmsolistparagraph"/>
        <w:spacing w:before="280" w:after="280"/>
        <w:jc w:val="both"/>
        <w:rPr/>
      </w:pPr>
      <w:r>
        <w:rPr/>
        <w:t xml:space="preserve">Pandemický rok 2020 přinesl zásadní změnu spotřebitelského chování a návyků. Opatření vedoucí k uzavření segmentu </w:t>
      </w:r>
      <w:r>
        <w:rPr>
          <w:i/>
          <w:iCs/>
        </w:rPr>
        <w:t>food-service</w:t>
      </w:r>
      <w:r>
        <w:rPr/>
        <w:t>, tedy i gastronomie, znamenaly významný propad tržeb v tomto odbytovém kanálu (v některých případech až o minus 80%), naopak docházelo k posilování maloobchodního prodeje a podstatně zvýšenému vaření a přípravě jídel v domácnostech. Maloobchodní trh se zvýšil natolik, že v podstatě téměř eliminoval propad z gastronomie. Tato tendence je celosvětová a obdobné chování českého spotřebitele v podstatě nevybočuje z tohoto globálního trendu.</w:t>
      </w:r>
    </w:p>
    <w:p>
      <w:pPr>
        <w:pStyle w:val="Gmailmsolistparagraph"/>
        <w:spacing w:before="280" w:after="280"/>
        <w:jc w:val="both"/>
        <w:rPr/>
      </w:pPr>
      <w:r>
        <w:rPr/>
        <w:t>Ve spotřebě mléčných výrobků nám tedy paradoxně Covid pomohl. Výsledek: za loňský rok nám narostla spotřeba mléka a mléčných výrobků vyjádřená v hodnotě mléčného ekvivalentu (přepočet všech mléčných výrobků na mléko jako takové) z 249 kg v roce 2019 na 262,5 kg na osobu v roce 2020, tedy nárůst o 5,4 %. Jedná se o historicky nejvyšší spotřebu, které jsme v České republice kdy dosáhli. Touto hodnotou jsme se přiblížili k průměru Evropské unie, který je okolo 265 Kg a je především ovlivněn vysokou spotřebou sýrů v západoevropských zemích.</w:t>
      </w:r>
    </w:p>
    <w:p>
      <w:pPr>
        <w:pStyle w:val="Gmailmsolistparagraph"/>
        <w:spacing w:before="280" w:after="280"/>
        <w:jc w:val="both"/>
        <w:rPr/>
      </w:pPr>
      <w:r>
        <w:rPr/>
        <w:t>Pokud se týká jednotlivých skupin mléčných výrobků, pak byly výsledky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418"/>
        <w:gridCol w:w="1418"/>
        <w:gridCol w:w="4388"/>
      </w:tblGrid>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Skupina výrobků</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Spotřeba na osobu</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Změna proti r. 2019</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Poznámka</w:t>
            </w:r>
          </w:p>
        </w:tc>
      </w:tr>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Konzumní mléko</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57,6 litru</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2,6 %</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Trvalý pokles podobně jako v dalších zemích Evropy způsobený např. konkurencí rostlinných nápojů</w:t>
            </w:r>
          </w:p>
        </w:tc>
      </w:tr>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Konzumní smetany</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6,1 kg</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8,9 %</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r>
          </w:p>
        </w:tc>
      </w:tr>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Zakysané mléčné výrobky /                z toho jogurty</w:t>
            </w:r>
          </w:p>
        </w:tc>
        <w:tc>
          <w:tcPr>
            <w:tcW w:w="1418" w:type="dxa"/>
            <w:tcBorders/>
          </w:tcPr>
          <w:p>
            <w:pPr>
              <w:pStyle w:val="Gmailmsolistparagraph"/>
              <w:widowControl/>
              <w:spacing w:before="0" w:after="280"/>
              <w:jc w:val="both"/>
              <w:rPr>
                <w:rFonts w:eastAsia="Calibri"/>
                <w:kern w:val="0"/>
                <w:sz w:val="22"/>
                <w:szCs w:val="22"/>
                <w:lang w:val="cs-CZ" w:bidi="ar-SA"/>
              </w:rPr>
            </w:pPr>
            <w:r>
              <w:rPr>
                <w:rFonts w:eastAsia="Calibri"/>
                <w:kern w:val="0"/>
                <w:sz w:val="22"/>
                <w:szCs w:val="22"/>
                <w:lang w:val="cs-CZ" w:bidi="ar-SA"/>
              </w:rPr>
              <w:t>15,0 kg /</w:t>
            </w:r>
          </w:p>
          <w:p>
            <w:pPr>
              <w:pStyle w:val="Gmailmsolistparagraph"/>
              <w:widowControl/>
              <w:spacing w:before="280" w:after="0"/>
              <w:jc w:val="both"/>
              <w:rPr>
                <w:rFonts w:eastAsia="Calibri"/>
                <w:kern w:val="0"/>
                <w:sz w:val="22"/>
                <w:szCs w:val="22"/>
                <w:lang w:val="cs-CZ" w:bidi="ar-SA"/>
              </w:rPr>
            </w:pPr>
            <w:r>
              <w:rPr>
                <w:rFonts w:eastAsia="Calibri"/>
                <w:kern w:val="0"/>
                <w:sz w:val="22"/>
                <w:szCs w:val="22"/>
                <w:lang w:val="cs-CZ" w:bidi="ar-SA"/>
              </w:rPr>
              <w:t>10,4 kg</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0,5 %</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r>
          </w:p>
        </w:tc>
      </w:tr>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Sýry a tvarohy</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19,1 kg</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 3,2 %</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Významný růst spotřeby, který ovlivnil celkovou spotřebu mléčných výrobků</w:t>
            </w:r>
          </w:p>
        </w:tc>
      </w:tr>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Máslo</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5,7 kg</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 1,9 %</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Spotřebitelé upřednostňují máslo před jinými tuky zejména z důvodů senzorických vlastností a výhod při pečení</w:t>
            </w:r>
          </w:p>
        </w:tc>
      </w:tr>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Mléčné dezerty</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3,5 kg</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 12,9 %</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r>
          </w:p>
        </w:tc>
      </w:tr>
      <w:tr>
        <w:trPr/>
        <w:tc>
          <w:tcPr>
            <w:tcW w:w="1837"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Mléčné konzervy</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2,1 kg</w:t>
            </w:r>
          </w:p>
        </w:tc>
        <w:tc>
          <w:tcPr>
            <w:tcW w:w="141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 50 %</w:t>
            </w:r>
          </w:p>
        </w:tc>
        <w:tc>
          <w:tcPr>
            <w:tcW w:w="4388" w:type="dxa"/>
            <w:tcBorders/>
          </w:tcPr>
          <w:p>
            <w:pPr>
              <w:pStyle w:val="Gmailmsolistparagraph"/>
              <w:widowControl/>
              <w:spacing w:before="0" w:after="0"/>
              <w:jc w:val="both"/>
              <w:rPr>
                <w:rFonts w:eastAsia="Calibri"/>
                <w:kern w:val="0"/>
                <w:sz w:val="22"/>
                <w:szCs w:val="22"/>
                <w:lang w:val="cs-CZ" w:bidi="ar-SA"/>
              </w:rPr>
            </w:pPr>
            <w:r>
              <w:rPr>
                <w:rFonts w:eastAsia="Calibri"/>
                <w:kern w:val="0"/>
                <w:sz w:val="22"/>
                <w:szCs w:val="22"/>
                <w:lang w:val="cs-CZ" w:bidi="ar-SA"/>
              </w:rPr>
              <w:t>Opětovný nárůst po ročním výrazném propadu. Patří sem sušená a kondenzovaná mléka</w:t>
            </w:r>
          </w:p>
        </w:tc>
      </w:tr>
    </w:tbl>
    <w:p>
      <w:pPr>
        <w:pStyle w:val="Normal"/>
        <w:rPr>
          <w:u w:val="single"/>
        </w:rPr>
      </w:pPr>
      <w:r>
        <w:rPr>
          <w:u w:val="single"/>
        </w:rPr>
      </w:r>
    </w:p>
    <w:p>
      <w:pPr>
        <w:pStyle w:val="Normal"/>
        <w:jc w:val="both"/>
        <w:rPr/>
      </w:pPr>
      <w:r>
        <w:rPr/>
        <w:t>Pokud se týká prognózy dalšího vývoje, je možné očekávat, že spotřebitelský trend posilující maloobchodní prodej a tím i domácí spotřebu bude ještě pokračovat. Moderním se stalo (zážitkové) vaření v domácnostech, grilování a rakletování sýrů a častější párování například sýrů s jinými potravinami a nápoji (víno, pivo, pečivo, ovoce). Tyto gurmánské směry budou i v budoucnu zřejmě určovat nový životní styl a budou ještě dále rozšiřovány. Velmi pozitivní je i nadále zájem o máslo, resp. mléčný tuk, což je podloženo nejenom jeho senzorickými přednostmi, ale celou řadou dalších benefitů v jeho kulinářském využití.</w:t>
      </w:r>
    </w:p>
    <w:p>
      <w:pPr>
        <w:pStyle w:val="Normal"/>
        <w:rPr>
          <w:b/>
          <w:b/>
          <w:bCs/>
          <w:u w:val="single"/>
        </w:rPr>
      </w:pPr>
      <w:r>
        <w:rPr>
          <w:b/>
          <w:bCs/>
          <w:u w:val="single"/>
        </w:rPr>
        <w:t>NOVÉ SPOTŘEBITELSKÉ TRENDY V MLÉKÁRENSTVÍ</w:t>
      </w:r>
    </w:p>
    <w:p>
      <w:pPr>
        <w:pStyle w:val="Normal"/>
        <w:jc w:val="both"/>
        <w:rPr/>
      </w:pPr>
      <w:r>
        <w:rPr/>
        <w:t>Trendů v mlékárenství je velice mnoho. Nejdříve si je třeba uvědomit, že v současné době se stávají velkým konkurentem mléčných výrobků analogové produkty na rostlinné bázi, protože na vzestupu je silný veganský a vegetariánský trend. To by vůbec nevadilo, kdyby si tyto výrobky, jak se často bohužel děje, nehrály na to, čím opravdu nejsou, tedy na mléčné výrobky. Projevuje se to obvykle zavádějícím pojmenováním a značením, v kterém jsou používány vyhrazené mléčné pojmy, což je samozřejmě legislativně zakázáno. Podobné praktiky se objevují ale také v marketingové komunikaci těchto výrobků. Mléčné výrobky se přesto ale od těchto alternativ zcela liší – vždy se jedná o zcela přírodní produkty, s nízkým stupněm zpracování, a vždy mají také vyšší (přírodní) výživovou hodnotu.</w:t>
      </w:r>
    </w:p>
    <w:p>
      <w:pPr>
        <w:pStyle w:val="Normal"/>
        <w:jc w:val="both"/>
        <w:rPr/>
      </w:pPr>
      <w:r>
        <w:rPr/>
        <w:t xml:space="preserve">Na mléčném trhu se objevuje stále více </w:t>
      </w:r>
      <w:r>
        <w:rPr>
          <w:u w:val="single"/>
        </w:rPr>
        <w:t>reformulovaných výrobků</w:t>
      </w:r>
      <w:r>
        <w:rPr/>
        <w:t>, například výrobků s vyšším podílem některého významného nutrientu (zvýšený obsah bílkovin, vitaminů), v širším měřítku se dnesvyrábějí bezlaktózové výrobky, které ocení především skupina asi 10–12 % spotřebitelů trpících nesnášenlivostí mléčného cukru laktózy, výrobci se ale také zaměřují na snižování obsahu cukru a soli a snižování množství aditiv nebo chcete-li přídatných látek, tedy tzv. „éček“. V letošním roce se více objevují výrobky s využitím probiotických bakteriálních kultur, které dělají z výrobků funkční potraviny.</w:t>
      </w:r>
    </w:p>
    <w:p>
      <w:pPr>
        <w:pStyle w:val="Normal"/>
        <w:jc w:val="both"/>
        <w:rPr/>
      </w:pPr>
      <w:r>
        <w:rPr/>
        <w:t>Zcela novým trendem je posilování domácí spotřeby včetně zážitkového domácího vaření. V popředí zájmu jsou různé konvenientní výrobky a zejména pak sýry na grilování či jinou tepelnou úpravu.</w:t>
      </w:r>
    </w:p>
    <w:p>
      <w:pPr>
        <w:pStyle w:val="Normal"/>
        <w:spacing w:before="0" w:after="160"/>
        <w:rPr>
          <w:b/>
          <w:b/>
          <w:bCs/>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customStyle="1">
    <w:name w:val="gmail-msolistparagraph"/>
    <w:basedOn w:val="Normal"/>
    <w:qFormat/>
    <w:rsid w:val="006d460b"/>
    <w:pPr>
      <w:spacing w:lineRule="auto" w:line="240" w:beforeAutospacing="1" w:afterAutospacing="1"/>
    </w:pPr>
    <w:rPr>
      <w:rFonts w:ascii="Calibri" w:hAnsi="Calibri" w:cs="Calibri"/>
      <w:lang w:eastAsia="cs-CZ"/>
    </w:rPr>
  </w:style>
  <w:style w:type="paragraph" w:styleId="NormalWeb">
    <w:name w:val="Normal (Web)"/>
    <w:basedOn w:val="Normal"/>
    <w:uiPriority w:val="99"/>
    <w:semiHidden/>
    <w:unhideWhenUsed/>
    <w:qFormat/>
    <w:rsid w:val="006d460b"/>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3a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03</Words>
  <Characters>3560</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56:00Z</dcterms:created>
  <dc:creator>Jiří Kopáček</dc:creator>
  <dc:description/>
  <dc:language>en-US</dc:language>
  <cp:lastModifiedBy>420602725471</cp:lastModifiedBy>
  <dcterms:modified xsi:type="dcterms:W3CDTF">2021-06-29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