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cs-CZ"/>
        </w:rPr>
        <w:t>Zdroj: komunikační agentura SETEV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 w:themeColor="text1"/>
          <w:u w:val="single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  <w:t>Případová studi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  <w:t>Uplatnitelnost absolventů v životě a na trhu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  <w:t>Mezinárodní cena vévody z Edinburghu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lang w:val="cs-CZ"/>
        </w:rPr>
        <w:t xml:space="preserve">Podle studie Světového ekonomického fóra Future of Jobs Report 65 % pracovních pozic, na kterých budou pracovat dnešní žáci, dosud neexistuje. Jak tedy můžeme mladé lidi připravit na budoucí trh práce, o němž nevíme, jaký bude? </w:t>
      </w:r>
      <w:r>
        <w:rPr>
          <w:rFonts w:cs="Arial" w:ascii="Arial" w:hAnsi="Arial"/>
          <w:i/>
          <w:iCs/>
          <w:lang w:val="cs-CZ"/>
        </w:rPr>
        <w:t>„S rostoucí digitalizací, robotizací, implementací automatizovaných procesů do pracovních činností a nových aspektů průmyslu 4.0 roste poptávka po nových typech dovedností. Tento trend ještě akceleroval v průběhu pandemie Covid-19. Na jedné straně stoupá důležitost tvrdých znalostí, především těch technických, zároveň ale musí být kombinovány mnohem více než v minulosti s měkkými dovednostmi, jako je odpovědnost, spolehlivost, odolnost, schopnost zvládat stres, přizpůsobivost, iniciativnost, logické myšlení a schopnost řešit problémy, učenlivost, týmová práce, kritické a analytické myšlení, kreativita a leadership. Většina těchto dovedností může být rozvíjena u mladých lidí již během studia, a proto podporujeme projekty, které formálním, tak i neformálním způsobem pomáhají mladým lidem připravit se lépe na život</w:t>
      </w:r>
      <w:r>
        <w:rPr>
          <w:rFonts w:eastAsia="Arial" w:cs="Arial" w:ascii="Arial" w:hAnsi="Arial"/>
          <w:i/>
          <w:iCs/>
          <w:lang w:val="cs-CZ"/>
        </w:rPr>
        <w:t xml:space="preserve">,“ </w:t>
      </w:r>
      <w:r>
        <w:rPr>
          <w:rFonts w:eastAsia="Arial" w:cs="Arial" w:ascii="Arial" w:hAnsi="Arial"/>
          <w:lang w:val="cs-CZ"/>
        </w:rPr>
        <w:t>říká Jaroslava Rezlerová, generální ředitelka ManpowerGrou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  <w:t xml:space="preserve">V novém světě práce jsou nejvíce ceněné měkké dovednosti a osobní postoje lidí, proaktivní přístup zaměstnanců, jejich učenlivost, schopnost komunikovat a řešit problémy. ManpowerGroup společně s dalšími organizacemi jako je Moneta Money Bank pomáhá mladým lidem v programu Mezinárodní ceny vévody z Edinburghu (DofE) být připraveni pro život, trh práce a úspěšnější karié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národní cena vévody z Edinburghu je program neformálního vzdělávání, který dává mladým lidem rámec pro jejich osobní i osobnostní rozvoj. Účastníkem se může stát kdokoli ve věku 14-24 let. Do programu se může zapojit každý – bez ohledu na to, z jakého pochází prostředí nebo lokality. </w:t>
      </w:r>
      <w:r>
        <w:rPr>
          <w:rFonts w:cs="Arial" w:ascii="Arial" w:hAnsi="Arial"/>
          <w:i/>
          <w:iCs/>
          <w:lang w:val="cs-CZ"/>
        </w:rPr>
        <w:t>„Jednou z klíčových hodnot DofE je rozmanitost. Každý mladý člověk musí mít možnost se rozvíjet, rozvíjet svůj potenciál bez ohledu na společenské zázemí, národnost, pohlaví, fyzické schopnosti, dovednosti nebo prostředí, kde žije,“</w:t>
      </w:r>
      <w:r>
        <w:rPr>
          <w:rFonts w:cs="Arial" w:ascii="Arial" w:hAnsi="Arial"/>
          <w:lang w:val="cs-CZ"/>
        </w:rPr>
        <w:t xml:space="preserve"> uvádí Tomáš Vokáč, ředitel DofE pro Českou republik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časné době je v České republice v DofE zapojeno přes 4 400 mladých lidí ze státních i soukromých škol, sportovních klubů, dětských domovů a dalších organizací, kteří na sobě chtějí pracovat. Mladý člověk si společně se svým mentorem / vedoucím stanovuje 4 cíle svého komplexního rozvoje – zlepšit se v konkrétní dovednosti, pravidelně sportovat, pravidelně se věnovat dobrovolné práci ve svém okolí, a nakonec s týmem vrstevníků naplánovat a prožít dobrodružnou exped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472C4" w:themeColor="accent1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  <w:t>„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 xml:space="preserve">DofE je komplexním programem osobního rozvoje mladého člověka, posiluje všechny klíčové kompetence budoucnosti. Pokud můžeme lidem z mladé generace pomoci, aby rozvíjeli tyto klíčové kompetence a stali se novými zodpovědnými leadery budoucnosti, je naší povinností to udělat,“ </w:t>
      </w:r>
      <w:r>
        <w:rPr>
          <w:rFonts w:eastAsia="Arial" w:cs="Arial" w:ascii="Arial" w:hAnsi="Arial"/>
          <w:lang w:val="cs-CZ"/>
        </w:rPr>
        <w:t xml:space="preserve">říká Tomáš Vokáč, ředitel </w:t>
      </w:r>
      <w:r>
        <w:rPr>
          <w:rFonts w:eastAsia="Arial" w:cs="Arial" w:ascii="Arial" w:hAnsi="Arial"/>
          <w:color w:val="000000" w:themeColor="text1"/>
          <w:lang w:val="cs-CZ"/>
        </w:rPr>
        <w:t>Mezinárodní ceny vévody z Edinburghu pro ČR</w:t>
      </w:r>
      <w:r>
        <w:rPr>
          <w:rFonts w:eastAsia="Arial" w:cs="Arial" w:ascii="Arial" w:hAnsi="Arial"/>
          <w:lang w:val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 w:themeColor="text1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  <w:t>„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>Současný svět a trh práce potřebují agilní lidi, kteří se nebojí výzev, dokáží včas reagovat na změny a chtějí na sobě dlouhodobě pracovat a pomáhat společnosti. Poslední rok ve znamení pandemie COVID-19 víc, než kdy dříve ukázal potřebu rozvoje těchto klíčových kompetencí a význam neformálního vzdělávání. A přesně to učíme všechny mladé lidi v programu DofE. Propojení účastníků programu s firemními mentory přináší oběma stranám nové a nenahraditelné zkušenosti, zvyšuje jejich well-being a motivuje je navzájem se posouvat dál,“</w:t>
      </w:r>
      <w:r>
        <w:rPr>
          <w:rFonts w:eastAsia="Arial" w:cs="Arial" w:ascii="Arial" w:hAnsi="Arial"/>
          <w:color w:val="000000" w:themeColor="text1"/>
          <w:lang w:val="cs-CZ"/>
        </w:rPr>
        <w:t xml:space="preserve"> říká Michal Jež, programový ředitel Mezinárodní ceny vévody z Edinburgh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odle Zuzany Filipové, ředitelky ESG, komunikace a employer brandingu MONETA Money Bank, která podporuje program prostřednictvím 15 mentorů z řad vlastních zaměstnanců vnímají firemní mentoři přínosy programu DofE nejen pro účastníky, ale také pro svou vlastní kariéru a rozvoj inovativního myšlení. </w:t>
      </w:r>
      <w:r>
        <w:rPr>
          <w:rFonts w:eastAsia="Arial" w:cs="Arial" w:ascii="Arial" w:hAnsi="Arial"/>
          <w:i/>
          <w:iCs/>
          <w:lang w:val="cs-CZ"/>
        </w:rPr>
        <w:t>„Program funguje oboustranně, a to je na něm skvělé. Mladí lidé díky DofE prokážou svou zodpovědnost, soběstačnost a zralost, naučí se stanovovat si cíle, přijmout přiměřené výzvy a udělat něco nezištně pro druhé. Jejich mentoři díky nim zase získávají nové podněty a inspiraci,“</w:t>
      </w:r>
      <w:r>
        <w:rPr>
          <w:rFonts w:eastAsia="Arial" w:cs="Arial" w:ascii="Arial" w:hAnsi="Arial"/>
          <w:lang w:val="cs-CZ"/>
        </w:rPr>
        <w:t xml:space="preserve"> potvrdila Filipová. MONETA je již druhým rokem tzv. stříbrným ambasadorem DofE, pod dohledem mentorů z řad zaměstnanců banky si své cíle v rámci programu aktuálně plní celkem 22 mladých lidí z celé České republi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  <w:t xml:space="preserve">V ManpowerGroup působí v mentoringu téměř 10 % stálých zaměstnanců. Mentoři oceňují přímý kontakt s mladou generací, získávání nových podnětů a inspirací nebo rozvoj své emoční inteligence. Účastníky programu vnímají jako aktivní lidi, kteří na sobě chtějí pracovat a překonávat překážky. Absolventi programu kromě zlepšení absolventi programu svých měkkých dovedností prokazují, že jsou zodpovědní, soběstační a zralí, dokáží přijmout přiměřené výzvy, stanovovat si cíle a udělat něco i pro druhé v rámci dobrovolnictví. Pro budoucí zaměstnavatele certifikát DofE zaručuje, že mladý člověk má vytrvalost a chuť se zlepšovat.“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 w:themeColor="text1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  <w:t>„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 xml:space="preserve">Mladí lidé si v rámci DofE vybírají konkrétní dovednost, ve které se zlepšují. Jako mentoři jim pomáháme správně nastavit jejich cíle a motivovat je. Z naší zkušenosti to jsou často dovednosti, které přímo souvisí s budoucím uplatněním na trhu práce jako je zlepšování IT dovedností, správa webů a sociálních médií, studium cizích jazyků, kreativní psaní, ale také geologie, dějiny umění, zpěv, malování nebo například i výroba zesilovače,“ </w:t>
      </w:r>
      <w:r>
        <w:rPr>
          <w:rFonts w:eastAsia="Arial" w:cs="Arial" w:ascii="Arial" w:hAnsi="Arial"/>
          <w:color w:val="000000" w:themeColor="text1"/>
          <w:lang w:val="cs-CZ"/>
        </w:rPr>
        <w:t>sdílí své zkušenosti Regina Plojharová, HR business partner v ManpowerGroup</w:t>
      </w:r>
      <w:r>
        <w:rPr>
          <w:rFonts w:eastAsia="Arial" w:cs="Arial" w:ascii="Arial" w:hAnsi="Arial"/>
          <w:i/>
          <w:iCs/>
          <w:color w:val="000000" w:themeColor="text1"/>
          <w:lang w:val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 w:themeColor="text1"/>
          <w:lang w:val="cs-CZ"/>
        </w:rPr>
      </w:pPr>
      <w:r>
        <w:rPr>
          <w:rFonts w:eastAsia="Arial" w:cs="Arial" w:ascii="Arial" w:hAnsi="Arial"/>
          <w:i/>
          <w:i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  <w:t xml:space="preserve">Nedílnou oblastí v programu DofE je dobrovolnictví, které lze vnímat jako první neplacenou práci. Nejčastěji to bývá pomoc seniorům, pomoc v nemocnici, doučování dětí apod. Třetí nezbytnou součástí programu je pravidelný pohyb, který tolik souvisí s well-beingem. Celkově mladí lidé program završí expedicí, která prověří schopnosti plánovat, řešit problémy, komunikovat, i jejich organizační schop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lang w:val="cs-CZ"/>
        </w:rPr>
      </w:pPr>
      <w:r>
        <w:rPr>
          <w:rFonts w:eastAsia="Arial" w:cs="Arial" w:ascii="Arial" w:hAnsi="Arial"/>
          <w:color w:val="000000" w:themeColor="text1"/>
          <w:lang w:val="cs-CZ"/>
        </w:rPr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val="clear" w:color="auto" w:fill="FFFFFF"/>
        <w:jc w:val="both"/>
        <w:rPr>
          <w:lang w:val="cs-CZ"/>
        </w:rPr>
      </w:pPr>
      <w:r>
        <w:rPr>
          <w:rFonts w:cs="Arial" w:ascii="Arial" w:hAnsi="Arial"/>
          <w:lang w:val="cs-CZ"/>
        </w:rPr>
        <w:t>V České republice se ManpowerGroup každý měsíc stará o personální a mzdovou agendu pro téměř 12 000 zaměstnanců, které vyhledal a kteří pracují u jeho klientů. V roce 2020, díky své síti 35 poboček, ManpowerGroup našel pro 1200 klientů 24 000 nových zaměstnanců.</w:t>
      </w:r>
    </w:p>
    <w:p>
      <w:pPr>
        <w:pStyle w:val="Normal"/>
        <w:shd w:val="clear" w:color="auto" w:fill="FFFFFF"/>
        <w:jc w:val="both"/>
        <w:rPr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íce informací o společnosti ManpowerGroup naleznete na </w:t>
      </w:r>
      <w:hyperlink r:id="rId2" w:tgtFrame="_blank">
        <w:r>
          <w:rPr>
            <w:rFonts w:cs="Arial" w:ascii="Arial" w:hAnsi="Arial"/>
            <w:lang w:val="cs-CZ"/>
          </w:rPr>
          <w:t>www.manpowergroup.cz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na Samková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959350</wp:posOffset>
          </wp:positionH>
          <wp:positionV relativeFrom="paragraph">
            <wp:posOffset>-123825</wp:posOffset>
          </wp:positionV>
          <wp:extent cx="863600" cy="463550"/>
          <wp:effectExtent l="0" t="0" r="0" b="0"/>
          <wp:wrapTight wrapText="bothSides">
            <wp:wrapPolygon edited="0">
              <wp:start x="-4" y="0"/>
              <wp:lineTo x="-4" y="20411"/>
              <wp:lineTo x="20962" y="20411"/>
              <wp:lineTo x="20962" y="0"/>
              <wp:lineTo x="-4" y="0"/>
            </wp:wrapPolygon>
          </wp:wrapTight>
          <wp:docPr id="1" name="Obrázek 5" descr="M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M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Případová studie: </w:t>
    </w:r>
    <w:bookmarkStart w:id="0" w:name="_Hlk73918927"/>
    <w:r>
      <w:rPr>
        <w:rFonts w:cs="Arial" w:ascii="Arial" w:hAnsi="Arial"/>
        <w:lang w:val="cs-CZ"/>
      </w:rPr>
      <w:t>Uplatnitelnost absolventů na trhu práce – Cena vévody z Edinburghu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d2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d5a7e"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cx0" w:customStyle="1">
    <w:name w:val="bcx0"/>
    <w:basedOn w:val="DefaultParagraphFont"/>
    <w:qFormat/>
    <w:rsid w:val="23a50004"/>
    <w:rPr/>
  </w:style>
  <w:style w:type="character" w:styleId="InternetLink">
    <w:name w:val="Hyperlink"/>
    <w:basedOn w:val="DefaultParagraphFont"/>
    <w:uiPriority w:val="99"/>
    <w:unhideWhenUsed/>
    <w:rsid w:val="00145d2e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e508c"/>
    <w:rPr/>
  </w:style>
  <w:style w:type="character" w:styleId="Eop" w:customStyle="1">
    <w:name w:val="eop"/>
    <w:basedOn w:val="DefaultParagraphFont"/>
    <w:qFormat/>
    <w:rsid w:val="00ce508c"/>
    <w:rPr/>
  </w:style>
  <w:style w:type="character" w:styleId="VisitedInternetLink">
    <w:name w:val="FollowedHyperlink"/>
    <w:basedOn w:val="DefaultParagraphFont"/>
    <w:uiPriority w:val="99"/>
    <w:semiHidden/>
    <w:unhideWhenUsed/>
    <w:rsid w:val="00841fb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b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4b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4b4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947d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7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947d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21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21e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f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d5a7e"/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 w:customStyle="1">
    <w:name w:val="Question"/>
    <w:basedOn w:val="Normal"/>
    <w:next w:val="Normal"/>
    <w:qFormat/>
    <w:rsid w:val="23a50004"/>
    <w:pPr>
      <w:ind w:hanging="360"/>
    </w:pPr>
    <w:rPr>
      <w:rFonts w:ascii="Arial" w:hAnsi="Arial" w:eastAsia="ＭＳ 明朝" w:cs="Arial" w:eastAsiaTheme="minorEastAsia"/>
      <w:b/>
      <w:bCs/>
      <w:lang w:val="en-GB" w:eastAsia="en-GB"/>
    </w:rPr>
  </w:style>
  <w:style w:type="paragraph" w:styleId="ListParagraph">
    <w:name w:val="List Paragraph"/>
    <w:basedOn w:val="Normal"/>
    <w:uiPriority w:val="34"/>
    <w:qFormat/>
    <w:rsid w:val="00145d2e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ce50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4b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4b4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21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21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06f39"/>
    <w:pPr>
      <w:spacing w:lineRule="auto" w:line="240" w:before="0" w:after="0"/>
    </w:pPr>
    <w:rPr>
      <w:sz w:val="20"/>
      <w:szCs w:val="20"/>
    </w:rPr>
  </w:style>
  <w:style w:type="paragraph" w:styleId="Ydp698fc20dyiv9049418351msonormal" w:customStyle="1">
    <w:name w:val="ydp698fc20dyiv9049418351msonormal"/>
    <w:basedOn w:val="Normal"/>
    <w:qFormat/>
    <w:rsid w:val="009d5a7e"/>
    <w:pPr>
      <w:spacing w:lineRule="auto" w:line="240" w:beforeAutospacing="1" w:afterAutospacing="1"/>
    </w:pPr>
    <w:rPr>
      <w:rFonts w:ascii="Calibri" w:hAnsi="Calibri" w:eastAsia="Calibri" w:cs="Calibri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145d2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powergroup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d59dd86-bf72-47ac-a858-1da3974d9f6a">
      <UserInfo>
        <DisplayName>Barry, Michael</DisplayName>
        <AccountId>3772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084F3313D2D45B63715C7A6A088F9" ma:contentTypeVersion="13" ma:contentTypeDescription="Create a new document." ma:contentTypeScope="" ma:versionID="39109139c656bdaccdd81c299cb69e3d">
  <xsd:schema xmlns:xsd="http://www.w3.org/2001/XMLSchema" xmlns:xs="http://www.w3.org/2001/XMLSchema" xmlns:p="http://schemas.microsoft.com/office/2006/metadata/properties" xmlns:ns3="5d59dd86-bf72-47ac-a858-1da3974d9f6a" xmlns:ns4="823fdd87-18c4-460c-bc5b-6c43af081da9" targetNamespace="http://schemas.microsoft.com/office/2006/metadata/properties" ma:root="true" ma:fieldsID="d0311087bdb7b4f4c7219eff73bffa01" ns3:_="" ns4:_="">
    <xsd:import namespace="5d59dd86-bf72-47ac-a858-1da3974d9f6a"/>
    <xsd:import namespace="823fdd87-18c4-460c-bc5b-6c43af081d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59dd86-bf72-47ac-a858-1da3974d9f6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3fdd87-18c4-460c-bc5b-6c43af081d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64650-B06E-45A3-9F9B-D669B6ECC8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BCC845-5A8F-4D15-838D-44595297DF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A1E390-A0EE-4CD9-B609-AFE4067C6A1E}">
  <ds:schemaRefs>
    <ds:schemaRef ds:uri="http://schemas.microsoft.com/office/2006/metadata/properties"/>
    <ds:schemaRef ds:uri="http://schemas.microsoft.com/office/infopath/2007/PartnerControls"/>
    <ds:schemaRef ds:uri="5d59dd86-bf72-47ac-a858-1da3974d9f6a"/>
  </ds:schemaRefs>
</ds:datastoreItem>
</file>

<file path=customXml/itemProps4.xml><?xml version="1.0" encoding="utf-8"?>
<ds:datastoreItem xmlns:ds="http://schemas.openxmlformats.org/officeDocument/2006/customXml" ds:itemID="{0E12FC87-5F6A-4485-AD76-7935255CED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59dd86-bf72-47ac-a858-1da3974d9f6a"/>
    <ds:schemaRef ds:uri="823fdd87-18c4-460c-bc5b-6c43af081d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4</Words>
  <Characters>5517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7:00Z</dcterms:created>
  <dc:creator>Stanley, Brittany</dc:creator>
  <dc:description/>
  <dc:language>en-US</dc:language>
  <cp:lastModifiedBy>420602725471</cp:lastModifiedBy>
  <dcterms:modified xsi:type="dcterms:W3CDTF">2021-06-0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84F3313D2D45B63715C7A6A088F9</vt:lpwstr>
  </property>
</Properties>
</file>