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avda o (ne)obyčejné vodě</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ng. Klára Hálová</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ředitelka AquaLife Institutu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Sdělovací prostředky stejně jako sociální platformy nabízí v současné době tolik informací, </w:t>
        <w:br/>
        <w:t>že je často obtížné vyznat se v nich a vybrat z nich ty korektní. Vedle fundovaných, pro laika srozumitelných článků a doporučení odborníků vzniká přehršel rad nebo návodů, které se mohou výrazně lišit od doporučených postupů založených na vědeckém poznání. Tak vznikají i mýty, kvůli kterým lidé nevědí, čemu věřit. To se týká také pitného režimu a tekutin vhodných k pití – mezi spotřebiteli koluje spousta mýtů o minerálkách a balených vodách.</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 lidé kupují, nebo nekupují balené vody? V rámci průzkumu</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ondenti nejčastěji uváděli, že kupují balené vody, protože se s nimi snadno dodržuje pitný režim (43 %), obsahují zdraví prospěšné látky (40 %), jsou chutnější než voda z kohoutku (30 %). </w:t>
        <w:br/>
        <w:t xml:space="preserve">Ti, kteří balené vody nekupují (bez ohledu na druh, kterému téměř nikdo nevěnuje pozornost), to zdůvodňují zejména tím, že balená voda nenabízí žádnou hodnotu navíc a voda z kohoutku jim stačí (75 %), je zbytečně drahá (43 %), nechtějí se tahat s lahvemi (3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ení pravda, ž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MÝTUS: Minerálka je jen předražená kohoutková voda </w:t>
      </w:r>
    </w:p>
    <w:p>
      <w:pPr>
        <w:pStyle w:val="Odstavecseseznamem"/>
        <w:ind w:left="0" w:hanging="0"/>
        <w:rPr>
          <w:rFonts w:ascii="Times New Roman" w:hAnsi="Times New Roman" w:cs="Times New Roman"/>
          <w:lang w:val="cs-CZ"/>
        </w:rPr>
      </w:pPr>
      <w:r>
        <w:rPr>
          <w:rFonts w:cs="Times New Roman" w:ascii="Times New Roman" w:hAnsi="Times New Roman"/>
          <w:lang w:val="cs-CZ"/>
        </w:rPr>
        <w:t>Z výsledků průzkumu</w:t>
      </w:r>
      <w:r>
        <w:rPr>
          <w:rFonts w:cs="Times New Roman" w:ascii="Times New Roman" w:hAnsi="Times New Roman"/>
          <w:vertAlign w:val="superscript"/>
          <w:lang w:val="cs-CZ"/>
        </w:rPr>
        <w:t>1)</w:t>
      </w:r>
      <w:r>
        <w:rPr>
          <w:rFonts w:cs="Times New Roman" w:ascii="Times New Roman" w:hAnsi="Times New Roman"/>
          <w:lang w:val="cs-CZ"/>
        </w:rPr>
        <w:t xml:space="preserve"> vyplývá, že čtvrtina populace si nemyslí, že minerálka obsahuje zdraví prospěšné látky, a považuje ji proto za předraženou vodu.</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 xml:space="preserve">Přírodní minerální vody, lidově minerálky, se od kohoutkové vody liší tím, že jejich složení zůstává stejné od hlubinného pramene až ke spotřebiteli. To znamená, že jsou velmi kvalitní, čisté a neupravené, zcela bez obsahu chemických přídatných látek. Zároveň mají prokazatelný fyziologický účinek, proto nabízí lidskému tělu víc než obyčejná voda. Navíc když se potíme, ztrácíme tím i minerální látky. Jejich úbytek se ještě zvyšuje při fyzicky náročné práci </w:t>
        <w:br/>
        <w:t xml:space="preserve">nebo sportu. Tělu musíme potřebné látky rychle dodat a k tomu jsou nejvhodnější silně mineralizované vody (obsah rozpuštěných pevných látek se pohybuje od 1500 do 5000 mg/l). Mezi pramenitými a přírodními minerálními vodami si můžeme vybírat ty nejvhodnější </w:t>
        <w:br/>
        <w:t xml:space="preserve">s ohledem nejen na naše chutě, ale také na aktuální zdravotní stav a životní styl. K tomu slouží informace na etiketě láhve.  </w:t>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ÝTUS: Minerálky se mohou pít jen v omezeném množství</w:t>
      </w:r>
    </w:p>
    <w:p>
      <w:pPr>
        <w:pStyle w:val="Odstavecseseznamem"/>
        <w:ind w:left="0" w:hanging="0"/>
        <w:rPr/>
      </w:pPr>
      <w:r>
        <w:rPr>
          <w:rFonts w:cs="Times New Roman" w:ascii="Times New Roman" w:hAnsi="Times New Roman"/>
          <w:lang w:val="cs-CZ"/>
        </w:rPr>
        <w:t xml:space="preserve">Třetina obyvatel si myslí, že slabě a středně mineralizované vody se mohou pít bez omezení. Více než polovina populace (60 %) se bohužel domnívá, že minerálky se mohou pít jen </w:t>
        <w:br/>
        <w:t>v omezeném množství.</w:t>
      </w:r>
      <w:r>
        <w:rPr>
          <w:rFonts w:cs="Times New Roman" w:ascii="Times New Roman" w:hAnsi="Times New Roman"/>
          <w:vertAlign w:val="superscript"/>
          <w:lang w:val="cs-CZ"/>
        </w:rPr>
        <w:t>1)</w:t>
      </w:r>
      <w:r>
        <w:rPr>
          <w:rFonts w:cs="Times New Roman" w:ascii="Times New Roman" w:hAnsi="Times New Roman"/>
          <w:lang w:val="cs-CZ"/>
        </w:rPr>
        <w:t xml:space="preserve"> </w:t>
      </w:r>
    </w:p>
    <w:p>
      <w:pPr>
        <w:pStyle w:val="Normal"/>
        <w:spacing w:lineRule="auto" w:line="240" w:before="0" w:after="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erální vody je vždy potřeba rozlišovat podle jejich mineralizace. Pro běžné každodenní pití se hodí slabě a středně mineralizované vody (s obsahem rozpuštěných pevných látek </w:t>
        <w:br/>
        <w:t xml:space="preserve">do 1000 mg/l, například Dobrá voda, Korunní, Mattoni nebo Magnesia), které se mohou pít bez omezení a nemusí se střídat. Obavy z „přemineralizování“ jsou tedy zbytečné. Silně mineralizované vody (Hanácká kyselka, Poděbradka, Krondorf aj.) jsou zase vhodné při velké zátěži v namáhavých provozech, v letním období nebo při sportu, kdy je třeba tělu doplnit nejen tekutiny, ale i minerální látky. Zvláštní kategorii pak tvoří léčivé minerální vody (například Mlýnský pramen, Bílinská kyselka, Vincentka nebo Šaratice), které mívají velmi silnou mineralizaci a měly by být užívány po konzultaci s lékař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MÝTUS: Minerálky nejsou vhodné pro děti</w:t>
      </w:r>
    </w:p>
    <w:p>
      <w:pPr>
        <w:pStyle w:val="Odstavecseseznamem"/>
        <w:ind w:left="0" w:hanging="0"/>
        <w:rPr>
          <w:rFonts w:ascii="Times New Roman" w:hAnsi="Times New Roman" w:cs="Times New Roman"/>
          <w:lang w:val="cs-CZ"/>
        </w:rPr>
      </w:pPr>
      <w:r>
        <w:rPr>
          <w:rFonts w:cs="Times New Roman" w:ascii="Times New Roman" w:hAnsi="Times New Roman"/>
          <w:lang w:val="cs-CZ"/>
        </w:rPr>
        <w:t xml:space="preserve">V populaci nepanuje shoda, pokud jde o vhodnost minerálek pro děti – 30 % obyvatel </w:t>
        <w:br/>
        <w:t>se domnívá, že minerálky pro děti vhodné nejsou, podobný podíl populace má opačný názor.</w:t>
      </w:r>
      <w:r>
        <w:rPr>
          <w:rFonts w:cs="Times New Roman" w:ascii="Times New Roman" w:hAnsi="Times New Roman"/>
          <w:vertAlign w:val="superscript"/>
          <w:lang w:val="cs-CZ"/>
        </w:rPr>
        <w:t>1)</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pPr>
      <w:r>
        <w:rPr>
          <w:rFonts w:cs="Times New Roman" w:ascii="Times New Roman" w:hAnsi="Times New Roman"/>
          <w:lang w:val="cs-CZ"/>
        </w:rPr>
        <w:t xml:space="preserve">Vedle balených pramenitých a kojeneckých vod jsou přírodní minerálky nejvhodnějšími tekutinami k pití pro děti. U minerálních vod je jen důležité sledovat obsah sodíku, který by neměl převyšovat množství 100 mg/1 l – tento limit splňují úplně všechny slabě i středně mineralizované a dokonce také některé silně mineralizované vody. Pokud se dítě pohybuje </w:t>
        <w:br/>
        <w:t xml:space="preserve">v horku nebo intenzivně sportuje, může silně mineralizovaná voda plnit funkci iontového nápoje. V horku a při sportu z organizmu odchází nejen voda, ale i minerální látky (včetně sodíku), které je třeba tělu doplnit spolu s tekutinami. Silně mineralizované vody jsou vhodné právě pro doplnění tekutin a ztracených minerálních látek také v případech, kdy dítě zvrací nebo má průjem.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MÝTUS: Minerálky obsahují hodně sodíku </w:t>
      </w:r>
    </w:p>
    <w:p>
      <w:pPr>
        <w:pStyle w:val="Odstavecseseznamem"/>
        <w:ind w:left="0" w:hanging="0"/>
        <w:rPr>
          <w:rFonts w:ascii="Times New Roman" w:hAnsi="Times New Roman" w:cs="Times New Roman"/>
          <w:lang w:val="cs-CZ"/>
        </w:rPr>
      </w:pPr>
      <w:r>
        <w:rPr>
          <w:rFonts w:cs="Times New Roman" w:ascii="Times New Roman" w:hAnsi="Times New Roman"/>
          <w:lang w:val="cs-CZ"/>
        </w:rPr>
        <w:t>Více než 40 % populace neví, jak jsou na tom minerálky s obsahem sodíku. Pětina populace se však domnívá, že minerálky ho obsahují hodně, proto by se jim měli vyhýbat zejména lidé s vysokým krevním tlakem.</w:t>
      </w:r>
      <w:r>
        <w:rPr>
          <w:rFonts w:cs="Times New Roman" w:ascii="Times New Roman" w:hAnsi="Times New Roman"/>
          <w:vertAlign w:val="superscript"/>
          <w:lang w:val="cs-CZ"/>
        </w:rPr>
        <w:t>1)</w:t>
      </w:r>
      <w:r>
        <w:rPr>
          <w:rFonts w:cs="Times New Roman" w:ascii="Times New Roman" w:hAnsi="Times New Roman"/>
          <w:lang w:val="cs-CZ"/>
        </w:rPr>
        <w:t xml:space="preserve">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 xml:space="preserve">Na našem trhu jsou běžně k dostání minerálky s nízkým obsahem sodíku i ty, které ho mají více, a to nezávisle na tom, jakou mají celkovou mineralizaci. Pro běžný pitný režim by obsah sodíku neměl převyšovat množství 100 mg/1 l – tento limit splňují všechny slabě a středně mineralizované a dokonce i některé silně mineralizované vody. Nejvyšší obsah sodíku mívají léčivé minerální vody, nicméně ty mají specifické vlastnosti, většinou jde o velmi silně mineralizované vody a jejich podíl na celkové tržní produkci minerálních vod je menší než jedno procento.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24"/>
          <w:szCs w:val="24"/>
        </w:rPr>
        <w:t xml:space="preserve">Na druhou stranu sodík patří mezi látky nezbytné pro zdravé fungování organizmu, </w:t>
        <w:br/>
        <w:t xml:space="preserve">proto problémem nemusí být jen jeho nadbytek, ale také nedostatek. Pokud sportujeme </w:t>
        <w:br/>
        <w:t>nebo pracujeme v horkém prostředí, není vhodné pít velké množství pouze obyčejné vody. Když se totiž více potíme, tělo ztrácí sodík, jehož koncentrace se ještě více sníží (naředí) pitím vody s minimálním množstvím minerálních látek. Organizmus se tak dostane do stavu, kdy je narušeno jeho vodní hospodářství, které reguluje hladina sodíku. A to může mít následek ve formě nadměrné únavy, vyčerpání a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MÝTUS: Minerálky škodí ledvinám</w:t>
      </w:r>
    </w:p>
    <w:p>
      <w:pPr>
        <w:pStyle w:val="Odstavecseseznamem"/>
        <w:ind w:left="0" w:hanging="0"/>
        <w:rPr>
          <w:rFonts w:ascii="Times New Roman" w:hAnsi="Times New Roman" w:cs="Times New Roman"/>
          <w:lang w:val="cs-CZ"/>
        </w:rPr>
      </w:pPr>
      <w:r>
        <w:rPr>
          <w:rFonts w:cs="Times New Roman" w:ascii="Times New Roman" w:hAnsi="Times New Roman"/>
          <w:lang w:val="cs-CZ"/>
        </w:rPr>
        <w:t>V případě onemocnění močových cest jsou podle necelé třetiny spotřebitelů minerálky vhodnou součástí pitného režimu, 22 % se naopak domnívá, že podporují vznik ledvinových kamenů.</w:t>
      </w:r>
      <w:r>
        <w:rPr>
          <w:rFonts w:cs="Times New Roman" w:ascii="Times New Roman" w:hAnsi="Times New Roman"/>
          <w:vertAlign w:val="superscript"/>
          <w:lang w:val="cs-CZ"/>
        </w:rPr>
        <w:t>1)</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 xml:space="preserve">Odborné práce dokazují, že na prevenci vzniku ledvinových kamenů (urolitiázy) má příznivý efekt voda s obsahem minerálních látek. Například vyšší obsah hořčíku anebo draslíku </w:t>
        <w:br/>
        <w:t xml:space="preserve">ve vodě vede k alkalizaci moči (tzn. ke snížení její kyselosti), a tím ke zvýšenému vylučování citrátu, což brání vzniku urolitiázy. Není tedy pravda, že by minerální vody přispívaly </w:t>
        <w:br/>
        <w:t xml:space="preserve">ke vzniku ledvinových kamenů. Ke každodennímu pití jsou vhodnější minerálky s nižším </w:t>
        <w:br/>
        <w:t xml:space="preserve">a středním obsahem minerálních látek než minerálky s vysokým obsahem minerálních látek. V rámci prevence urolitiázy jsou vhodné také ovocné šťávy, zejména pomerančový džus. </w:t>
        <w:br/>
      </w:r>
      <w:r>
        <w:br w:type="page"/>
      </w:r>
    </w:p>
    <w:p>
      <w:pPr>
        <w:pStyle w:val="Normal"/>
        <w:spacing w:lineRule="auto" w:line="240" w:before="0" w:after="0"/>
        <w:jc w:val="both"/>
        <w:rPr/>
      </w:pPr>
      <w:r>
        <w:rPr>
          <w:rFonts w:cs="Times New Roman" w:ascii="Times New Roman" w:hAnsi="Times New Roman"/>
          <w:sz w:val="24"/>
          <w:szCs w:val="24"/>
        </w:rPr>
        <w:t xml:space="preserve">Nevhodné jsou kolové nápoje a nápoje s obsahem cukru, které riziko vzniku ledvinových kamenů zvyšují. Historicky tradované a mezi pacienty oblíbené pití piva nelze pro zabránění tvorby ledvinových kamenů doporučit vzhledem k vysokému přísunu energie, a tím zvýšenému vylučování kyseliny močové v moč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MÝTUS: PET láhve zhoršují kvalitu nápoje </w:t>
      </w:r>
    </w:p>
    <w:p>
      <w:pPr>
        <w:pStyle w:val="Odstavecseseznamem"/>
        <w:ind w:left="0" w:hanging="0"/>
        <w:rPr>
          <w:rFonts w:ascii="Times New Roman" w:hAnsi="Times New Roman" w:cs="Times New Roman"/>
          <w:lang w:val="cs-CZ"/>
        </w:rPr>
      </w:pPr>
      <w:r>
        <w:rPr>
          <w:rFonts w:cs="Times New Roman" w:ascii="Times New Roman" w:hAnsi="Times New Roman"/>
          <w:lang w:val="cs-CZ"/>
        </w:rPr>
        <w:t xml:space="preserve">S tím, že působení slunce nemusí mít vliv na obsah lahve, souhlasí pouze 15 % populace, </w:t>
        <w:br/>
        <w:t>40 % se naopak domnívá, že lahev mění minerálku na slunci v nebezpečný obsah.</w:t>
      </w:r>
      <w:r>
        <w:rPr>
          <w:rFonts w:cs="Times New Roman" w:ascii="Times New Roman" w:hAnsi="Times New Roman"/>
          <w:vertAlign w:val="superscript"/>
          <w:lang w:val="cs-CZ"/>
        </w:rPr>
        <w:t>1)</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chávat minerálku na slunci je porušením skladovacích podmínek, nicméně, i když se to stane, žádné nebezpečí nehrozí. PET je totiž téměř inertní materiál, tzn. stálý a odolný vůči okolním vlivům. Tyto vlastnosti PETu jsou zachovány i při zvýšené teplotě, což potvrdily migrační testy, které se provádějí při 50–60 °C v nezávislých laboratořích (mimo jiné </w:t>
        <w:br/>
        <w:t xml:space="preserve">na VŠCHT v Praze). Tyto testy potvrdily nepravdivost opakujících se poplašných zpráv </w:t>
        <w:br/>
        <w:t xml:space="preserve">o nebezpečnosti konzumace nápojů z PET lahví zahřátých například v automobilu zaparkovaném na slunci. V souvislosti s vysokou teplotou bývá zmiňován zejména antimon. Testy provedené na poměrně rozsáhlém souboru PET lahví potvrdily, že zvýšená teplota nezpůsobí nebezpečí nadměrného uvolňování antimonu do balených nápojů. </w:t>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MÝTUS: PET láhve škodí zdraví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ecně všechny materiály, z nichž mají být vyráběny potravinářské obaly (či jakékoliv jiné předměty určené pro styk s potravinami), musí splňovat velmi přísné bezpečnostní požadavky. Především nesmí ohrozit lidské zdraví, způsobit nepřijatelnou změnu ve složení potravin ani způsobovat zhoršení senzorických vlastností potravin (chuti nebo vůně). Takové požadavky zahrnují hodnocení jak výchozí suroviny (PET), tak omezení migrace látek, které jsou součástí obalu, tzn. přemísťování nebo uvolňování těchto látek z obalu do obsahu lahve. PET je jako obalový materiál biologicky inertní (nereaguje s žádnými jinými látkami), tudíž nepředstavuje žádné riziko při působení v zažívacím traktu či na pokožku během manipulace ani při inhalaci a je jedním z nejvíce vyhovujících materiálů pro balení přírodních vod. Byl původně vytvořen za účelem potravinářských obalů a je vyráběn za velmi čistých podmínek bez použití změkčovadel (tj. často zmiňovaných ftalátů), plastifikátorů, stabilizátorů a maziv. Při jeho výrobě se nepoužívá Bisfenol A ani Bisfenol S, jak se někdy mylně uvádí.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ály, které výrobci používají pro balení přírodních vod, tj. PET a sklo, jsou 100% recyklovatelné materiály – všichni výrobci nesou za tyto obaly odpovědnost a platí nemalé prostředky za jejich sběr, třídění i recyklaci. Zodpovědní výrobci se starají nejen o vodu, která je unikátním přírodním bohatstvím, ale také o obal, který ji přenese ke spotřebitelům. Shodují se na tom, že je potřeba uplatňovat principy oběhového hospodářství, kdy lahve budou recyklovány zpět do nových lahví, a hledají cesty k naplnění tohoto cí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vertAlign w:val="superscript"/>
        </w:rPr>
        <w:t xml:space="preserve">1) </w:t>
      </w:r>
      <w:r>
        <w:rPr>
          <w:rFonts w:cs="Times New Roman" w:ascii="Times New Roman" w:hAnsi="Times New Roman"/>
          <w:sz w:val="20"/>
          <w:szCs w:val="20"/>
        </w:rPr>
        <w:t xml:space="preserve">Průzkum iniciovaný AquaLife Institutem mapoval znalosti, názory a postoje široké veřejnosti vůči balené vodě. Výzkum se zabýval tím, jaké balené vody lidé nakupují, jestli mezi nimi rozlišují, co si myslí </w:t>
        <w:br/>
        <w:t xml:space="preserve">o minerálních vodách, a proto se zaměřil také na mýty, které okolo konzumace balených vod panují. Sběr dat probíhal formou online dotazování prostřednictvím panelu respondentů společnosti Médea Research. Průzkum proběhl v květnu 2021, zúčastnilo se ho 517 respondentů – vzorek byl vybrán tak, aby byl reprezentativní </w:t>
        <w:br/>
        <w:t xml:space="preserve">na online populaci ČR z hlediska pohlaví, věkových skupin (18+), vzdělání, regionu a velikosti místa bydliště. </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w:t>
        <w:br/>
        <w:t xml:space="preserve">zabývající se hydratací organizmu, výživou a zdravým životním stylem, ale i vodou jako přírodním zdrojem. Sleduje aktuální problémy a potřeby české společnosti v oblasti výživy a zdraví s důrazem na pitný režim </w:t>
        <w:br/>
        <w:t>a poskytuje informace s cílem zlepšit pitný režim a kvalitu života široké veřejnosti. AquaLife Institute také podporuje vědu a výzkum týkající se pitného režimu a vlivu příjmu tekutin na zdraví.</w:t>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lasifikace a složení balených minerálních vod</w:t>
      </w:r>
    </w:p>
    <w:p>
      <w:pPr>
        <w:pStyle w:val="Normal"/>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9485" w:type="dxa"/>
        <w:jc w:val="center"/>
        <w:tblInd w:w="0" w:type="dxa"/>
        <w:tblLayout w:type="fixed"/>
        <w:tblCellMar>
          <w:top w:w="0" w:type="dxa"/>
          <w:left w:w="108" w:type="dxa"/>
          <w:bottom w:w="0" w:type="dxa"/>
          <w:right w:w="108" w:type="dxa"/>
        </w:tblCellMar>
      </w:tblPr>
      <w:tblGrid>
        <w:gridCol w:w="1562"/>
        <w:gridCol w:w="1843"/>
        <w:gridCol w:w="1098"/>
        <w:gridCol w:w="996"/>
        <w:gridCol w:w="996"/>
        <w:gridCol w:w="997"/>
        <w:gridCol w:w="996"/>
        <w:gridCol w:w="997"/>
      </w:tblGrid>
      <w:tr>
        <w:trPr>
          <w:trHeight w:val="506" w:hRule="atLeast"/>
        </w:trPr>
        <w:tc>
          <w:tcPr>
            <w:tcW w:w="156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FFFFFF"/>
              </w:rPr>
              <w:t>balená voda</w:t>
            </w:r>
          </w:p>
        </w:tc>
        <w:tc>
          <w:tcPr>
            <w:tcW w:w="184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FFFFFF"/>
              </w:rPr>
              <w:t>klasifikace podle mineralizace</w:t>
            </w:r>
          </w:p>
        </w:tc>
        <w:tc>
          <w:tcPr>
            <w:tcW w:w="608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obsah vybraných minerálních látek (v mg/l)</w:t>
            </w:r>
          </w:p>
        </w:tc>
      </w:tr>
      <w:tr>
        <w:trPr>
          <w:trHeight w:val="50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RPL</w:t>
            </w:r>
          </w:p>
        </w:tc>
        <w:tc>
          <w:tcPr>
            <w:tcW w:w="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hořčík</w:t>
            </w:r>
          </w:p>
        </w:tc>
        <w:tc>
          <w:tcPr>
            <w:tcW w:w="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draslík</w:t>
            </w:r>
          </w:p>
        </w:tc>
        <w:tc>
          <w:tcPr>
            <w:tcW w:w="9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vápník</w:t>
            </w:r>
          </w:p>
        </w:tc>
        <w:tc>
          <w:tcPr>
            <w:tcW w:w="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jód</w:t>
            </w:r>
          </w:p>
        </w:tc>
        <w:tc>
          <w:tcPr>
            <w:tcW w:w="9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bCs/>
                <w:color w:val="FFFFFF"/>
              </w:rPr>
              <w:t>sodík</w:t>
            </w:r>
          </w:p>
        </w:tc>
      </w:tr>
      <w:tr>
        <w:trPr>
          <w:trHeight w:val="506"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přírodní minerální vody v ČR</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Dobrá vod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lab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Il Sa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6</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Korunní</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lab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7</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agnesi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7</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attoni</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9</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Ondrášovk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třed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Hanácká kyselka</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Poděbradka</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4</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Krondorf</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108" w:type="dxa"/>
          <w:bottom w:w="0" w:type="dxa"/>
          <w:right w:w="108" w:type="dxa"/>
        </w:tblCellMar>
      </w:tblPr>
      <w:tblGrid>
        <w:gridCol w:w="1560"/>
        <w:gridCol w:w="1843"/>
        <w:gridCol w:w="1134"/>
        <w:gridCol w:w="992"/>
        <w:gridCol w:w="992"/>
        <w:gridCol w:w="992"/>
        <w:gridCol w:w="992"/>
        <w:gridCol w:w="993"/>
      </w:tblGrid>
      <w:tr>
        <w:trPr>
          <w:trHeight w:val="506"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bCs/>
                <w:color w:val="FFFFFF"/>
              </w:rPr>
              <w:t>balená voda</w:t>
            </w:r>
          </w:p>
        </w:tc>
        <w:tc>
          <w:tcPr>
            <w:tcW w:w="184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bCs/>
                <w:color w:val="FFFFFF"/>
              </w:rPr>
              <w:t>klasifikace podle mineralizace</w:t>
            </w:r>
          </w:p>
        </w:tc>
        <w:tc>
          <w:tcPr>
            <w:tcW w:w="6095"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obsah vybraných minerálních látek (v mg/l)</w:t>
            </w:r>
          </w:p>
        </w:tc>
      </w:tr>
      <w:tr>
        <w:trPr>
          <w:trHeight w:val="50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RPL</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hořčík</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draslík</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vápník</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jód</w:t>
            </w:r>
          </w:p>
        </w:tc>
        <w:tc>
          <w:tcPr>
            <w:tcW w:w="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bCs/>
                <w:color w:val="FFFFFF"/>
              </w:rPr>
              <w:t>sodík</w:t>
            </w:r>
          </w:p>
        </w:tc>
      </w:tr>
      <w:tr>
        <w:trPr>
          <w:trHeight w:val="506"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výtěžek z přírodního léčivého zdroje v ČR („léčivé“ minerální vody)</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agnesia EXTRA</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 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Rudolfův pramen</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rPr>
              <w:t>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6</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Mlýnský pramen</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 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Bílinská kyselk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 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6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Vincentk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Šaratic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0</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Zaječická hořká</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right"/>
              <w:rPr>
                <w:rFonts w:ascii="Times New Roman" w:hAnsi="Times New Roman" w:eastAsia="Times New Roman" w:cs="Times New Roman"/>
                <w:color w:val="FFFFFF"/>
              </w:rPr>
            </w:pPr>
            <w:r>
              <w:rPr>
                <w:rFonts w:eastAsia="Times New Roman" w:cs="Times New Roman" w:ascii="Times New Roman" w:hAnsi="Times New Roman"/>
                <w:color w:val="FFFFFF"/>
              </w:rPr>
              <w:t>velmi silně mineralizov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2</w:t>
            </w:r>
          </w:p>
        </w:tc>
      </w:tr>
    </w:tbl>
    <w:p>
      <w:pPr>
        <w:pStyle w:val="Normal"/>
        <w:spacing w:lineRule="auto" w:line="240" w:before="0" w:after="0"/>
        <w:rPr>
          <w:sz w:val="8"/>
          <w:szCs w:val="8"/>
        </w:rPr>
      </w:pPr>
      <w:r>
        <w:rPr>
          <w:sz w:val="8"/>
          <w:szCs w:val="8"/>
        </w:rPr>
      </w:r>
    </w:p>
    <w:p>
      <w:pPr>
        <w:pStyle w:val="Normal"/>
        <w:spacing w:lineRule="auto" w:line="240" w:before="0" w:after="0"/>
        <w:rPr/>
      </w:pPr>
      <w:r>
        <w:rPr>
          <w:rFonts w:cs="Times New Roman" w:ascii="Times New Roman" w:hAnsi="Times New Roman"/>
          <w:sz w:val="20"/>
          <w:szCs w:val="20"/>
        </w:rPr>
        <w:t>Zdroj: Svaz minerálních vod – etikety výrobků,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cs-CZ"/>
      </w:rPr>
    </w:pPr>
    <w:r>
      <w:rPr>
        <w:lang w:eastAsia="cs-CZ"/>
      </w:rPr>
      <mc:AlternateContent>
        <mc:Choice Requires="wpg">
          <w:drawing>
            <wp:anchor behindDoc="1" distT="0" distB="0" distL="114935" distR="114935" simplePos="0" locked="0" layoutInCell="0" allowOverlap="1" relativeHeight="6">
              <wp:simplePos x="0" y="0"/>
              <wp:positionH relativeFrom="column">
                <wp:posOffset>38100</wp:posOffset>
              </wp:positionH>
              <wp:positionV relativeFrom="paragraph">
                <wp:posOffset>67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1"/>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3pt;margin-top:5.35pt;width:475.7pt;height:52.95pt" coordorigin="60,1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top:107;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4;top:2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11">
          <wp:simplePos x="0" y="0"/>
          <wp:positionH relativeFrom="column">
            <wp:posOffset>-120015</wp:posOffset>
          </wp:positionH>
          <wp:positionV relativeFrom="paragraph">
            <wp:posOffset>-36639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Mýty o vodě a minerálkách“</w:t>
    </w:r>
  </w:p>
  <w:p>
    <w:pPr>
      <w:pStyle w:val="Header"/>
      <w:spacing w:lineRule="auto" w:line="240" w:before="0" w:after="0"/>
      <w:jc w:val="right"/>
      <w:rPr/>
    </w:pPr>
    <w:r>
      <w:rPr>
        <w:rFonts w:cs="Times New Roman" w:ascii="Times New Roman" w:hAnsi="Times New Roman"/>
        <w:i/>
        <w:sz w:val="24"/>
        <w:szCs w:val="24"/>
      </w:rPr>
      <w:t>tiskový materiál, 23. června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2:00Z</dcterms:created>
  <dc:creator>pperlikova</dc:creator>
  <dc:description/>
  <cp:keywords/>
  <dc:language>en-US</dc:language>
  <cp:lastModifiedBy>420602725471</cp:lastModifiedBy>
  <cp:lastPrinted>2020-08-11T11:54:00Z</cp:lastPrinted>
  <dcterms:modified xsi:type="dcterms:W3CDTF">2021-06-2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