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  <w:shd w:fill="FFFFFF" w:val="clear"/>
          <w:lang w:eastAsia="cs-CZ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FFFFFF" w:val="clear"/>
          <w:lang w:eastAsia="cs-CZ"/>
        </w:rPr>
        <w:t>Zdroj: komunikační agentura SETEV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 w:themeColor="text1"/>
          <w:u w:val="single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u w:val="single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40"/>
          <w:szCs w:val="40"/>
          <w:lang w:val="cs-CZ"/>
        </w:rPr>
      </w:pPr>
      <w:r>
        <w:rPr>
          <w:rFonts w:eastAsia="Arial" w:cs="Arial" w:ascii="Arial" w:hAnsi="Arial"/>
          <w:sz w:val="40"/>
          <w:szCs w:val="40"/>
          <w:lang w:val="cs-CZ"/>
        </w:rPr>
        <w:t>Největší nedostatek zaměstnanců s potřebným profilem za posledních 15 let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F5496" w:themeColor="accent1" w:themeShade="bf"/>
          <w:sz w:val="28"/>
          <w:szCs w:val="28"/>
          <w:lang w:val="cs-CZ"/>
        </w:rPr>
      </w:pPr>
      <w:r>
        <w:rPr>
          <w:rFonts w:eastAsia="Arial" w:cs="Arial" w:ascii="Arial" w:hAnsi="Arial"/>
          <w:color w:val="2F5496" w:themeColor="accent1" w:themeShade="bf"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F5496" w:themeColor="accent1" w:themeShade="bf"/>
          <w:sz w:val="28"/>
          <w:szCs w:val="28"/>
          <w:lang w:val="cs-CZ"/>
        </w:rPr>
      </w:pPr>
      <w:r>
        <w:rPr>
          <w:rFonts w:eastAsia="Arial" w:cs="Arial" w:ascii="Arial" w:hAnsi="Arial"/>
          <w:color w:val="2F5496" w:themeColor="accent1" w:themeShade="bf"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Praha, 8. června 2021 – Společnost ManpowerGroup zveřejnila výsledky průzkumu </w:t>
      </w:r>
      <w:r>
        <w:rPr>
          <w:rFonts w:eastAsia="Arial" w:cs="Arial" w:ascii="Arial" w:hAnsi="Arial"/>
          <w:b/>
          <w:bCs/>
          <w:lang w:val="cs-CZ"/>
        </w:rPr>
        <w:t>Nedostatek zaměstnanců s potřebným profilem 2021</w:t>
      </w:r>
      <w:r>
        <w:rPr>
          <w:rFonts w:eastAsia="Arial" w:cs="Arial" w:ascii="Arial" w:hAnsi="Arial"/>
          <w:lang w:val="cs-CZ"/>
        </w:rPr>
        <w:t>, který zkoumá, jak je pro zaměstnavatele náročné obsadit svá volná pracovní místa, které profese obsazuje s největšími obtížemi a jaké měkké dovednosti nejvíce u svých zaměstnanců očekávají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i/>
          <w:iCs/>
          <w:lang w:val="cs-CZ"/>
        </w:rPr>
        <w:t>„</w:t>
      </w:r>
      <w:r>
        <w:rPr>
          <w:rFonts w:eastAsia="Arial" w:cs="Arial" w:ascii="Arial" w:hAnsi="Arial"/>
          <w:i/>
          <w:iCs/>
          <w:lang w:val="cs-CZ"/>
        </w:rPr>
        <w:t>Historická zkušenost ukazuje, že po překonání krize chtějí lidé změnu, hledají nové příležitosti růstu, snaží se nově nastavit pracovní a osobní život, chtějí dostatečně vysokou mzdu a mění své priority. Je důležité zaměřit se na retenci zaměstnanců, protože nábor nového zaměstnance je o 25 % nákladnější než udržení si stávajících pracovníků,“</w:t>
      </w:r>
      <w:r>
        <w:rPr>
          <w:rFonts w:eastAsia="Arial" w:cs="Arial" w:ascii="Arial" w:hAnsi="Arial"/>
          <w:lang w:val="cs-CZ"/>
        </w:rPr>
        <w:t xml:space="preserve"> říká Jaroslava Rezlerová, generální ředitelka ManpowerGroup Česká republik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  <w:t>Nedostatek talentů v České republice je na rekordní úrovn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65 % českých zaměstnavatelů uvádí, že mají potíže s náborem nových zaměstnanců. Pouze 25 % jich hlásí, že s obsazením volných pracovních pozic nemají problémy a 10 % si není jisté. Jedná se o největší podíl od roku 2009, kdy ManpowerGroup začal měřit nedostatek lidí s potřebným profilem u zaměstnavatelů. Nejvíce se s nedostatkem talentů potýkají středně velcí zaměstnavatelé (50-250 zaměstnanců) - 73 % jich hlásí, že nemohou dlouhodobě najít dostatek vhodných uchazečů, u velkých firem (nad 250 zaměstnanců) to je 65 %. U malých podniků (10 až 49 zaměstnanců) se s nedostatkem talentů setkává 57 %, zatímco firmy s méně než 10 zaměstnanci je to 63 %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  <w:t>Mezinárodní srov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Globální průměr dosahuje rekordní úrovně za celou historii průzkumu od roku 2006 – 69 % firem se potýká s nedostatkem talentů, což je dáno zejména technologickou revolucí a měnící se strukturou pozic a novými potřebami dovedností na všech úrovních. Největší potíže mají evropští zaměstnavatelé. Největší nedostatek pracovníků s potřebnými dovednostmi je ve Francii (88 %), Rumunsku (86 %), Švýcarsku (83 %), Belgii (83 %) a Turecku (83 %). Nejmenší nedostatek talentů zaznamenala Čína (28 %), USA (32 %), Indie (43 %) a Jihoafrická republika (46 %)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>Pracovní pozice, které je nejobtížnější obsadit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843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Nejhůře obsaditelné profily zaměstnanců byly rozděleny do osmi základních skupin a jsou seřazeny podle podílu firem, které uvádí problémy s obsazením těchto pozic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Doprava a logistika (36 %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Výroba (31 %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IT (9 %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Prodej a marketing (8 %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Administrativní podpora (6 %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Styk se zákazníky (5 %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HR (2 %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Ostatní (7 %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  <w:iCs/>
          <w:lang w:val="cs-CZ"/>
        </w:rPr>
      </w:pPr>
      <w:r>
        <w:rPr>
          <w:rFonts w:eastAsia="Arial" w:cs="Arial" w:ascii="Arial" w:hAnsi="Arial"/>
          <w:lang w:val="cs-CZ"/>
        </w:rPr>
        <w:t xml:space="preserve">Na trhu je především nedostatek lidí s technickým vzděláním všech úrovní. Mezi nejhůře obsaditelnými pozicemi jsou jak vysoce kvalifikovaní inženýři, IT specialisté a lékaři, tak i certifikovaní specialisté, jako svářeči, technici, mechanici, řidiči nebo účetní. Podle Jaroslavy Rezlerové </w:t>
      </w:r>
      <w:r>
        <w:rPr>
          <w:rFonts w:eastAsia="Arial" w:cs="Arial" w:ascii="Arial" w:hAnsi="Arial"/>
          <w:i/>
          <w:iCs/>
          <w:lang w:val="cs-CZ"/>
        </w:rPr>
        <w:t>„se bude v budoucnu stále méně vyžadovat ukončené vysokoškolské vzdělání a důraz se bude přesouvat na specifickou kvalifikaci a certifikaci. Středně odborné pracovní pozice tohoto typu představují 40 % všech pracovních míst v rámci zemí OECD a poptávka po nich nadále roste. V digitální době si zaměstnání nebude vždy žádat vysokoškolský titul, ale bude výrazně záviset na neustálém rozvoji dovedností. I nejtradičnější pracovní pozice se mění spolu s novými technologiemi.“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Stávajícím trendem na trhu práce je rostoucí nedostatek vhodných pracovníků i na nekvalifikovaná pracovní místa, jako jsou například montážní dělníci, skladníci nebo opět po pandemii personál v ubytování a stravování. </w:t>
      </w:r>
      <w:r>
        <w:rPr>
          <w:rFonts w:eastAsia="Arial" w:cs="Arial" w:ascii="Arial" w:hAnsi="Arial"/>
          <w:i/>
          <w:lang w:val="cs-CZ"/>
        </w:rPr>
        <w:t>„Nedostatek vhodných talentů snižuje schopnost firem vyhovět zákazníkům, musí prodlužovat dodací lhůty jejich zboží a služeb a zároveň se snižuje jejich produktivita a konkurenceschopnost,“</w:t>
      </w:r>
      <w:r>
        <w:rPr>
          <w:rFonts w:eastAsia="Arial" w:cs="Arial" w:ascii="Arial" w:hAnsi="Arial"/>
          <w:lang w:val="cs-CZ"/>
        </w:rPr>
        <w:t xml:space="preserve"> říká Jaroslava Rezlerová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  <w:t>Rostoucí význam měkkých dovedností ​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  <w:lang w:val="cs-CZ"/>
        </w:rPr>
      </w:pPr>
      <w:r>
        <w:rPr>
          <w:rFonts w:eastAsia="Arial" w:cs="Arial" w:ascii="Arial" w:hAnsi="Arial"/>
          <w:lang w:val="cs-CZ"/>
        </w:rPr>
        <w:t xml:space="preserve">Podle Jaroslavy Rezlerové </w:t>
      </w:r>
      <w:r>
        <w:rPr>
          <w:rFonts w:eastAsia="Arial" w:cs="Arial" w:ascii="Arial" w:hAnsi="Arial"/>
          <w:i/>
          <w:lang w:val="cs-CZ"/>
        </w:rPr>
        <w:t xml:space="preserve">„došlo </w:t>
      </w:r>
      <w:r>
        <w:rPr>
          <w:rFonts w:eastAsia="Arial" w:cs="Arial" w:ascii="Arial" w:hAnsi="Arial"/>
          <w:i/>
          <w:iCs/>
          <w:lang w:val="cs-CZ"/>
        </w:rPr>
        <w:t>v</w:t>
      </w:r>
      <w:r>
        <w:rPr>
          <w:rFonts w:eastAsia="Arial" w:cs="Arial" w:ascii="Arial" w:hAnsi="Arial"/>
          <w:i/>
          <w:lang w:val="cs-CZ"/>
        </w:rPr>
        <w:t xml:space="preserve"> roce 2020 k největší proměně trhu práce a nejzásadnější změně požadovaných dovedností od druhé světové války. </w:t>
      </w:r>
      <w:r>
        <w:rPr>
          <w:rFonts w:eastAsia="Arial" w:cs="Arial" w:ascii="Arial" w:hAnsi="Arial"/>
          <w:i/>
          <w:iCs/>
          <w:lang w:val="cs-CZ"/>
        </w:rPr>
        <w:t xml:space="preserve">Poptávku po některých dovednostech ovlivnila pandemie pouze dočasně, ale většinu dlouhodobých strukturálních změn spíše urychlila, jako je klesající zájem lidí o práci ve výrobě, rychlost zavádění robotizace a softwarové automatizace a nutnost rychle rekvalifikace velkého počtu zaměstnanců. </w:t>
      </w:r>
      <w:r>
        <w:rPr>
          <w:rFonts w:eastAsia="Arial" w:cs="Arial" w:ascii="Arial" w:hAnsi="Arial"/>
          <w:i/>
          <w:lang w:val="cs-CZ"/>
        </w:rPr>
        <w:t>To</w:t>
      </w:r>
      <w:r>
        <w:rPr>
          <w:rFonts w:eastAsia="Arial" w:cs="Arial" w:ascii="Arial" w:hAnsi="Arial"/>
          <w:i/>
          <w:iCs/>
          <w:lang w:val="cs-CZ"/>
        </w:rPr>
        <w:t xml:space="preserve"> vše</w:t>
      </w:r>
      <w:r>
        <w:rPr>
          <w:rFonts w:eastAsia="Arial" w:cs="Arial" w:ascii="Arial" w:hAnsi="Arial"/>
          <w:i/>
          <w:lang w:val="cs-CZ"/>
        </w:rPr>
        <w:t xml:space="preserve"> ještě zvýšilo důraz firem na měkké </w:t>
      </w:r>
      <w:r>
        <w:rPr>
          <w:rFonts w:eastAsia="Arial" w:cs="Arial" w:ascii="Arial" w:hAnsi="Arial"/>
          <w:i/>
          <w:iCs/>
          <w:lang w:val="cs-CZ"/>
        </w:rPr>
        <w:t xml:space="preserve">dovednosti zaměstnanců.“ </w:t>
      </w:r>
      <w:r>
        <w:rPr>
          <w:rFonts w:eastAsia="Arial" w:cs="Arial" w:ascii="Arial" w:hAnsi="Arial"/>
          <w:lang w:val="cs-CZ"/>
        </w:rPr>
        <w:t>V době rychlých změn a velké nejistoty organizacím podle našeho průzkumu nejčastěji chybí u zaměstnanců tyto dovednosti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sectPr>
          <w:type w:val="continuous"/>
          <w:pgSz w:w="12240" w:h="15840"/>
          <w:pgMar w:left="1440" w:right="1440" w:gutter="0" w:header="720" w:top="1843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Odpovědnost, spolehlivost a disciplína (48 %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Odolnost, schopnost zvládat stres a přizpůsobivost (26 %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Iniciativnost (23 %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Logické myšlení a schopnost řešit problémy (23 %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Učenlivost a zvídavost (22 %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Spolupráce a týmová práce (22 %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Kritické a analytické myšlení (20 %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Kreativita a originalita (19 %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Leadership a sociální vliv (18 %)</w:t>
      </w:r>
    </w:p>
    <w:p>
      <w:pPr>
        <w:pStyle w:val="ListParagraph"/>
        <w:spacing w:lineRule="auto" w:line="240" w:before="0" w:after="0"/>
        <w:ind w:left="714" w:hanging="0"/>
        <w:contextualSpacing w:val="false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 w:themeColor="text1"/>
          <w:lang w:val="cs-CZ"/>
        </w:rPr>
      </w:pPr>
      <w:r>
        <w:rPr>
          <w:rFonts w:eastAsia="Arial" w:cs="Arial" w:ascii="Arial" w:hAnsi="Arial"/>
          <w:b/>
          <w:color w:val="000000" w:themeColor="text1"/>
          <w:lang w:val="cs-CZ"/>
        </w:rPr>
        <w:t xml:space="preserve">Příležitost pro novou a lepší realitu: co by měli mít zaměstnavatelé na paměti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i/>
          <w:iCs/>
          <w:color w:val="000000" w:themeColor="text1"/>
          <w:lang w:val="cs-CZ"/>
        </w:rPr>
        <w:t>„</w:t>
      </w:r>
      <w:r>
        <w:rPr>
          <w:rFonts w:eastAsia="Arial" w:cs="Arial" w:ascii="Arial" w:hAnsi="Arial"/>
          <w:i/>
          <w:color w:val="000000" w:themeColor="text1"/>
          <w:lang w:val="cs-CZ"/>
        </w:rPr>
        <w:t>V současném technologickém světě se požadované dovednosti zaměstnanců mění rychleji než kdy dříve. Zaměstnavatelé musí lépe přizpůsobit své požadavky nabídce, ale musí rovněž lépe naplňovat potřeby a očekávání pracovníků, kteří jsou stále žádanější. V konkurenci všech ostatních zaměstnavatelů musí přitáhnout, zaujmout, udržet a rozvíjet si ty nejlepší talenty. Z výzkumu vyplývá, že přístup zaměstnavatelů musí být zaměřený prioritně na zaměstnance</w:t>
      </w:r>
      <w:r>
        <w:rPr>
          <w:rFonts w:eastAsia="Arial" w:cs="Arial" w:ascii="Arial" w:hAnsi="Arial"/>
          <w:i/>
          <w:iCs/>
          <w:color w:val="000000" w:themeColor="text1"/>
          <w:lang w:val="cs-CZ"/>
        </w:rPr>
        <w:t>,</w:t>
      </w:r>
      <w:r>
        <w:rPr>
          <w:rFonts w:eastAsia="Arial" w:cs="Arial" w:ascii="Arial" w:hAnsi="Arial"/>
          <w:i/>
          <w:color w:val="000000" w:themeColor="text1"/>
          <w:lang w:val="cs-CZ"/>
        </w:rPr>
        <w:t xml:space="preserve"> že je třeba vytvořit takový svět práce, který povede jak k dosahování cílů organizací, tak bude vyhovovat i zaměstnancům. </w:t>
      </w:r>
      <w:r>
        <w:rPr>
          <w:rFonts w:eastAsia="Arial" w:cs="Arial" w:ascii="Arial" w:hAnsi="Arial"/>
          <w:i/>
          <w:iCs/>
          <w:color w:val="000000" w:themeColor="text1"/>
          <w:lang w:val="cs-CZ"/>
        </w:rPr>
        <w:t>Lidé</w:t>
      </w:r>
      <w:r>
        <w:rPr>
          <w:rFonts w:eastAsia="Arial" w:cs="Arial" w:ascii="Arial" w:hAnsi="Arial"/>
          <w:i/>
          <w:color w:val="000000" w:themeColor="text1"/>
          <w:lang w:val="cs-CZ"/>
        </w:rPr>
        <w:t xml:space="preserve"> a </w:t>
      </w:r>
      <w:r>
        <w:rPr>
          <w:rFonts w:eastAsia="Arial" w:cs="Arial" w:ascii="Arial" w:hAnsi="Arial"/>
          <w:i/>
          <w:iCs/>
          <w:color w:val="000000" w:themeColor="text1"/>
          <w:lang w:val="cs-CZ"/>
        </w:rPr>
        <w:t xml:space="preserve">firmy potřebují </w:t>
      </w:r>
      <w:r>
        <w:rPr>
          <w:rFonts w:eastAsia="Arial" w:cs="Arial" w:ascii="Arial" w:hAnsi="Arial"/>
          <w:i/>
          <w:color w:val="000000" w:themeColor="text1"/>
          <w:lang w:val="cs-CZ"/>
        </w:rPr>
        <w:t>silné vedení, transparentní a pravidelnou komunikaci, kulturu, která umožňuje kombinovat práci na dálku a na pracovišti, a podporovat osobní pocit pohody a spokojenosti.</w:t>
      </w:r>
      <w:r>
        <w:rPr>
          <w:rFonts w:eastAsia="Arial" w:cs="Arial" w:ascii="Arial" w:hAnsi="Arial"/>
          <w:i/>
          <w:iCs/>
          <w:color w:val="000000" w:themeColor="text1"/>
          <w:lang w:val="cs-CZ"/>
        </w:rPr>
        <w:t xml:space="preserve"> </w:t>
      </w:r>
      <w:r>
        <w:rPr>
          <w:rFonts w:eastAsia="Arial" w:cs="Arial" w:ascii="Arial" w:hAnsi="Arial"/>
          <w:i/>
          <w:color w:val="000000" w:themeColor="text1"/>
          <w:lang w:val="cs-CZ"/>
        </w:rPr>
        <w:t>Využijme této příležitosti k návratu do práce budoucnosti a k vytvoření nových příležitostí pro většinu, nikoli jen pro menšinu</w:t>
      </w:r>
      <w:r>
        <w:rPr>
          <w:rFonts w:eastAsia="Arial" w:cs="Arial" w:ascii="Arial" w:hAnsi="Arial"/>
          <w:i/>
          <w:iCs/>
          <w:lang w:val="cs-CZ"/>
        </w:rPr>
        <w:t>,“</w:t>
      </w:r>
      <w:r>
        <w:rPr>
          <w:rFonts w:eastAsia="Arial" w:cs="Arial" w:ascii="Arial" w:hAnsi="Arial"/>
          <w:lang w:val="cs-CZ"/>
        </w:rPr>
        <w:t xml:space="preserve"> říká Jaroslava Rezlerová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eastAsia="Times New Roman" w:cs="Arial"/>
          <w:lang w:val="cs-CZ" w:eastAsia="cs-CZ"/>
        </w:rPr>
      </w:pPr>
      <w:r>
        <w:rPr>
          <w:rFonts w:eastAsia="Times New Roman" w:cs="Arial" w:ascii="Arial" w:hAnsi="Arial"/>
          <w:lang w:val="cs-CZ" w:eastAsia="cs-CZ"/>
        </w:rPr>
        <w:t>Více informací o tom, jak vám ManpowerGroup může pomoci uspět, najdete na www.manpowergroup.com</w:t>
      </w:r>
    </w:p>
    <w:p>
      <w:pPr>
        <w:pStyle w:val="Heading2"/>
        <w:jc w:val="both"/>
        <w:rPr>
          <w:rFonts w:ascii="Arial" w:hAnsi="Arial" w:cs="Arial"/>
          <w:sz w:val="22"/>
          <w:szCs w:val="26"/>
          <w:lang w:val="cs-CZ"/>
        </w:rPr>
      </w:pPr>
      <w:r>
        <w:rPr>
          <w:rFonts w:cs="Arial" w:ascii="Arial" w:hAnsi="Arial"/>
          <w:sz w:val="22"/>
          <w:szCs w:val="26"/>
          <w:lang w:val="cs-CZ"/>
        </w:rPr>
        <w:t>ManpowerGroup v České republice</w:t>
      </w:r>
    </w:p>
    <w:p>
      <w:pPr>
        <w:pStyle w:val="Normal"/>
        <w:shd w:val="clear" w:color="auto" w:fill="FFFFFF"/>
        <w:jc w:val="both"/>
        <w:rPr>
          <w:lang w:val="cs-CZ"/>
        </w:rPr>
      </w:pPr>
      <w:r>
        <w:rPr>
          <w:rFonts w:cs="Arial" w:ascii="Arial" w:hAnsi="Arial"/>
          <w:lang w:val="cs-CZ"/>
        </w:rPr>
        <w:t>V České republice se ManpowerGroup každý měsíc stará o personální a mzdovou agendu pro téměř 12 000 zaměstnanců, které vyhledal a kteří pracují u jeho klientů. V roce 2020, díky své síti 35 poboček, ManpowerGroup našel pro 1200 klientů 24 000 nových zaměstnanců.</w:t>
      </w:r>
    </w:p>
    <w:p>
      <w:pPr>
        <w:pStyle w:val="Normal"/>
        <w:shd w:val="clear" w:color="auto" w:fill="FFFFFF"/>
        <w:jc w:val="both"/>
        <w:rPr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íce informací o společnosti ManpowerGroup naleznete na </w:t>
      </w:r>
      <w:hyperlink r:id="rId3" w:tgtFrame="_blank">
        <w:r>
          <w:rPr>
            <w:rFonts w:cs="Arial" w:ascii="Arial" w:hAnsi="Arial"/>
            <w:lang w:val="cs-CZ"/>
          </w:rPr>
          <w:t>www.manpowergroup.cz</w:t>
        </w:r>
      </w:hyperlink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na Samková</w:t>
      </w:r>
    </w:p>
    <w:p>
      <w:pPr>
        <w:pStyle w:val="Normal"/>
        <w:spacing w:before="0" w:after="160"/>
        <w:jc w:val="both"/>
        <w:rPr>
          <w:rFonts w:ascii="Arial" w:hAnsi="Arial" w:cs="Arial"/>
          <w:lang w:val="cs-CZ"/>
        </w:rPr>
      </w:pPr>
      <w:r>
        <w:rPr/>
      </w:r>
    </w:p>
    <w:sectPr>
      <w:type w:val="continuous"/>
      <w:pgSz w:w="12240" w:h="15840"/>
      <w:pgMar w:left="1440" w:right="1440" w:gutter="0" w:header="720" w:top="1843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4959350</wp:posOffset>
          </wp:positionH>
          <wp:positionV relativeFrom="paragraph">
            <wp:posOffset>-123825</wp:posOffset>
          </wp:positionV>
          <wp:extent cx="863600" cy="463550"/>
          <wp:effectExtent l="0" t="0" r="0" b="0"/>
          <wp:wrapTight wrapText="bothSides">
            <wp:wrapPolygon edited="0">
              <wp:start x="-4" y="0"/>
              <wp:lineTo x="-4" y="20411"/>
              <wp:lineTo x="20962" y="20411"/>
              <wp:lineTo x="20962" y="0"/>
              <wp:lineTo x="-4" y="0"/>
            </wp:wrapPolygon>
          </wp:wrapTight>
          <wp:docPr id="1" name="Obrázek 5" descr="M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M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Průzkum: Nedostatek zaměstnanců s potřebným profilem 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5d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561bd4"/>
    <w:pPr>
      <w:keepNext w:val="true"/>
      <w:spacing w:lineRule="auto" w:line="24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cx0" w:customStyle="1">
    <w:name w:val="bcx0"/>
    <w:basedOn w:val="DefaultParagraphFont"/>
    <w:qFormat/>
    <w:rsid w:val="23a50004"/>
    <w:rPr/>
  </w:style>
  <w:style w:type="character" w:styleId="InternetLink">
    <w:name w:val="Hyperlink"/>
    <w:basedOn w:val="DefaultParagraphFont"/>
    <w:uiPriority w:val="99"/>
    <w:unhideWhenUsed/>
    <w:rsid w:val="00145d2e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ce508c"/>
    <w:rPr/>
  </w:style>
  <w:style w:type="character" w:styleId="Eop" w:customStyle="1">
    <w:name w:val="eop"/>
    <w:basedOn w:val="DefaultParagraphFont"/>
    <w:qFormat/>
    <w:rsid w:val="00ce508c"/>
    <w:rPr/>
  </w:style>
  <w:style w:type="character" w:styleId="VisitedInternetLink">
    <w:name w:val="FollowedHyperlink"/>
    <w:basedOn w:val="DefaultParagraphFont"/>
    <w:uiPriority w:val="99"/>
    <w:semiHidden/>
    <w:unhideWhenUsed/>
    <w:rsid w:val="00841fb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4b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4b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4b44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d947d1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47d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d947d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21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21e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06f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6f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561bd4"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561bd4"/>
    <w:rPr>
      <w:rFonts w:ascii="Times New Roman" w:hAnsi="Times New Roman" w:eastAsia="Calibri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 w:customStyle="1">
    <w:name w:val="Question"/>
    <w:basedOn w:val="Normal"/>
    <w:next w:val="Normal"/>
    <w:qFormat/>
    <w:rsid w:val="23a50004"/>
    <w:pPr>
      <w:ind w:hanging="360"/>
    </w:pPr>
    <w:rPr>
      <w:rFonts w:ascii="Arial" w:hAnsi="Arial" w:eastAsia="" w:cs="Arial" w:eastAsiaTheme="minorEastAsia"/>
      <w:b/>
      <w:bCs/>
      <w:lang w:val="en-GB" w:eastAsia="en-GB"/>
    </w:rPr>
  </w:style>
  <w:style w:type="paragraph" w:styleId="ListParagraph">
    <w:name w:val="List Paragraph"/>
    <w:basedOn w:val="Normal"/>
    <w:uiPriority w:val="34"/>
    <w:qFormat/>
    <w:rsid w:val="00145d2e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ce50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4b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4b4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21e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21e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06f39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Zkladntext3Char"/>
    <w:semiHidden/>
    <w:qFormat/>
    <w:rsid w:val="00561bd4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cs-CZ"/>
    </w:rPr>
  </w:style>
  <w:style w:type="paragraph" w:styleId="Ydp698fc20dyiv9049418351msonormal" w:customStyle="1">
    <w:name w:val="ydp698fc20dyiv9049418351msonormal"/>
    <w:basedOn w:val="Normal"/>
    <w:qFormat/>
    <w:rsid w:val="00561bd4"/>
    <w:pPr>
      <w:spacing w:lineRule="auto" w:line="240" w:beforeAutospacing="1" w:afterAutospacing="1"/>
    </w:pPr>
    <w:rPr>
      <w:rFonts w:ascii="Calibri" w:hAnsi="Calibri" w:eastAsia="Calibri" w:cs="Calibri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145d2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manpowergrou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Brand_x0020_or_x0020_Offering xmlns="61b4e583-f6a1-4520-bcd3-778104bf8684" xsi:nil="true"/>
    <Preview_x0020_Image xmlns="61b4e583-f6a1-4520-bcd3-778104bf8684">
      <Url xsi:nil="true"/>
      <Description xsi:nil="true"/>
    </Preview_x0020_Image>
    <SharedWithUsers xmlns="53bee22d-e9f5-4e5d-8c3d-646e95926b3b">
      <UserInfo>
        <DisplayName>Barry, Michael</DisplayName>
        <AccountId>3772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FEAEFA692820C4B96E723350F7C1B15" ma:contentTypeVersion="22" ma:contentTypeDescription="Create a new document." ma:contentTypeScope="" ma:versionID="cc605617a3b6f1040dbdd0674340f6e3">
  <xsd:schema xmlns:xsd="http://www.w3.org/2001/XMLSchema" xmlns:xs="http://www.w3.org/2001/XMLSchema" xmlns:p="http://schemas.microsoft.com/office/2006/metadata/properties" xmlns:ns2="61b4e583-f6a1-4520-bcd3-778104bf8684" xmlns:ns3="53bee22d-e9f5-4e5d-8c3d-646e95926b3b" targetNamespace="http://schemas.microsoft.com/office/2006/metadata/properties" ma:root="true" ma:fieldsID="d8cba9b4e94b352d0f03f4974627161e" ns2:_="" ns3:_="">
    <xsd:import namespace="61b4e583-f6a1-4520-bcd3-778104bf8684"/>
    <xsd:import namespace="53bee22d-e9f5-4e5d-8c3d-646e95926b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Brand_x0020_or_x0020_Offering" minOccurs="0"/>
                <xsd:element ref="ns2:Preview_x0020_Image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b4e583-f6a1-4520-bcd3-778104bf86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Brand_x0020_or_x0020_Offering" ma:index="16" nillable="true" ma:displayName="Brand or Offering" ma:internalName="Brand_x0020_or_x0020_Offering">
      <xsd:simpleType>
        <xsd:union memberTypes="dms:Text">
          <xsd:simpleType>
            <xsd:restriction base="dms:Choice">
              <xsd:enumeration value="ManpowerGroup"/>
              <xsd:enumeration value="Experis"/>
              <xsd:enumeration value="Manpower"/>
              <xsd:enumeration value="Right Management"/>
              <xsd:enumeration value="ManpowerGroup Solutions"/>
              <xsd:enumeration value="TAPFIN"/>
            </xsd:restriction>
          </xsd:simpleType>
        </xsd:union>
      </xsd:simpleType>
    </xsd:element>
    <xsd:element name="Preview_x0020_Image" ma:index="17" nillable="true" ma:displayName="Preview Image" ma:format="Hyperlink" ma:internalName="Preview_x0020_Imag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bee22d-e9f5-4e5d-8c3d-646e95926b3b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A1E390-A0EE-4CD9-B609-AFE4067C6A1E}">
  <ds:schemaRefs>
    <ds:schemaRef ds:uri="http://schemas.microsoft.com/office/2006/metadata/properties"/>
    <ds:schemaRef ds:uri="http://schemas.microsoft.com/office/infopath/2007/PartnerControls"/>
    <ds:schemaRef ds:uri="61b4e583-f6a1-4520-bcd3-778104bf8684"/>
    <ds:schemaRef ds:uri="53bee22d-e9f5-4e5d-8c3d-646e95926b3b"/>
  </ds:schemaRefs>
</ds:datastoreItem>
</file>

<file path=customXml/itemProps2.xml><?xml version="1.0" encoding="utf-8"?>
<ds:datastoreItem xmlns:ds="http://schemas.openxmlformats.org/officeDocument/2006/customXml" ds:itemID="{44AD7AFE-7A4C-4989-8F27-02B8280F0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b4e583-f6a1-4520-bcd3-778104bf8684"/>
    <ds:schemaRef ds:uri="53bee22d-e9f5-4e5d-8c3d-646e95926b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6BCC845-5A8F-4D15-838D-44595297DF9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464650-B06E-45A3-9F9B-D669B6ECC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07</Words>
  <Characters>5356</Characters>
  <CharactersWithSpaces>62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7:00Z</dcterms:created>
  <dc:creator>Stanley, Brittany</dc:creator>
  <dc:description/>
  <dc:language>en-US</dc:language>
  <cp:lastModifiedBy>420602725471</cp:lastModifiedBy>
  <dcterms:modified xsi:type="dcterms:W3CDTF">2021-06-08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EAEFA692820C4B96E723350F7C1B15</vt:lpwstr>
  </property>
</Properties>
</file>