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éčné vln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spolupráci s food bloggerkou Barborou Charvátovou přinášíme velice zajímavý tip na netradiční koláč, který ocení celá vaše rodin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Mléko a mléčné výrobky jsou považovány za základní zdroje vitaminů a minerálních látek, které děti, v průběhu růstu, skutečně velmi potřebují. Z tohoto důvodu přinášíme ve spolupráci s food bloggerkou Barborou Charvátovou, která se zaměřuje na přípravu pokrmů pro děti, fantastický koláč z červené řepy, tvarohu a jogurtu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37865</wp:posOffset>
                </wp:positionH>
                <wp:positionV relativeFrom="margin">
                  <wp:posOffset>2423160</wp:posOffset>
                </wp:positionV>
                <wp:extent cx="2522220" cy="3765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2160" cy="376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4.95pt;margin-top:190.8pt;width:198.55pt;height:296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st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0 g vařené červené řep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vejc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g kvalitní hořké čokolád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 g oleje (například řepkový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g třtinového cukr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g kaka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 g celozrnné hladké špaldové mouky (lze použít i klasickou bílou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g (1 balíček) kypřícího práš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ém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tvaroh v alobalu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kelímek ricotty (250 g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0 g bílého jogurtu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g másl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g cukru moučka či jiného sladi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pu nakrájejte na menší kousky a poté v mixéru společně s vejci rozmixujte na hladké pyré. Do misky, která zvládne vyšší teploty, nalámejte čokoládu a přidejte olej. Společně rozehřejte v mikrovlnné troubě, případně můžete udělat totéž ve vodní lázni na sporáku. Čokoládu v oleji dobře promíchejte, dokud se nerozpu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povou a čokoládovou směs pak společně promíchejte v míse či nádobě robota. Poté zapracujte kakao, mouku, cukr a kypřící práš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ěsto přelijte na plech vystlaného pečícím papírem či klasicky vymazaného a vysypaného olejem a moukou. Pečte na 170°C zhruba 30 minut, případně jinak dle zkušeností s vlastní trou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ímco se koláč peče, připravte si krém. V míse smíchejte tvaroh, ricottu a bílý jogurt. Poté zapracujte změklé máslo a doslaďte dle chu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ém navrstvěte na upečený vychladlý korpus z řepového těsta. Lžící na něm pak dělejte vlny tak, jak se vám to bude líbit. Při zdobení můžete využít i vidličku, která udělá také zajímavý „vlněný“ efekt. Poté dejte do lednice, aby krém dobře ztuhnu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ujeme podávat s přidáním čerstvého ovoce, obzvláště toho nakyslého, se kterým chuť koláče skvěle ladí (můžete zvolit například maliny, rybíz či višně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>Více informací na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</w:rPr>
          <w:t>www.mlecnavln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  <w:t>O projektu Naskoč na mléčnou vlnu: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  <w:t>Projekt Agrární komory „Naskoč na mléčnou vlnu“ má za cíl podpořit zvýšenou konzumaci zejména zakysaných mléčných výrobků (tj. jogurty, jogurtové nápoje apod.) ve skupině dětí a mládeže se zacílením na základní a střední školy. Projekt „ Naskoč na mléčnou vlnu“ je spolufinancován z prostředků Ministerstva zemědělství České republiky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bCs/>
        <w:sz w:val="18"/>
        <w:szCs w:val="18"/>
        <w:lang w:val="it-IT"/>
      </w:rPr>
    </w:pPr>
    <w:r>
      <w:rPr>
        <w:rFonts w:cs="Calibri"/>
        <w:b/>
        <w:bCs/>
        <w:sz w:val="18"/>
        <w:szCs w:val="18"/>
        <w:lang w:val="it-IT"/>
      </w:rPr>
      <w:t xml:space="preserve"> </w:t>
    </w:r>
    <w:r>
      <w:rPr>
        <w:rFonts w:cs="Calibri"/>
        <w:b/>
        <w:bCs/>
        <w:sz w:val="18"/>
        <w:szCs w:val="18"/>
        <w:lang w:val="it-IT"/>
      </w:rPr>
      <w:t xml:space="preserve">Kontakt pro novináře: </w:t>
    </w:r>
    <w:r>
      <w:rPr>
        <w:rFonts w:cs="Calibri"/>
        <w:bCs/>
        <w:sz w:val="18"/>
        <w:szCs w:val="18"/>
        <w:lang w:val="it-IT"/>
      </w:rPr>
      <w:t xml:space="preserve">Martin Janů, PR manager, aPRiori, +420 728 017 987, </w:t>
    </w:r>
    <w:hyperlink r:id="rId1">
      <w:r>
        <w:rPr>
          <w:rStyle w:val="InternetLink"/>
          <w:rFonts w:cs="Calibri"/>
          <w:bCs/>
          <w:sz w:val="20"/>
          <w:szCs w:val="20"/>
          <w:lang w:val="it-IT"/>
        </w:rPr>
        <w:t>martin.janu@apriori.cz</w:t>
      </w:r>
    </w:hyperlink>
  </w:p>
  <w:p>
    <w:pPr>
      <w:pStyle w:val="Normal"/>
      <w:spacing w:lineRule="auto" w:line="240" w:before="0" w:after="0"/>
      <w:jc w:val="center"/>
      <w:rPr>
        <w:rFonts w:cs="Calibri"/>
        <w:sz w:val="18"/>
        <w:szCs w:val="18"/>
        <w:lang w:val="it-IT"/>
      </w:rPr>
    </w:pPr>
    <w:r>
      <w:rPr>
        <w:rFonts w:cs="Calibri"/>
        <w:b/>
        <w:bCs/>
        <w:sz w:val="18"/>
        <w:szCs w:val="18"/>
        <w:lang w:val="it-IT"/>
      </w:rPr>
      <w:t>a priori, s.r.o.</w:t>
    </w:r>
    <w:r>
      <w:rPr>
        <w:rFonts w:cs="Calibri"/>
        <w:sz w:val="18"/>
        <w:szCs w:val="18"/>
        <w:lang w:val="it-IT"/>
      </w:rPr>
      <w:t>, Všehrdova 2, 110 00 Praha 1 – Malá Strana, Česká republika</w:t>
    </w:r>
  </w:p>
  <w:p>
    <w:pPr>
      <w:pStyle w:val="Footer"/>
      <w:jc w:val="center"/>
      <w:rPr/>
    </w:pPr>
    <w:hyperlink r:id="rId4">
      <w:r>
        <w:drawing>
          <wp:anchor behindDoc="1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9110980</wp:posOffset>
            </wp:positionV>
            <wp:extent cx="1287780" cy="34290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7">
            <wp:simplePos x="0" y="0"/>
            <wp:positionH relativeFrom="margin">
              <wp:posOffset>4560570</wp:posOffset>
            </wp:positionH>
            <wp:positionV relativeFrom="page">
              <wp:posOffset>9940925</wp:posOffset>
            </wp:positionV>
            <wp:extent cx="1343660" cy="599440"/>
            <wp:effectExtent l="0" t="0" r="0" b="0"/>
            <wp:wrapSquare wrapText="bothSides"/>
            <wp:docPr id="5" name="Obrázek 3" descr="\\SERVERPF\akce\ČMSM\projekt 2017\Grafika\Logo MZe\LogoMZe-bezČ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\\SERVERPF\akce\ČMSM\projekt 2017\Grafika\Logo MZe\LogoMZe-bezČ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67" r="0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sz w:val="18"/>
        <w:szCs w:val="18"/>
        <w:lang w:val="it-IT"/>
      </w:rPr>
      <w:t>www.apriori.cz</w:t>
    </w:r>
  </w:p>
  <w:p>
    <w:pPr>
      <w:pStyle w:val="Footer"/>
      <w:jc w:val="center"/>
      <w:rPr>
        <w:rFonts w:cs="Calibri" w:cstheme="minorHAnsi"/>
        <w:b/>
        <w:b/>
        <w:color w:val="26B4E9"/>
        <w:szCs w:val="27"/>
        <w:shd w:fill="FFFFFF" w:val="clear"/>
      </w:rPr>
    </w:pPr>
    <w:r>
      <w:rPr>
        <w:rFonts w:cs="Calibri" w:cstheme="minorHAnsi"/>
        <w:b/>
        <w:color w:val="26B4E9"/>
        <w:szCs w:val="2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536" w:leader="none"/>
        <w:tab w:val="right" w:pos="9026" w:leader="none"/>
      </w:tabs>
      <w:rPr>
        <w:i/>
        <w:i/>
        <w:sz w:val="20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642620</wp:posOffset>
          </wp:positionV>
          <wp:extent cx="1352550" cy="53848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Recept 2021</w:t>
    </w:r>
  </w:p>
  <w:p>
    <w:pPr>
      <w:pStyle w:val="Header"/>
      <w:tabs>
        <w:tab w:val="clear" w:pos="4513"/>
        <w:tab w:val="center" w:pos="4536" w:leader="none"/>
        <w:tab w:val="right" w:pos="9026" w:leader="none"/>
      </w:tabs>
      <w:rPr/>
    </w:pPr>
    <w:r>
      <w:rPr>
        <w:i/>
        <w:sz w:val="20"/>
      </w:rPr>
      <w:t>Naskoč na mléčnou vln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e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452ab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31a90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8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38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38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1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09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09db"/>
    <w:rPr/>
  </w:style>
  <w:style w:type="character" w:styleId="InternetLink">
    <w:name w:val="Hyperlink"/>
    <w:basedOn w:val="DefaultParagraphFont"/>
    <w:uiPriority w:val="99"/>
    <w:unhideWhenUsed/>
    <w:rsid w:val="001909db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52a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e150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7e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31a90"/>
    <w:pPr>
      <w:spacing w:lineRule="auto" w:line="240" w:before="0" w:after="0"/>
    </w:pPr>
    <w:rPr>
      <w:rFonts w:ascii="Calibri" w:hAnsi="Calibri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8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8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09d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09d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6c88"/>
    <w:pPr>
      <w:spacing w:lineRule="auto" w:line="240" w:before="0" w:after="0"/>
      <w:ind w:left="720" w:hanging="0"/>
    </w:pPr>
    <w:rPr>
      <w:rFonts w:ascii="Calibri" w:hAnsi="Calibri" w:cs="Calibr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skocnamlecnouvln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.janu@apriori.cz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gif"/><Relationship Id="rId4" Type="http://schemas.openxmlformats.org/officeDocument/2006/relationships/hyperlink" Target="http://www.aprior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C94AC-579A-452D-8C77-D0AC2E3E8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  <Company>VSCHT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2:00Z</dcterms:created>
  <dc:creator>admin</dc:creator>
  <dc:description/>
  <dc:language>en-US</dc:language>
  <cp:lastModifiedBy>420602725471</cp:lastModifiedBy>
  <cp:lastPrinted>2018-11-05T13:10:00Z</cp:lastPrinted>
  <dcterms:modified xsi:type="dcterms:W3CDTF">2021-06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