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- Téma Flair - kultur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d hrázděných domů po pouliční umění: atmosféra německých měst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volené ve městech zůstaly navzdory ztrátě 5,2 milionů cest Evropanů i v koronavirovém roce 2020 vedoucím segmentem v německém turistickém incomingu. I u cestovních plánů pro rok 2021 jsou města turistickým magnetem číslo jedna. Téma kampaně „Flair“ - kultura se zaměřuje na touhu po městském životě v souvislosti s regionálními kořeny, historií a současnými kulturními událostmi. „Flair“ vyjadřuje dojmy, které turisté mohou zažít i v podmínkách v době koronaviru, a inspiruje pro budoucí cest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ěmecká krajina rozvíjí svůj nezaměnitelný charakter ze své geografické polohy, historických událostí a kulturních vlivů. Od doškových střech na severu až po „malbu Lüftl“ v Horním Bavorsku, od cihlové gotiky po moderní - kouzlo měst se projevuje a vyvíjí v regionech, odkud pocház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ma v Německu: umění oper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mělecky trénované hlasy a orchestrální hudba naplňující místnost, propracované kostýmy a nápadité scénické návrhy: umění opery oslovuje mnoho smyslů. Zejména v Německu, v Eldoradu pro fanoušky opery: Přibližně třetina všech operních představení po celém světě se odehrává ve více než 80 německých operních domech. Nádherné historické divadelní budovy s plyšem, mramorem a štuky i moderní, jednodušší scény, nabízejí obrovskou škálu inscenací od baroka po současnost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noho operních a koncertních sálů již vyvinulo koncepty, aby bylo možné pokračovat ve hře i za pandemických podmínek. Harmonogramy jsou pružně přizpůsobeny aktuální situac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kvělé umění: pouliční umění street art v německých měste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vují se překvapivě, každý je může kdykoli bezplatně vidět a inspirovat se: Pouliční umělecká díla v německých městech dodávají šedým fasádám barevnost a často překlenují propast mezi středověkem a dneškem. Kromě spontánních výtvorů graffiti organizuje mnoho německých měst pravidelně festivaly pouličního umění, na nichž se scházejí zavedení umělci zvaní „Dosenkünstler“ a stříkají celé umělecké galerie pod širým nebe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Hrázděné kouzlo v Německ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ají německému městu a venkovským ulicím zvláštní kouzlo: hrázděné budovy, které přežily z minulých staletí a na některých místech jsou dokonce zapsány na seznam světového dědictví UNESCO. V Německu mohou cestovatelé žasnout nad 2,5 miliony hrázděných domů, a dokonce i kostelů, v této tradiční skeletové stavbě - například podél německé hrázděné ulice zvané Fachwerkstraß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běr turistických nabídek ve spolupráci s regionálními marketingovými organizacemi 16 spolkových zemí Německa:</w:t>
      </w:r>
    </w:p>
    <w:tbl>
      <w:tblPr>
        <w:tblStyle w:val="Mkatabulky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798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ádensko-Württembe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erly malého města – speciálním tipem jsou hrázděné domy, například v obcích Bretten nebo Schwäbisch Hall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tourismus-bw.de/regionen-und-staedte/kleinstadtperlen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av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noho starých zahradnictví, včetně toho od Sebastiana Niedermaiera, je nyní součástí světového dědictví UNESCO zahradního města Bamberk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bavaria.by/creative/sebastian-niedermaier-garden-city-bamberg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erlín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Obrovská umělecká díla na metr vysokých zdech soustředěná na jednom místě a namalovaná mezinárodní pouliční uměleckou scénou: to je Artpark Tegel. Celkem osm nástěnných maleb se tyčí nad jezerem Tegeler See, které je v bezprostřední blízkosti malovaných výškových budov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visitberlin.de/en/about-berlin-app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anib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Uprostřed braniborské krajiny čeká na kulturní turisty další UNESCO památka, a to pomník Bauhausu s bývalou Spolkovou školou v Bernau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val="cs-CZ" w:bidi="ar-SA"/>
              </w:rPr>
              <w:instrText xml:space="preserve"> HYPERLINK "https://www.bauhaus-denkmal-bernau.de/index.html" \l "!/cal-d/2020-12-03/cw/f2da169099ca7332c8aa3656a57a1e02"</w:instrText>
            </w:r>
            <w:r>
              <w:rPr>
                <w:rStyle w:val="InternetLink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val="cs-CZ" w:bidi="ar-SA"/>
              </w:rPr>
              <w:t>https://www.bauhaus-denkmal-bernau.de/index.html#!/cal-d/2020-12-03/cw/f2da169099ca7332c8aa3656a57a1e02</w:t>
            </w:r>
            <w:r>
              <w:rPr>
                <w:rStyle w:val="InternetLink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ém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chnoor: Stará městská čtvrť, malé barevné domky a obchody seřazené jako perly na provázku, odtud název „Schnoor“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bremen-schnoor.de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amburk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Vedle Labské filharmonie a městské čtvrti Speicherstadt nabízí metropole na Labi působivé „zelené“ vilové oblasti, například v Außenalster nebo v Blankenese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hamburg-tourism.de/das-ist-hamburg/stadtteil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ese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esenský park spojuje domy a usedlosti z různých regionů Hesenska a historické architektonické styly v jedinečném skanzenu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hessen-tourismus.de/de/100-lieblingsorte/freilichtmuseum-hessenpark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eklenbursko-Přední Pomořa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chwerin, známé také jako město sedmi jezer, je rájem pro vodní turisty a námořníky. Pohádkový hrad a státní divadlo dělají z hlavního zemského města magnet pro milovníky kultury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://www.off-to-mv.com/en/schwerin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olní Sa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Vesnice umělců Worpswede je aktivní kolonií umělců s přibližně 140 umělci a řemeslníky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reiseland-niedersachsen.de/erleben/kultur/sehenswerte/worpswed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everní Porýní-Vestfál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Na open-air festivalu v Dolním Porýní vystupují dosud neznámé skupiny indie-hudby, zpěváci i textaři folk rocku a popu, stejně jako národní a mezinárodně známé kapely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://haldernpop.com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orýní-Falc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Celkem 20 mimořádných míst od Lucemburska po Koblenz a prvotřídní umělci a soubory dohromady zaručují skvělé hudební okamžiky v jedné z nejkrásnějších krajin vinařské krajiny v Evropě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moselmusikfestival.de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ár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Völklinger Hütte je jedinečnou průmyslovou památkou 19. a 20. století, která je na seznamu světového dědictví UNESCO od roku 1994 a dnes je vzrušujícím místem konání výstav a akc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voelklinger-huette.org/willkommen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Jako „Görliwood“ se často používá na filmovém plátnu jako kulisa nezničená a památkově chráněná architektura od gotiky po secesi, která se nachází ve městě Zhořelec, německy Görlitz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visit-goerlitz.com/Tourismus.html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-Anhalt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Již více než 500 let stojí Wittenberg za počátkem reformačního hnutí a je spojován s jeho duchovním otcem Martinem Lutherem. Hosté si to mohou „prožít“ zblízka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lutherstadtwittenberg.de/en/events-and-conferences/highlights/reformation-festival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Šlesvicko-Holštý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ěsto Mölln s šikmými hrázděnými domy je domovem blázna Tilla Eulenspiegela, kterého ve městě občas najdete ..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sh-tourismus.de/en/holiday-worlds/cities/moelln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ury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 festivalem GENIUS LOCI WEIMAR byla založena forma ve světě jedinečného konceptu, který spojuje digitální technologie s uměleckým vyjádřením a historickým dědictv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genius-loci-weimar.org/en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5490210" cy="307086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Další informace k tématu „Flair“-kultura najdete na stránkách </w:t>
      </w:r>
      <w:hyperlink r:id="rId18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www.germany.travel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Fotografie pro tisk ke stažení jsou k dispozici zde: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https://dam.germany.travel?directLink=NGJux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podporuje turismus orientovaný na budoucnost a ohleduplný k přírodě, v souladu s cíli spolkové vlády. Důraz je přitom kladen na témata týkající se digitalizace a udržitelnosti. 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DZT provozuje 27 zahraničních zastoupení, které spravují přes 40 trhů po celém světě. V centrále DZT ve Frankfurtu nad Mohanem jsou mimo jiné usídleny strategické oblasti Business Intelligence, komunikace značky pro Turistickou zemi Německo a Business Development. Bližší informace najdete v našem online tiskovém centru na </w:t>
      </w:r>
      <w:hyperlink r:id="rId19">
        <w:r>
          <w:rPr>
            <w:rStyle w:val="InternetLink"/>
            <w:rFonts w:cs="Arial" w:ascii="Arial" w:hAnsi="Arial"/>
            <w:sz w:val="18"/>
            <w:lang w:val="cs-CZ"/>
          </w:rPr>
          <w:t>www.germany.travel/presse</w:t>
        </w:r>
      </w:hyperlink>
      <w:r>
        <w:rPr>
          <w:rFonts w:cs="Arial" w:ascii="Arial" w:hAnsi="Arial"/>
          <w:sz w:val="18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18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t>Tel: +420 2 21 49 03 74</w:t>
      </w:r>
    </w:p>
    <w:sectPr>
      <w:headerReference w:type="default" r:id="rId21"/>
      <w:footerReference w:type="default" r:id="rId22"/>
      <w:type w:val="nextPage"/>
      <w:pgSz w:w="11906" w:h="16838"/>
      <w:pgMar w:left="1560" w:right="1700" w:gutter="0" w:header="567" w:top="3402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26"/>
      <w:gridCol w:w="1228"/>
      <w:gridCol w:w="1327"/>
      <w:gridCol w:w="1739"/>
      <w:gridCol w:w="3273"/>
    </w:tblGrid>
    <w:tr>
      <w:trPr>
        <w:trHeight w:val="1236" w:hRule="atLeast"/>
        <w:cantSplit w:val="true"/>
      </w:trPr>
      <w:tc>
        <w:tcPr>
          <w:tcW w:w="1226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228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327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1739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3273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5654"/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mus-bw.de/regionen-und-staedte/kleinstadtperlen" TargetMode="External"/><Relationship Id="rId3" Type="http://schemas.openxmlformats.org/officeDocument/2006/relationships/hyperlink" Target="https://www.bavaria.by/creative/sebastian-niedermaier-garden-city-bamberg/" TargetMode="External"/><Relationship Id="rId4" Type="http://schemas.openxmlformats.org/officeDocument/2006/relationships/hyperlink" Target="http://www.visitberlin.de/en/about-berlin-app" TargetMode="External"/><Relationship Id="rId5" Type="http://schemas.openxmlformats.org/officeDocument/2006/relationships/hyperlink" Target="https://www.bremen-schnoor.de/" TargetMode="External"/><Relationship Id="rId6" Type="http://schemas.openxmlformats.org/officeDocument/2006/relationships/hyperlink" Target="https://www.hamburg-tourism.de/das-ist-hamburg/stadtteile" TargetMode="External"/><Relationship Id="rId7" Type="http://schemas.openxmlformats.org/officeDocument/2006/relationships/hyperlink" Target="http://www.hessen-tourismus.de/de/100-lieblingsorte/freilichtmuseum-hessenpark/" TargetMode="External"/><Relationship Id="rId8" Type="http://schemas.openxmlformats.org/officeDocument/2006/relationships/hyperlink" Target="http://www.off-to-mv.com/en/schwerin" TargetMode="External"/><Relationship Id="rId9" Type="http://schemas.openxmlformats.org/officeDocument/2006/relationships/hyperlink" Target="https://www.reiseland-niedersachsen.de/erleben/kultur/sehenswerte/worpswede" TargetMode="External"/><Relationship Id="rId10" Type="http://schemas.openxmlformats.org/officeDocument/2006/relationships/hyperlink" Target="http://haldernpop.com/" TargetMode="External"/><Relationship Id="rId11" Type="http://schemas.openxmlformats.org/officeDocument/2006/relationships/hyperlink" Target="https://www.moselmusikfestival.de/" TargetMode="External"/><Relationship Id="rId12" Type="http://schemas.openxmlformats.org/officeDocument/2006/relationships/hyperlink" Target="https://www.voelklinger-huette.org/willkommen/" TargetMode="External"/><Relationship Id="rId13" Type="http://schemas.openxmlformats.org/officeDocument/2006/relationships/hyperlink" Target="http://www.visit-goerlitz.com/Tourismus.html" TargetMode="External"/><Relationship Id="rId14" Type="http://schemas.openxmlformats.org/officeDocument/2006/relationships/hyperlink" Target="https://lutherstadtwittenberg.de/en/events-and-conferences/highlights/reformation-festival/" TargetMode="External"/><Relationship Id="rId15" Type="http://schemas.openxmlformats.org/officeDocument/2006/relationships/hyperlink" Target="https://www.sh-tourismus.de/en/holiday-worlds/cities/moelln" TargetMode="External"/><Relationship Id="rId16" Type="http://schemas.openxmlformats.org/officeDocument/2006/relationships/hyperlink" Target="https://www.genius-loci-weimar.org/en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germany.travel/" TargetMode="External"/><Relationship Id="rId19" Type="http://schemas.openxmlformats.org/officeDocument/2006/relationships/hyperlink" Target="http://www.germany.travel/presse" TargetMode="External"/><Relationship Id="rId20" Type="http://schemas.openxmlformats.org/officeDocument/2006/relationships/hyperlink" Target="mailto:jan.pohanel@germany.trave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9228B-6E90-4EC0-A352-288335AC7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8</Words>
  <Characters>9076</Characters>
  <CharactersWithSpaces>10593</CharactersWithSpaces>
  <Paragraphs>21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9:00Z</dcterms:created>
  <dc:creator>peklocal</dc:creator>
  <dc:description/>
  <dc:language>en-US</dc:language>
  <cp:lastModifiedBy>420602725471</cp:lastModifiedBy>
  <cp:lastPrinted>2019-10-30T10:58:00Z</cp:lastPrinted>
  <dcterms:modified xsi:type="dcterms:W3CDTF">2021-06-16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