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German.Local.Culture. - Téma Taste – chuť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ožitek a chuť: regionální, a přesto otevřeni světu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žijte Turistickou zemi Německo s jejím lokálním a regionálně typickým jídlem a pitím – taková zastávka je důležitou součástí dovolené v Německu pro více než polovinu hostů. Kampaň German.Local.Culture. na tento zájem navazuje tématem „Taste“, neboli chuť. Ukazuje symbiózu řemeslného zpracování, špičkových kulinářských úspěchů a štědré pohostinnost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 se odráží také ve způsobu, jakým se restaurátoři a hoteliéři vyrovnávají s nevšedními výzvami, které představuje pandemie Covid-19: Hygienická opatření, rozšiřování venkovního stravování, inovativní koncepty sedadel s dostatečnými rozestupy jsou přirozenou součástí konceptů služeb.  Německá gastronomická rozmanitost sahá od návštěv u vinařů přes prohlídky s průvodcem v jednom z více než 1 500 regionálních pivovarů až po návštěvy jedné ze zhruba 300 restaurací s michelinskou hvězdou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ladá gastronomie: pohostinnost a láska k řemeslné výrobě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ášeň pro řemeslo a láska k výrobkům - to, co pohání mnoho mladých restaurátorů a kuchařů v Německu, to jejich hosté také ochutnají. Aktuální trendy zachycují tzv. „mladí divocí - Jungen Wilden“, kteří se snaží dostat na talíř překvapivé kombinace. Regionální produkty se potkávají s mezinárodními vlivy, řemeslné zpracování s jídlem typu street food. Výsledkem je moderní místní kuchyně založená na regionálnosti, udržitelnosti, kvalitě a pohostinnost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ejlepší německá nabídka vín: vyškolení someliéři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kud se chcete ponořit do německého světa vína, můžete tak učinit přímo ve vinařstvích u vinic. Mnoho vinařů vítá hosty, kteří následně mohou vidět na vlastní oči, jak se sklízejí hrozny. Vyškolení someliéři pak rádi pomohou s výběrem vhodného vína a uspořádají pro Vás ochutnávky vín nebo seminář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inařství v Německu: tradiční a nekonvenční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ltura vína se v Německu udržuje již od dob Keltů a Římanů: dnes více než 11 tisíc společností ve 13 německých vinařských oblastech. Ke svému úkolu přistupují s velkou vášní a kreativitou – příkladem může být největší vinařská německá oblast Rheinhessen, kde mladá generace vinařů hledá při péči o vinohrady nové cesty s udržitelnými metodami ohleduplnými k přírodě. A s úspěchem: Jejich vína vyrobená bez průmyslových metod pravidelně získávají vysoká mezinárodní ocenění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ýběr turistických nabídek ve spolupráci s regionálními marketingovými organizacemi 16 spolkových zemí Německa:</w:t>
      </w:r>
    </w:p>
    <w:tbl>
      <w:tblPr>
        <w:tblStyle w:val="Mkatabulky"/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6798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ádensko-Württembe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Heilbronn je nejstarší vinařské místo v Bádensku-Württembersku - s vinařskou vilou, vinařským pavilonem na řece Neckar a s možností ochutnávky na kopci Wartberg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heilbronn.de/tourismus/reise-und-erlebnisangebote/wein-und-kulinarik.html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avo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Výborná pohostinství na michelinské úrovni: Hvězdný kuchař Jockl Kaiser přináší do podniku Meyers Keller kulturní krajinu Nördlingenu. Můžete se těšit, co dostanete na talíř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bavaria.by/experiences/food-drink/top-chefs/traditional-inn-fare-at-michelin-star-level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erlín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Různé kulinářské prohlídky města otevírají zcela nové pohledy na hlavní německé město - od vydatného jídla přes jídlo typu street art až po gurmánské chrámy a manufaktury plné lahůdek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berlin.de/tourismus/stadtfuehrungen/kulinarische-touren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ranibo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Jemné alternativní manufakturní výrobky, vyráběné poblíž města Brandenburg an der Havel. „Heisse Havel“ je alternativou klasického svařeného vína z hruškového džusu a vína. „Havler“ je jemný bylinný likér s hruškou. A pod Havelwasser se v protikladu k Alsterwasser skrývá víno s hruškovým džusem místo piva s limonádou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havelwasser.com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rémy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Výlohy obchodů v rybářském přístavu umožňují nahlédnout do odvětví rybolovu v přístavu Bremerhaven, do jednoho z nejatraktivnějších námořních výletních cílů na pobřeží Severního moře. Znalci ryb si zde přijdou na své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schaufenster-fischereihafen.de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Hamburk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Hosté mohou na různých trzích zažít kulinářskou rozmanitost hanzovní metropole - nejen legendární rybí trh, který už více než 300 let láká v neděli tisíce místních obyvatel a turistů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marketing.hamburg.de/maerkte-in-hamburg.html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Hese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Ahle Wurscht je severohesenská instituce, kde je zapojena spousta vášně a odvahy. Pokud chcete dělat věci opravdu správně, potřebujete i pilnost, dovednosti a hodně trpělivosti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hessen-tourismus.de/en/this-is-hessen/enjoyment/ahle-wurscht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Meklenbursko-Přední Pomořa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Ať už jsou uzené, smažené nebo pečené - čerstvé ryby z Baltského moře nebo z četných vnitrozemských jezer jsou vždy součástí meklenburské kuchyně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off-to-mv.com/en/fish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Dolní Sa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lízko menšího městečka Hann.Münden se nachází Flux Biohotel, což je certifikovaný udržitelný provoz ohleduplný k přírodě a s bio restaurací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flux-biohotel.de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everní Porýní-Vestfál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Pivní speciality a pivovarská kuchyně: Důraz je kladen se na menší pivovary, jako je např. Mühlen Kölsch nebo Gulasch Bräu jako nejmladší Altbier, který se vaří v Oberkasselu a ne ve starém městě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nrw-tourism.com/speciality-beers-nrw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Porýní-Falc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nídaně na trhu v Mohuči ve stínu katedrály nabízí každou sobotu od března do listopadu sezónní speciality ve velmi zvláštní atmosféře: víno, Weck a Worscht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mainz-tourismus.com/entdecke-erleben/events/wochenmarkt-marktfruehstueck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ársk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Genuss Region Saarland, to jsou tradiční a regionální produkty, staré odrůdy s dědictvím – např. tradiční jemná ovocná pálírna Johann Monte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urlaub.saarland/Media/Was-uns-gefaellt/Genuss/Alte-Sorten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ask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„</w:t>
            </w:r>
            <w:r>
              <w:rPr>
                <w:rFonts w:eastAsia="Times New Roman" w:cs="Arial" w:ascii="Arial" w:hAnsi="Arial"/>
                <w:lang w:val="cs-CZ" w:bidi="ar-SA"/>
              </w:rPr>
              <w:t>Auerbachs Keller“ v Lipsku je institucí po mnoho staletí, dějištěm v Goetheho „Faustovi“ a je nedílnou součástí turistických programů hostů z celého světa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auerbachs-keller-leipzig.de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asko-Anhalt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Sasko-Anhaltsko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Tam, kde se řeka Sála a Unstrut stékají, se po staletí kombinuje stará evropská kulturní krajina s tradičním vinařským řemeslem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winzervereinigung-freyburg.de/en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Šlesvicko-Holštý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Město Lübeck nestojí za výlet jen kvůli marcipánu. Na kulinářské prohlídce města je toho mnohem víc k objevení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sh-tourismus.de/en/holiday-worlds/cities/luebeck-1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Dury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Goethe likér a Bauhaus gin: Manufaktura Wiegand ve Výmaru kombinuje klasickou chuť a moderní design v jedné láhvi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wiegandweimar-shop.de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/>
        <w:drawing>
          <wp:inline distT="0" distB="0" distL="0" distR="0">
            <wp:extent cx="5490210" cy="307086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Poznámka pro redaktor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 xml:space="preserve">Další informace k tématu „Taste“-chuť najdete na stránkách </w:t>
      </w:r>
      <w:hyperlink r:id="rId19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cs-CZ"/>
          </w:rPr>
          <w:t>www.germany.travel</w:t>
        </w:r>
      </w:hyperlink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Fotografie pro tisk ke stažení jsou k dispozici zde:</w:t>
      </w:r>
      <w:r>
        <w:rPr/>
        <w:t xml:space="preserve"> 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https://dam.germany.travel?directLink=mUNXIH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O DZT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Německá turistická centrála (DZT) je národním úřadem cestovního ruchu s hlavním sídlem ve Frankfurtu nad Mohanem. Z pověření Spolkového ministerstva hospodářství a energie zastupuje Německo jako zemi cestovního ruchu a na základě rozhodnutí Německého spolkového sněmu je tímto ministerstvem podporována. DZT vyvíjí a komunikuje strategie a produkty, aby nadále budovala kladnou image německých turistických destinací v zahraničí a podporovala cestovní ruch do Německa.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reaguje na výzvy, které představuje pandemie Covid 19, třídílnou strategií obnovy: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- Zvýšení povědomí o značce a zostření profilu značky Turistická země Německo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- Řízení vztahů a přenos know-how k podpoře středních společností utvářející cestovní ruch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- Cíleně orientovaný průzkum trhu a analýza dopadu koronavirové pandemie jako základ pro jednání založené na důkazech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se zavázala udržovat dialog se zákazníky v dobách krize prostřednictvím anticyklického marketingu, začlenění změněných preferencí do komunikace, projevování empatie a vytváření inspirace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Hlavní témata digitalizace a udržitelnost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podporuje turismus orientovaný na budoucnost a ohleduplný k přírodě, v souladu s cíli spolkové vlády. Důraz je přitom kladen na témata týkající se digitalizace a udržitelnosti. DZT je průkopníkem při implementaci technologií zaměřující se na všechny smysly vnímání (virtuální, rozšířená a smíšená realita), při používání konverzačních rozhraní (např. hlasových asistentů) a aplikací umělé inteligence (UI), například v chatbotech. Za účelem zviditelnění turistických nabídek na marketingových platformách, které podporují umělou inteligencí, koordinuje DZT společný Open-Data projekt německého cestovního ruchu k vytvoření znalostních grafů. Téma týkající se trvalé udržitelnosti a ohleduplnosti k přírodě je již více než deset let ústředním tématem a strategicky se řeší ve všech oblastech společnosti, napříč všemi odděleními. Organizace přitom sleduje strategii tří pilířů, která spojuje externí přenos znalostí a doprovodný komunikační přístup s vnitřně organizační iniciativou udržitelnosti. DZT posiluje budoucí téma zodpovědného turismu tím, že umísťuje Turistickou zemi Německo do mezinárodní soutěže jako cíl cesty s udržitelnými a inkluzivními nabídkami. S vypuknutím pandemie covid-19 se posun v hodnotách směrem k větší sociálně-ekologické odpovědnosti v mezinárodním cestovním chování prohloubil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DZT provozuje 27 zahraničních zastoupení, které spravují přes 40 trhů po celém světě. V centrále DZT ve Frankfurtu nad Mohanem jsou mimo jiné usídleny strategické oblasti Business Intelligence, komunikace značky pro Turistickou zemi Německo a Business Development. Bližší informace najdete v našem online tiskovém centru na </w:t>
      </w:r>
      <w:hyperlink r:id="rId20">
        <w:r>
          <w:rPr>
            <w:rStyle w:val="InternetLink"/>
            <w:rFonts w:cs="Arial" w:ascii="Arial" w:hAnsi="Arial"/>
            <w:sz w:val="18"/>
            <w:lang w:val="cs-CZ"/>
          </w:rPr>
          <w:t>www.germany.travel/presse</w:t>
        </w:r>
      </w:hyperlink>
      <w:r>
        <w:rPr>
          <w:rFonts w:cs="Arial" w:ascii="Arial" w:hAnsi="Arial"/>
          <w:sz w:val="18"/>
          <w:lang w:val="cs-CZ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Zastoupení Německé turistické centrály pro ČR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Jan Pohaněl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Václavské náměstí 40, Praha 1, 110 00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Email: </w:t>
      </w:r>
      <w:hyperlink r:id="rId21">
        <w:r>
          <w:rPr>
            <w:rStyle w:val="InternetLink"/>
            <w:rFonts w:cs="Arial" w:ascii="Arial" w:hAnsi="Arial"/>
            <w:sz w:val="18"/>
            <w:lang w:val="cs-CZ"/>
          </w:rPr>
          <w:t>jan.pohanel@germany.travel</w:t>
        </w:r>
      </w:hyperlink>
    </w:p>
    <w:p>
      <w:pPr>
        <w:pStyle w:val="Normal"/>
        <w:spacing w:before="0" w:after="240"/>
        <w:jc w:val="both"/>
        <w:rPr>
          <w:sz w:val="18"/>
          <w:szCs w:val="18"/>
          <w:lang w:val="cs-CZ"/>
        </w:rPr>
      </w:pPr>
      <w:r>
        <w:rPr>
          <w:rFonts w:cs="Arial" w:ascii="Arial" w:hAnsi="Arial"/>
          <w:sz w:val="18"/>
          <w:lang w:val="cs-CZ"/>
        </w:rPr>
        <w:t>Tel: +420 2 21 49 03 74</w:t>
      </w:r>
    </w:p>
    <w:sectPr>
      <w:headerReference w:type="default" r:id="rId22"/>
      <w:footerReference w:type="default" r:id="rId23"/>
      <w:type w:val="nextPage"/>
      <w:pgSz w:w="11906" w:h="16838"/>
      <w:pgMar w:left="1560" w:right="1700" w:gutter="0" w:header="567" w:top="3402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heSans LP3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26"/>
      <w:gridCol w:w="1228"/>
      <w:gridCol w:w="1327"/>
      <w:gridCol w:w="1739"/>
      <w:gridCol w:w="3273"/>
    </w:tblGrid>
    <w:tr>
      <w:trPr>
        <w:trHeight w:val="1236" w:hRule="atLeast"/>
        <w:cantSplit w:val="true"/>
      </w:trPr>
      <w:tc>
        <w:tcPr>
          <w:tcW w:w="1226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</w:rPr>
          </w:pPr>
          <w:r>
            <w:rPr>
              <w:rFonts w:ascii="TheSans LP3 Light" w:hAnsi="TheSans LP3 Light"/>
              <w:spacing w:val="-4"/>
              <w:sz w:val="13"/>
            </w:rPr>
          </w:r>
        </w:p>
      </w:tc>
      <w:tc>
        <w:tcPr>
          <w:tcW w:w="1228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</w:rPr>
          </w:pPr>
          <w:r>
            <w:rPr>
              <w:rFonts w:ascii="TheSans LP3 Light" w:hAnsi="TheSans LP3 Light"/>
              <w:spacing w:val="-4"/>
              <w:sz w:val="13"/>
            </w:rPr>
          </w:r>
        </w:p>
      </w:tc>
      <w:tc>
        <w:tcPr>
          <w:tcW w:w="1327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  <w:tc>
        <w:tcPr>
          <w:tcW w:w="1739" w:type="dxa"/>
          <w:tcBorders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  <w:tc>
        <w:tcPr>
          <w:tcW w:w="3273" w:type="dxa"/>
          <w:tcBorders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4991"/>
    </w:tblGrid>
    <w:tr>
      <w:trPr/>
      <w:tc>
        <w:tcPr>
          <w:tcW w:w="5144" w:type="dxa"/>
          <w:tcBorders/>
        </w:tcPr>
        <w:p>
          <w:pPr>
            <w:pStyle w:val="Header"/>
            <w:widowControl w:val="false"/>
            <w:rPr>
              <w:rFonts w:ascii="TheSans LP3 Light" w:hAnsi="TheSans LP3 Light"/>
            </w:rPr>
          </w:pPr>
          <w:r>
            <w:rPr>
              <w:rFonts w:ascii="TheSans LP3 Light" w:hAnsi="TheSans LP3 Light"/>
            </w:rPr>
            <w:t>www.germany.travel</w:t>
          </w:r>
        </w:p>
      </w:tc>
      <w:tc>
        <w:tcPr>
          <w:tcW w:w="4991" w:type="dxa"/>
          <w:tcBorders/>
        </w:tcPr>
        <w:p>
          <w:pPr>
            <w:pStyle w:val="Header"/>
            <w:widowControl w:val="false"/>
            <w:jc w:val="right"/>
            <w:rPr>
              <w:rFonts w:ascii="TheSans LP3 Light" w:hAnsi="TheSans LP3 Light"/>
            </w:rPr>
          </w:pPr>
          <w:r>
            <w:rPr/>
            <w:drawing>
              <wp:inline distT="0" distB="0" distL="0" distR="0">
                <wp:extent cx="1689100" cy="537845"/>
                <wp:effectExtent l="0" t="0" r="0" b="0"/>
                <wp:docPr id="2" name="Bild 1" descr="DZT_Logo_Institution_025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DZT_Logo_Institution_025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heSans LP3 Light" w:hAnsi="TheSans LP3 Light"/>
      </w:rPr>
    </w:pPr>
    <w:r>
      <w:rPr>
        <w:rFonts w:ascii="TheSans LP3 Light" w:hAnsi="TheSans LP3 Light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2bd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ZpatChar" w:customStyle="1">
    <w:name w:val="Zápatí Char"/>
    <w:basedOn w:val="DefaultParagraphFont"/>
    <w:link w:val="Foot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926"/>
    <w:rPr>
      <w:rFonts w:ascii="Tahoma" w:hAnsi="Tahoma" w:cs="Tahoma"/>
      <w:kern w:val="0"/>
      <w:sz w:val="16"/>
      <w:szCs w:val="16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f339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395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1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9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5654"/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ilbronn.de/tourismus/reise-und-erlebnisangebote/wein-und-kulinarik.html" TargetMode="External"/><Relationship Id="rId3" Type="http://schemas.openxmlformats.org/officeDocument/2006/relationships/hyperlink" Target="https://www.bavaria.by/experiences/food-drink/top-chefs/traditional-inn-fare-at-michelin-star-level/" TargetMode="External"/><Relationship Id="rId4" Type="http://schemas.openxmlformats.org/officeDocument/2006/relationships/hyperlink" Target="https://www.berlin.de/tourismus/stadtfuehrungen/kulinarische-touren/" TargetMode="External"/><Relationship Id="rId5" Type="http://schemas.openxmlformats.org/officeDocument/2006/relationships/hyperlink" Target="http://www.havelwasser.com/" TargetMode="External"/><Relationship Id="rId6" Type="http://schemas.openxmlformats.org/officeDocument/2006/relationships/hyperlink" Target="https://www.schaufenster-fischereihafen.de/" TargetMode="External"/><Relationship Id="rId7" Type="http://schemas.openxmlformats.org/officeDocument/2006/relationships/hyperlink" Target="https://marketing.hamburg.de/maerkte-in-hamburg.html" TargetMode="External"/><Relationship Id="rId8" Type="http://schemas.openxmlformats.org/officeDocument/2006/relationships/hyperlink" Target="http://www.hessen-tourismus.de/en/this-is-hessen/enjoyment/ahle-wurscht" TargetMode="External"/><Relationship Id="rId9" Type="http://schemas.openxmlformats.org/officeDocument/2006/relationships/hyperlink" Target="https://www.off-to-mv.com/en/fish" TargetMode="External"/><Relationship Id="rId10" Type="http://schemas.openxmlformats.org/officeDocument/2006/relationships/hyperlink" Target="http://www.flux-biohotel.de/" TargetMode="External"/><Relationship Id="rId11" Type="http://schemas.openxmlformats.org/officeDocument/2006/relationships/hyperlink" Target="http://www.nrw-tourism.com/speciality-beers-nrw" TargetMode="External"/><Relationship Id="rId12" Type="http://schemas.openxmlformats.org/officeDocument/2006/relationships/hyperlink" Target="https://www.mainz-tourismus.com/entdecke-erleben/events/wochenmarkt-marktfruehstueck/" TargetMode="External"/><Relationship Id="rId13" Type="http://schemas.openxmlformats.org/officeDocument/2006/relationships/hyperlink" Target="https://www.urlaub.saarland/Media/Was-uns-gefaellt/Genuss/Alte-Sorten" TargetMode="External"/><Relationship Id="rId14" Type="http://schemas.openxmlformats.org/officeDocument/2006/relationships/hyperlink" Target="http://www.auerbachs-keller-leipzig.de/" TargetMode="External"/><Relationship Id="rId15" Type="http://schemas.openxmlformats.org/officeDocument/2006/relationships/hyperlink" Target="https://www.winzervereinigung-freyburg.de/en" TargetMode="External"/><Relationship Id="rId16" Type="http://schemas.openxmlformats.org/officeDocument/2006/relationships/hyperlink" Target="https://www.sh-tourismus.de/en/holiday-worlds/cities/luebeck-1" TargetMode="External"/><Relationship Id="rId17" Type="http://schemas.openxmlformats.org/officeDocument/2006/relationships/hyperlink" Target="https://www.wiegandweimar-shop.de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ermany.travel/" TargetMode="External"/><Relationship Id="rId20" Type="http://schemas.openxmlformats.org/officeDocument/2006/relationships/hyperlink" Target="http://www.germany.travel/presse" TargetMode="External"/><Relationship Id="rId21" Type="http://schemas.openxmlformats.org/officeDocument/2006/relationships/hyperlink" Target="mailto:jan.pohanel@germany.trave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D7E86-CA29-462F-942B-9D747F2FB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50</Words>
  <Characters>9150</Characters>
  <CharactersWithSpaces>10679</CharactersWithSpaces>
  <Paragraphs>21</Paragraphs>
  <Company>Deutsche Zentrale für Tourismus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54:00Z</dcterms:created>
  <dc:creator>peklocal</dc:creator>
  <dc:description/>
  <dc:language>en-US</dc:language>
  <cp:lastModifiedBy>420602725471</cp:lastModifiedBy>
  <cp:lastPrinted>2019-10-30T10:58:00Z</cp:lastPrinted>
  <dcterms:modified xsi:type="dcterms:W3CDTF">2021-06-16T0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