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426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rPr>
                <w:rFonts w:ascii="TheSans LP3 Light" w:hAnsi="TheSans LP3 Light" w:cs="Arial"/>
                <w:sz w:val="30"/>
                <w:szCs w:val="30"/>
                <w:lang w:val="cs-CZ"/>
              </w:rPr>
            </w:pPr>
            <w:r>
              <w:rPr>
                <w:rFonts w:cs="Arial" w:ascii="TheSans LP3 Light" w:hAnsi="TheSans LP3 Light"/>
                <w:sz w:val="30"/>
                <w:szCs w:val="30"/>
                <w:lang w:val="cs-CZ"/>
              </w:rPr>
            </w:r>
          </w:p>
        </w:tc>
      </w:tr>
      <w:tr>
        <w:trPr>
          <w:trHeight w:val="991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German.Local.Culture. - Téma Green - přírod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Zažijte města a přírodu udržitelným způsobem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 v dobách pandemie nabízejí německé metropolitní oblasti řadu příležitostí, jak spojit udržitelné dovolené s ohledem na životní prostředí a s vkusem městských výletů. German.Local.Culture. ukazuje tuto rozmanitost v tématu „Green“: Kromě kulturní historie a pulzující atmosféry zažijí cestovatelé v Německu i městské parky a zelené plochy. A místní rekreační oblasti lákají k ubytování a návštěvě přímo před branami města. Sbližování městských center a venkovských oblastí - také prostřednictvím pohodlných nabídek mobility - umožňuje novou kvalitu zážitků z dovolené: přenocování ve městě a zážitky z přírody v okolí nebo třeba dovolená v prázdninových regionech se zážitky z měst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dpočinek a dobrodružství v německých lesích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ěmecko je jednou z nejhustěji zalesněných zemí v Evropě: téměř třetina rozlohy země je pokryta lesy. Z Porúří do regionu Sauerland v západní části Německa, z Kolína nad Rýnem po vrchovinu Eifel nebo z oblasti Rýn-Mohan až ke středohoří Taunus - vše leží blízko u sebe. Zelená stanoviště nabízí návštěvníkům mnoho příležitostí: Ti, kteří hledají odpočinek, mohou dobít energii koupáním v lese, zatímco ti, kteří hledají dobrodružství, mohou prozkoumat horní patra stromů a vydat se po stezkách korunami stromů nebo využít možnosti lezení po stromech. Užitečné informace poskytují lesy a lesní muzea nebo centra národních parků. Strážci v lesních oblastech zvou hosty, aby se s nimi ponořili do tajemného světa lesa a prožili život lesa zbízk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ilné místo mezi řekou a skálou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si třetina německé pevninské oblasti jako národní přírodní krajiny stojí pod speciální ochranou. Odpovědné a pečlivé zacházení s bohatstvím přírody umožňuje cestujícím získat velmi originální zážitky. O geograficky odlišných místech, jako jsou břehy řek nebo skály, často existují mýty a legendy: Mnoho lidí je považuje za místo moci. Příkladem toho jsou Externsteine ve Vestfálsku, takzvaná pekelná cesta „Himmelsweg“ poblíž obce Nebra - tam byl nalezen světově proslulý nebeský kotouč z doby bronzové - nebo velké kamenné hroby Großsteingräber v lese Everstorfer Forst v Meklenbursku. Pískovcové útesy v národním parku Saské Švýcarsko poblíž Drážďan také inspirovaly lidi po celá staletí: Zde, na svém osobním místě moci, rozvíjí bio vizionář Sven-Erik Hitzer příhraniční město Schmilka jako udržitelnou a k přírodě ohleduplnou prázdninovou vesnic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bjevte Waddenské moře nabos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lehlé Waddenské moře v Severním moři je největší spojenou wattovou krajinou na světě. Když voda při odlivu ustoupí, mohou turisté naboso s odborníky poznávat tuto zvláštní krajinu a její obyvatele: kraby, wattové červy a srdcovky i četné druhy ptáků. Můžete také objevit Halligen - malé obydlené bažinaté ostrovy, které jsou částečně zaplaveny přívalovými vlnami. Na pobřeží Severního moře se v krátkém čase dostanete ze severoněmeckých metropolitních oblastí kolem městských států Hamburk a Brém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běr turistických nabídek ve spolupráci s regionálními marketingovými organizacemi 16 spolkových zemí Německa:</w:t>
      </w:r>
    </w:p>
    <w:tbl>
      <w:tblPr>
        <w:tblStyle w:val="Mkatabulky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6798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ádensko-Württembe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íky své krásné krajině na úpatí Černého lesa okouzlí elegantní lázeňské město a mezinárodní umělecká a kulturní metropole Baden-Baden náročné hosty z celého světa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tourismus-bw.de/regionen-und-staedte/staedte-des-suedens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avo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Lázeňská mistryně Angela Hofer v Bad Wörishofen vám poradí v lázeňské oáze v klášteře, kde kdysi pobýval sám Sebastian Kneipp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bavaria.by/experiences/spas-and-health-resorts/kneipp-therapy-in-bavaria/bad-woerishofen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erlín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Legendární letiště ve středu města, které bylo proslaveno skrze „Luftbrücke“, je nyní obrovským dobrodružným hřištěm. Skvělé místo, kde se můžete odreagovat a zažít skutečný Berlín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visitberlin.de/en/tempelhofer-feld-tempelhof-field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ranibo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Nedaleko hlavního města Postupimi zažijí turisté realitu energeticky soběstačné vesnice Feldheim/Treuenbrietzen v oblasti Fläming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nef-feldheim.info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rémy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Zdravotní park Speckenbüttel na severu Bremerhaven nabízí 70 hektarů rekreačního prostoru: Kneippovo zařízení, park motoriky, fitness, běžeckou dráhu, trávníky a rybník s fontánou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bremerhaven.de/cs/leisure-culture/recreation-in-nature/fitness-and-wellness-park-of-speckenbuettel.27425.html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amburk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Na labské pláži Oevelgönne se mohou rekreanti ve městě povalovat na lehátku uprostřed metropole, posedět u piva na pláži nebo si zahrát volejbal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mediaserver.marketing.hamburg.de/media/?mediaId=29BBC9F3-167F-4FBE-8A89A4A3F50215DB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ese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Na nejvyšší hoře Hesenska v Rhönském pohoří je výhled do veliké dálky. Nová prázdninová vesnice se zasazuje o obzvláště udržitelné řízení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hessen-tourismus.de/de/100-lieblingsorte/feriendorf-wasserkuppe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Meklenbursko-Přední Pomořa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Ozeanum Stralsund - moderní muzeum námořní historie, současnosti a budoucnosti v historickém hanzovním městě. Přehrada Rujána spojuje město přímo s největším německým ostrovem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off-to-mv.com/en/destinations/a-ozeaneum-stralsund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olní Sa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Rezidenční město Celle má největší uzavřený hrázděný soubor v Evropě; je oceněn jako „udržitelný cíl cesty“ od TourCert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celle.de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everní Porýní-Vestfál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Pohoří Siebengebirge poblíž Bonnu s kopcem Drachenfels a zámkem Drachenburg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nrw-tourism.com/the-wild-siebengebirge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Porýní-Falc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Rýnská cyklostezka protíná hlavní města Špýr, Ludwigshafen, Worms, Mainz a Koblenz. Na menších místech vás typické vinárny Straußwirtschaften zvou na pravidelné přestávky a zábavu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koblenz-touristik.de/rhein/radfahren/rheinradweg.html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ársk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větlé lesy, skryté rybníky, přírodní cesty, mumlající potoky, paseky porostlé kapradinami nebo dobrodružné skály - turisté v Sársku si mohou na prohlídkách užít mnoho přírody a poté si i pochutnat na regionální kuchyni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urlaub.saarland/Reisethemen/wandern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ask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Údolí Labe jako jedinečnou kombinaci přírody a kultury můžete zažít ve veřejné dopravě, na kole, při pěší turistice nebo při plavbě po vodě - Saské Švýcarsko, zámky a hrady, města (Pirna, Drážďany, Radebeul, Míšeň), vinice a nádherné Labské louky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elbe-cycle-route.com/discover/nature-along-the-elberadweg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asko-Anhalt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U bran Dessau - dříve domova leteckých továren Junkers a Bauhausu - leží oblast historické zahrady, kterou můžete prozkoumat na kole nebo na lodi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gartenreich.de/en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Šlesvicko-Holštý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Oblast Baltského moře Schlei je certifikována jako udržitelná destinace pro cestování. Každý, kdo prozkoumá tento region, objeví kouzelná městečka jako Schleswig, Kappeln nebo Arnis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https://www.ostseefjordschlei.com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ury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V oblasti světového dědictví Wartburg-Hainich mezi řekou Unstrutou a údolím řeky Werry, se nachází jedinečná vesnice v Německu Wildkatzendorf v obci Hütscheroda, kde vede cesta korunami stromů přes vrcholky Hainich a Wartburg, který se nachází na seznamu světového dědictví UNESCO. Místa leží od sebe jen co by kamenem dohodil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kultur-liebt-natur.de/en/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/>
        <w:drawing>
          <wp:inline distT="0" distB="0" distL="0" distR="0">
            <wp:extent cx="5490210" cy="307149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Poznámka pro redaktor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 xml:space="preserve">Další informace k tématu „Flair“-kultura najdete na stránkách </w:t>
      </w:r>
      <w:hyperlink r:id="rId19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cs-CZ"/>
          </w:rPr>
          <w:t>www.germany.travel</w:t>
        </w:r>
      </w:hyperlink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Fotografie pro tisk ke stažení jsou k dispozici zde:</w:t>
      </w:r>
      <w:r>
        <w:rPr/>
        <w:t xml:space="preserve"> </w:t>
      </w:r>
      <w:hyperlink r:id="rId20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cs-CZ"/>
          </w:rPr>
          <w:t>https://dam.germany.travel?directLink=90hbJX</w:t>
        </w:r>
      </w:hyperlink>
      <w:r>
        <w:rPr>
          <w:rFonts w:cs="Arial" w:ascii="Arial" w:hAnsi="Arial"/>
          <w:i/>
          <w:iCs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O DZ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Německá turistická centrála (DZT) je národním úřadem cestovního ruchu s hlavním sídlem ve Frankfurtu nad Mohanem. Z pověření Spolkového ministerstva hospodářství a energie zastupuje Německo jako zemi cestovního ruchu a na základě rozhodnutí Německého spolkového sněmu je tímto ministerstvem podporována. DZT vyvíjí a komunikuje strategie a produkty, aby nadále budovala kladnou image německých turistických destinací v zahraničí a podporovala cestovní ruch do Německa.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reaguje na výzvy, které představuje pandemie Covid 19, třídílnou strategií obnovy: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Zvýšení povědomí o značce a zostření profilu značky Turistická země Německo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Řízení vztahů a přenos know-how k podpoře středních společností utvářející cestovní ruch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- Cíleně orientovaný průzkum trhu a analýza dopadu koronavirové pandemie jako základ pro jednání založené na důkazech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se zavázala udržovat dialog se zákazníky v dobách krize prostřednictvím anticyklického marketingu, začlenění změněných preferencí do komunikace, projevování empatie a vytváření inspirace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Hlavní témata digitalizace a udržitelnos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podporuje turismus orientovaný na budoucnost a ohleduplný k přírodě, v souladu s cíli spolkové vlády. Důraz je přitom kladen na témata týkající se digitalizace a udržitelnosti. DZT je průkopníkem při implementaci technologií zaměřující se na všechny smysly vnímání (virtuální, rozšířená a smíšená realita), při používání konverzačních rozhraní (např. hlasových asistentů) a aplikací umělé inteligence (UI), například v chatbotech. Za účelem zviditelnění turistických nabídek na marketingových platformách, které podporují umělou inteligencí, koordinuje DZT společný Open-Data projekt německého cestovního ruchu k vytvoření znalostních grafů. Téma týkající se trvalé udržitelnosti a ohleduplnosti k přírodě je již více než deset let ústředním tématem a strategicky se řeší ve všech oblastech společnosti, napříč všemi odděleními. Organizace přitom sleduje strategii tří pilířů, která spojuje externí přenos znalostí a doprovodný komunikační přístup s vnitřně organizační iniciativou udržitelnosti. DZT posiluje budoucí téma zodpovědného turismu tím, že umísťuje Turistickou zemi Německo do mezinárodní soutěže jako cíl cesty s udržitelnými a inkluzivními nabídkami. S vypuknutím pandemie covid-19 se posun v hodnotách směrem k větší sociálně-ekologické odpovědnosti v mezinárodním cestovním chování prohloubil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DZT provozuje 27 zahraničních zastoupení, které spravují přes 40 trhů po celém světě. V centrále DZT ve Frankfurtu nad Mohanem jsou mimo jiné usídleny strategické oblasti Business Intelligence, komunikace značky pro Turistickou zemi Německo a Business Development. Bližší informace najdete v našem online tiskovém centru na </w:t>
      </w:r>
      <w:hyperlink r:id="rId21">
        <w:r>
          <w:rPr>
            <w:rStyle w:val="InternetLink"/>
            <w:rFonts w:cs="Arial" w:ascii="Arial" w:hAnsi="Arial"/>
            <w:sz w:val="18"/>
            <w:lang w:val="cs-CZ"/>
          </w:rPr>
          <w:t>www.germany.travel/presse</w:t>
        </w:r>
      </w:hyperlink>
      <w:r>
        <w:rPr>
          <w:rFonts w:cs="Arial" w:ascii="Arial" w:hAnsi="Arial"/>
          <w:sz w:val="18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Zastoupení Německé turistické centrály pro ČR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Jan Pohaněl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Václavské náměstí 40, Praha 1, 110 00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Email: </w:t>
      </w:r>
      <w:hyperlink r:id="rId22">
        <w:r>
          <w:rPr>
            <w:rStyle w:val="InternetLink"/>
            <w:rFonts w:cs="Arial" w:ascii="Arial" w:hAnsi="Arial"/>
            <w:sz w:val="18"/>
            <w:lang w:val="cs-CZ"/>
          </w:rPr>
          <w:t>jan.pohanel@germany.travel</w:t>
        </w:r>
      </w:hyperlink>
    </w:p>
    <w:p>
      <w:pPr>
        <w:pStyle w:val="Normal"/>
        <w:spacing w:before="0" w:after="240"/>
        <w:jc w:val="both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lang w:val="cs-CZ"/>
        </w:rPr>
        <w:t>Tel: +420 2 21 49 03 74</w:t>
      </w:r>
    </w:p>
    <w:sectPr>
      <w:headerReference w:type="default" r:id="rId23"/>
      <w:footerReference w:type="default" r:id="rId24"/>
      <w:type w:val="nextPage"/>
      <w:pgSz w:w="11906" w:h="16838"/>
      <w:pgMar w:left="1560" w:right="1700" w:gutter="0" w:header="567" w:top="3402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LP3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26"/>
      <w:gridCol w:w="1228"/>
      <w:gridCol w:w="1327"/>
      <w:gridCol w:w="1739"/>
      <w:gridCol w:w="3273"/>
    </w:tblGrid>
    <w:tr>
      <w:trPr>
        <w:trHeight w:val="1236" w:hRule="atLeast"/>
        <w:cantSplit w:val="true"/>
      </w:trPr>
      <w:tc>
        <w:tcPr>
          <w:tcW w:w="1226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ascii="TheSans LP3 Light" w:hAnsi="TheSans LP3 Light"/>
              <w:spacing w:val="-4"/>
              <w:sz w:val="13"/>
            </w:rPr>
          </w:r>
        </w:p>
      </w:tc>
      <w:tc>
        <w:tcPr>
          <w:tcW w:w="1228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ascii="TheSans LP3 Light" w:hAnsi="TheSans LP3 Light"/>
              <w:spacing w:val="-4"/>
              <w:sz w:val="13"/>
            </w:rPr>
          </w:r>
        </w:p>
      </w:tc>
      <w:tc>
        <w:tcPr>
          <w:tcW w:w="1327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  <w:tc>
        <w:tcPr>
          <w:tcW w:w="1739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  <w:tc>
        <w:tcPr>
          <w:tcW w:w="3273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4991"/>
    </w:tblGrid>
    <w:tr>
      <w:trPr/>
      <w:tc>
        <w:tcPr>
          <w:tcW w:w="5144" w:type="dxa"/>
          <w:tcBorders/>
        </w:tcPr>
        <w:p>
          <w:pPr>
            <w:pStyle w:val="Header"/>
            <w:widowControl w:val="false"/>
            <w:rPr>
              <w:rFonts w:ascii="TheSans LP3 Light" w:hAnsi="TheSans LP3 Light"/>
            </w:rPr>
          </w:pPr>
          <w:r>
            <w:rPr>
              <w:rFonts w:ascii="TheSans LP3 Light" w:hAnsi="TheSans LP3 Light"/>
            </w:rPr>
            <w:t>www.germany.travel</w:t>
          </w:r>
        </w:p>
      </w:tc>
      <w:tc>
        <w:tcPr>
          <w:tcW w:w="4991" w:type="dxa"/>
          <w:tcBorders/>
        </w:tcPr>
        <w:p>
          <w:pPr>
            <w:pStyle w:val="Header"/>
            <w:widowControl w:val="false"/>
            <w:jc w:val="right"/>
            <w:rPr>
              <w:rFonts w:ascii="TheSans LP3 Light" w:hAnsi="TheSans LP3 Light"/>
            </w:rPr>
          </w:pPr>
          <w:r>
            <w:rPr/>
            <w:drawing>
              <wp:inline distT="0" distB="0" distL="0" distR="0">
                <wp:extent cx="1689100" cy="537845"/>
                <wp:effectExtent l="0" t="0" r="0" b="0"/>
                <wp:docPr id="2" name="Bild 1" descr="DZT_Logo_Institution_025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DZT_Logo_Institution_025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heSans LP3 Light" w:hAnsi="TheSans LP3 Light"/>
      </w:rPr>
    </w:pPr>
    <w:r>
      <w:rPr>
        <w:rFonts w:ascii="TheSans LP3 Light" w:hAnsi="TheSans LP3 Ligh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2bd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ZpatChar" w:customStyle="1">
    <w:name w:val="Zápatí Char"/>
    <w:basedOn w:val="DefaultParagraphFont"/>
    <w:link w:val="Foot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926"/>
    <w:rPr>
      <w:rFonts w:ascii="Tahoma" w:hAnsi="Tahoma" w:cs="Tahoma"/>
      <w:kern w:val="0"/>
      <w:sz w:val="16"/>
      <w:szCs w:val="1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f339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9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1f7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9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5654"/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mus-bw.de/regionen-und-staedte/staedte-des-suedens" TargetMode="External"/><Relationship Id="rId3" Type="http://schemas.openxmlformats.org/officeDocument/2006/relationships/hyperlink" Target="https://www.bavaria.by/experiences/spas-and-health-resorts/kneipp-therapy-in-bavaria/bad-woerishofen/" TargetMode="External"/><Relationship Id="rId4" Type="http://schemas.openxmlformats.org/officeDocument/2006/relationships/hyperlink" Target="https://www.visitberlin.de/en/tempelhofer-feld-tempelhof-field" TargetMode="External"/><Relationship Id="rId5" Type="http://schemas.openxmlformats.org/officeDocument/2006/relationships/hyperlink" Target="https://nef-feldheim.info/" TargetMode="External"/><Relationship Id="rId6" Type="http://schemas.openxmlformats.org/officeDocument/2006/relationships/hyperlink" Target="https://www.bremerhaven.de/cs/leisure-culture/recreation-in-nature/fitness-and-wellness-park-of-speckenbuettel.27425.html" TargetMode="External"/><Relationship Id="rId7" Type="http://schemas.openxmlformats.org/officeDocument/2006/relationships/hyperlink" Target="https://mediaserver.marketing.hamburg.de/media/?mediaId=29BBC9F3-167F-4FBE-8A89A4A3F50215DB" TargetMode="External"/><Relationship Id="rId8" Type="http://schemas.openxmlformats.org/officeDocument/2006/relationships/hyperlink" Target="https://www.hessen-tourismus.de/de/100-lieblingsorte/feriendorf-wasserkuppe/" TargetMode="External"/><Relationship Id="rId9" Type="http://schemas.openxmlformats.org/officeDocument/2006/relationships/hyperlink" Target="http://www.off-to-mv.com/en/destinations/a-ozeaneum-stralsund" TargetMode="External"/><Relationship Id="rId10" Type="http://schemas.openxmlformats.org/officeDocument/2006/relationships/hyperlink" Target="http://www.celle.de/" TargetMode="External"/><Relationship Id="rId11" Type="http://schemas.openxmlformats.org/officeDocument/2006/relationships/hyperlink" Target="http://www.nrw-tourism.com/the-wild-siebengebirge" TargetMode="External"/><Relationship Id="rId12" Type="http://schemas.openxmlformats.org/officeDocument/2006/relationships/hyperlink" Target="https://www.koblenz-touristik.de/rhein/radfahren/rheinradweg.html" TargetMode="External"/><Relationship Id="rId13" Type="http://schemas.openxmlformats.org/officeDocument/2006/relationships/hyperlink" Target="https://www.urlaub.saarland/Reisethemen/wandern" TargetMode="External"/><Relationship Id="rId14" Type="http://schemas.openxmlformats.org/officeDocument/2006/relationships/hyperlink" Target="http://www.elbe-cycle-route.com/discover/nature-along-the-elberadweg/" TargetMode="External"/><Relationship Id="rId15" Type="http://schemas.openxmlformats.org/officeDocument/2006/relationships/hyperlink" Target="http://www.gartenreich.de/en/" TargetMode="External"/><Relationship Id="rId16" Type="http://schemas.openxmlformats.org/officeDocument/2006/relationships/hyperlink" Target="https://www.ostseefjordschlei.com/" TargetMode="External"/><Relationship Id="rId17" Type="http://schemas.openxmlformats.org/officeDocument/2006/relationships/hyperlink" Target="http://www.kultur-liebt-natur.de/en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ermany.travel/" TargetMode="External"/><Relationship Id="rId20" Type="http://schemas.openxmlformats.org/officeDocument/2006/relationships/hyperlink" Target="https://dam.germany.travel?directLink=90hbJX" TargetMode="External"/><Relationship Id="rId21" Type="http://schemas.openxmlformats.org/officeDocument/2006/relationships/hyperlink" Target="http://www.germany.travel/presse" TargetMode="External"/><Relationship Id="rId22" Type="http://schemas.openxmlformats.org/officeDocument/2006/relationships/hyperlink" Target="mailto:jan.pohanel@germany.trave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19228B-6E90-4EC0-A352-288335AC7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7</Words>
  <Characters>9897</Characters>
  <CharactersWithSpaces>11551</CharactersWithSpaces>
  <Paragraphs>23</Paragraphs>
  <Company>Deutsche Zentrale für Tourismus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15:00Z</dcterms:created>
  <dc:creator>peklocal</dc:creator>
  <dc:description/>
  <dc:language>en-US</dc:language>
  <cp:lastModifiedBy>420602725471</cp:lastModifiedBy>
  <cp:lastPrinted>2019-10-30T10:58:00Z</cp:lastPrinted>
  <dcterms:modified xsi:type="dcterms:W3CDTF">2021-06-16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