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426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rPr>
                <w:rFonts w:ascii="TheSans LP3 Light" w:hAnsi="TheSans LP3 Light"/>
                <w:sz w:val="30"/>
                <w:szCs w:val="30"/>
                <w:lang w:val="cs-CZ"/>
              </w:rPr>
            </w:pPr>
            <w:r>
              <w:rPr>
                <w:rFonts w:ascii="TheSans LP3 Light" w:hAnsi="TheSans LP3 Light"/>
                <w:sz w:val="30"/>
                <w:szCs w:val="3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heSans LP3 Light" w:hAnsi="TheSans LP3 Light" w:cs="Arial"/>
                <w:sz w:val="30"/>
                <w:szCs w:val="30"/>
                <w:lang w:val="cs-CZ"/>
              </w:rPr>
            </w:pPr>
            <w:r>
              <w:rPr>
                <w:rFonts w:cs="Arial" w:ascii="TheSans LP3 Light" w:hAnsi="TheSans LP3 Light"/>
                <w:sz w:val="30"/>
                <w:szCs w:val="30"/>
                <w:lang w:val="cs-CZ"/>
              </w:rPr>
            </w:r>
          </w:p>
        </w:tc>
      </w:tr>
      <w:tr>
        <w:trPr>
          <w:trHeight w:val="991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Nová incomingová kampaň Německé turistické centrály inspiruje zvyky, tradicemi a kulturní rozmanitostí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German.Local.Culture. - Kampaň Německé turistické centrály představuje německou kulturu ve všech jejích aspektech - inspirace pro cestovatele do měst a za kulturou – jednotlivé clustery kampaně poskytují orientaci v nabídc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aha, 15. červen 2021. Dovolené ve městech zůstaly navzdory ztrátě 5,2 milionů cest Evropanů i v koronavirovém roce 2020 vedoucím segmentem v německém turistickém incomingu. Také u cestovních plánů pro rok 2021 jsou města turistickým magnetem číslo jedna. Potvrzují to nejnovější analýzy World Travel Monitor od společnosti IPK International. Zároveň se zvyšuje zájem o udržitelné formy dovolené s důrazem na ohleduplnost k životnímu prostředí a přírodě: 80 % dotázaných společností IPK považuje za pravděpodobné, že koronavirová pandemie povede k větší udržitelnosti a ohleduplnosti v turismu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yto potřeby zákazníků řeší DZT prostřednictvím své mediální inspirační kampaně </w:t>
      </w:r>
      <w:r>
        <w:rPr>
          <w:rFonts w:cs="Arial" w:ascii="Arial" w:hAnsi="Arial"/>
          <w:b/>
          <w:bCs/>
          <w:sz w:val="22"/>
          <w:szCs w:val="22"/>
          <w:lang w:val="cs-CZ"/>
        </w:rPr>
        <w:t>German.Local.Culture</w:t>
      </w:r>
      <w:r>
        <w:rPr>
          <w:rFonts w:cs="Arial" w:ascii="Arial" w:hAnsi="Arial"/>
          <w:sz w:val="22"/>
          <w:szCs w:val="22"/>
          <w:lang w:val="cs-CZ"/>
        </w:rPr>
        <w:t>. a ukazuje vzrušující aspekty německých měst, jako jsou zvyky, řemesla a manufaktury, kulinářství, kultura a architektura, ale také krajina a příroda před branami městských center. Kampaň tak upozorňuje na různé typy objevů, které – za dodržení všech platných koronavirových preventivních opatření a po zrušení cestovních omezení - jsou možné. Zároveň tak střednědobě a dlouhodobě posiluje obraz Turistické země Německo jako destinace s širokou škálou nabídek a tradic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etra Hedorfer, předsedkyně představenstva DZT: „Ze souhry autentických zážitků v městských destinacích, poznání regionálních tradic a pestré turistické nabídky v okolí měst vzrůstají navzdory pandemii šance pro Turistikou zemi Německo. Cestující zajímající se o život ve městech, jinak zvaní City Life Enthusiasts, jsou podle Studie Evropské cestovní komise (ETC) z února 2021 s 33,9 % kvantitativně největší skupinou, která chce během příštích šesti měsíců znovu vycestovat. Tyto naše potenciální hosty překvapujeme a inspirujeme zajímavými informacemi.“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ádrem kampaně jsou čtyři tematické oblasti. Zachycují nejdůležitější motivace cestujících a pomáhají k lepší orientaci v turistickém prostředí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blast „Flair"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d hrázděných domů po street art: atmosféra německých měst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éma „Flair“ představuje různé architektonické styly, místní atmosféru měst a regionů, a také kulturně zajímavá a zvláštní místa, od míst pouličního umění až po čtvrti se zajímavou historií. V kampani jsou zobrazeny známé turistické highlighty, stejně jako i malá města, která vzbuzují zájem potenciálních cestujících do Německa díky jejich regionálním zvykům, historii nebo aktuálních kulturních nabídek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blast „Craft"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znejte řemeslné tradic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lik pokladů má Německo z hlediska staletých tradic a zvyků, ukazuje kampaň s tématem „Craft“, neboli řemeslo. Cechy a manufaktury jsou místa, kde se udržuje tradiční řemeslo a dále se o něj pečuje. Díky tomu je regionální kultura stále naživu. Na mnoha místech mohou cestovatelé nahlížet řemeslníkům a designérům přes rameno a zažít originální kousek Německ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blast „Taste“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itek a chuť: regionální, a přesto otevřeni světu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žijte Turistickou zemi Německo s jejím lokálním a regionálně typickým jídlem a pitím - to je součástí dovolené v Německu pro více než polovinu hostů. Kampaň na tento zájem navazuje tématem „Taste“, neboli chuť. Ukazuje mladou generaci restauratérů a kuchařů, kteří interpretují tradiční kulinářské umění moderním způsobem. Patří k tomu vhodná vína ze 13 německých vinařských oblastí nebo pivo z jednoho z více než 1 500 pivovarů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blast „Green“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ažijte města a přírodu udržitelným způsobem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držitelnost a ohleduplnost k přírodě je celosvětovým trendem - pro plánování cestování to znamená: Mezinárodní hosté hledají nabídky ohleduplné k životnímu prostředí ve městech a kombinují kulturní nabídky měst s možnostmi výletů do přírody v okolí. Nebo jedou na „dovolenou na venkov“ a využívají ekologické dopravní prostředky k poznávání města. Rozmanitost, kterou k tomu Německo nabízí, je prezentována v oblasti „Green“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artneři podporují implementaci kampaně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íky přidaným marketingovým spolupracím s partnery v německém turismu konkretizuje DZT obsah své kampaně. Marketingové balíčky zároveň nabízejí další příležitosti, jak se prezentovat v atraktivním prostředí kampaně. Partneři kampaně </w:t>
      </w:r>
      <w:r>
        <w:rPr>
          <w:rFonts w:cs="Arial" w:ascii="Arial" w:hAnsi="Arial"/>
          <w:b/>
          <w:bCs/>
          <w:sz w:val="22"/>
          <w:szCs w:val="22"/>
          <w:lang w:val="cs-CZ"/>
        </w:rPr>
        <w:t>German.Local.Culture.</w:t>
      </w:r>
      <w:r>
        <w:rPr>
          <w:rFonts w:cs="Arial" w:ascii="Arial" w:hAnsi="Arial"/>
          <w:sz w:val="22"/>
          <w:szCs w:val="22"/>
          <w:lang w:val="cs-CZ"/>
        </w:rPr>
        <w:t xml:space="preserve"> jsou Brémská turistická centrála (Bremer Touristik-Zentrale), Německý vinařský institut (Deutsche Weininstitut), Turismus romantického Poryní (Romantic Rhine Tourism), investiční a marketingová společnost Sasko-Anhaltsko a Stuttgart Marketing. </w:t>
      </w:r>
      <w:r>
        <w:rPr/>
        <w:drawing>
          <wp:inline distT="0" distB="0" distL="0" distR="0">
            <wp:extent cx="5490210" cy="307086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Poznámka pro redaktor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 xml:space="preserve">Fotografie pro tisk ke stažení jsou k dispozici zde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cs-CZ"/>
          </w:rPr>
          <w:t>https://dam.germany.travel/X651IGo</w:t>
        </w:r>
      </w:hyperlink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O DZT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Německá turistická centrála (DZT) je národním úřadem cestovního ruchu s hlavním sídlem ve Frankfurtu nad Mohanem. Z pověření Spolkového ministerstva hospodářství a energie zastupuje Německo jako zemi cestovního ruchu a na základě rozhodnutí Německého spolkového sněmu je tímto ministerstvem podporována. DZT vyvíjí a komunikuje strategie a produkty, aby nadále budovala kladnou image německých turistických destinací v zahraničí a podporovala cestovní ruch do Německa.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reaguje na výzvy, které představuje pandemie Covid 19, třídílnou strategií obnovy: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- Zvýšení povědomí o značce a zostření profilu značky Turistická země Německo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- Řízení vztahů a přenos know-how k podpoře středních společností utvářející cestovní ruch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- Cíleně orientovaný průzkum trhu a analýza dopadu koronavirové pandemie jako základ pro jednání založené na důkazech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se zavázala udržovat dialog se zákazníky v dobách krize prostřednictvím anticyklického marketingu, začlenění změněných preferencí do komunikace, projevování empatie a vytváření inspirace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Hlavní témata digitalizace a udržitelnost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podporuje turismus orientovaný na budoucnost a ohleduplný k přírodě, v souladu s cíli spolkové vlády. Důraz je přitom kladen na témata týkající se digitalizace a udržitelnosti. DZT je průkopníkem při implementaci technologií zaměřující se na všechny smysly vnímání (virtuální, rozšířená a smíšená realita), při používání konverzačních rozhraní (např. hlasových asistentů) a aplikací umělé inteligence (UI), například v chatbotech. Za účelem zviditelnění turistických nabídek na marketingových platformách, které podporují umělou inteligencí, koordinuje DZT společný Open-Data projekt německého cestovního ruchu k vytvoření znalostních grafů. Téma týkající se trvalé udržitelnosti a ohleduplnosti k přírodě je již více než deset let ústředním tématem a strategicky se řeší ve všech oblastech společnosti, napříč všemi odděleními. Organizace přitom sleduje strategii tří pilířů, která spojuje externí přenos znalostí a doprovodný komunikační přístup s vnitřně organizační iniciativou udržitelnosti. DZT posiluje budoucí téma zodpovědného turismu tím, že umísťuje Turistickou zemi Německo do mezinárodní soutěže jako cíl cesty s udržitelnými a inkluzivními nabídkami. S vypuknutím pandemie covid-19 se posun v hodnotách směrem k větší sociálně-ekologické odpovědnosti v mezinárodním cestovním chování prohloubil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DZT provozuje 27 zahraničních zastoupení, které spravují přes 40 trhů po celém světě. V centrále DZT ve Frankfurtu nad Mohanem jsou mimo jiné usídleny strategické oblasti Business Intelligence, komunikace značky pro Turistickou zemi Německo a Business Development. Bližší informace najdete v našem online tiskovém centru na </w:t>
      </w:r>
      <w:hyperlink r:id="rId4">
        <w:r>
          <w:rPr>
            <w:rStyle w:val="InternetLink"/>
            <w:rFonts w:cs="Arial" w:ascii="Arial" w:hAnsi="Arial"/>
            <w:sz w:val="18"/>
            <w:lang w:val="cs-CZ"/>
          </w:rPr>
          <w:t>www.germany.travel/presse</w:t>
        </w:r>
      </w:hyperlink>
      <w:r>
        <w:rPr>
          <w:rFonts w:cs="Arial" w:ascii="Arial" w:hAnsi="Arial"/>
          <w:sz w:val="18"/>
          <w:lang w:val="cs-CZ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Kontakt pro novináře: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Zastoupení Německé turistické centrály pro ČR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Jan Pohaněl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Václavské náměstí 40, Praha 1, 110 00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18"/>
            <w:lang w:val="cs-CZ"/>
          </w:rPr>
          <w:t>jan.pohanel@germany.travel</w:t>
        </w:r>
      </w:hyperlink>
    </w:p>
    <w:p>
      <w:pPr>
        <w:pStyle w:val="Normal"/>
        <w:spacing w:before="0" w:after="240"/>
        <w:jc w:val="both"/>
        <w:rPr>
          <w:sz w:val="18"/>
          <w:szCs w:val="18"/>
          <w:lang w:val="cs-CZ"/>
        </w:rPr>
      </w:pPr>
      <w:r>
        <w:rPr>
          <w:rFonts w:cs="Arial" w:ascii="Arial" w:hAnsi="Arial"/>
          <w:sz w:val="18"/>
          <w:lang w:val="cs-CZ"/>
        </w:rPr>
        <w:t>Tel: +420 2 21 49 03 74</w:t>
      </w:r>
    </w:p>
    <w:sectPr>
      <w:headerReference w:type="default" r:id="rId6"/>
      <w:footerReference w:type="default" r:id="rId7"/>
      <w:type w:val="nextPage"/>
      <w:pgSz w:w="11906" w:h="16838"/>
      <w:pgMar w:left="1560" w:right="1700" w:gutter="0" w:header="567" w:top="3402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LP3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26"/>
      <w:gridCol w:w="1228"/>
      <w:gridCol w:w="1327"/>
      <w:gridCol w:w="1739"/>
      <w:gridCol w:w="3273"/>
    </w:tblGrid>
    <w:tr>
      <w:trPr>
        <w:trHeight w:val="1236" w:hRule="atLeast"/>
        <w:cantSplit w:val="true"/>
      </w:trPr>
      <w:tc>
        <w:tcPr>
          <w:tcW w:w="1226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</w:rPr>
          </w:pPr>
          <w:r>
            <w:rPr>
              <w:rFonts w:eastAsia="TheSans LP3 Light" w:cs="TheSans LP3 Light" w:ascii="TheSans LP3 Light" w:hAnsi="TheSans LP3 Light"/>
              <w:spacing w:val="-4"/>
              <w:sz w:val="13"/>
              <w:szCs w:val="13"/>
              <w:lang w:bidi="cs-CZ"/>
            </w:rPr>
            <w:t>Německá turistická centrála (DZT)</w:t>
            <w:br/>
            <w:t>c/o Česko-německá obchodní a</w:t>
            <w:br/>
            <w:t>průmyslová komora</w:t>
            <w:br/>
            <w:t>Václavské náměstí 40, 110 00 Praha 1</w:t>
          </w:r>
        </w:p>
      </w:tc>
      <w:tc>
        <w:tcPr>
          <w:tcW w:w="1228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</w:rPr>
          </w:pPr>
          <w:r>
            <w:rPr>
              <w:rFonts w:ascii="TheSans LP3 Light" w:hAnsi="TheSans LP3 Light"/>
              <w:spacing w:val="-4"/>
              <w:sz w:val="13"/>
            </w:rPr>
          </w:r>
        </w:p>
      </w:tc>
      <w:tc>
        <w:tcPr>
          <w:tcW w:w="1327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eastAsia="TheSans LP3 Light" w:cs="TheSans LP3 Light" w:ascii="TheSans LP3 Light" w:hAnsi="TheSans LP3 Light"/>
              <w:spacing w:val="-4"/>
              <w:sz w:val="13"/>
              <w:szCs w:val="13"/>
              <w:lang w:val="en-GB" w:bidi="cs-CZ"/>
            </w:rPr>
            <w:t>Tel +420 2 21 49 03 74</w:t>
            <w:br/>
            <w:t>Fax +420 2 24 22 2200</w:t>
            <w:br/>
            <w:t>office-czechrepublic@germany.travel</w:t>
          </w:r>
        </w:p>
      </w:tc>
      <w:tc>
        <w:tcPr>
          <w:tcW w:w="1739" w:type="dxa"/>
          <w:tcBorders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  <w:tc>
        <w:tcPr>
          <w:tcW w:w="3273" w:type="dxa"/>
          <w:tcBorders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2540</wp:posOffset>
                </wp:positionV>
                <wp:extent cx="2444750" cy="892175"/>
                <wp:effectExtent l="0" t="0" r="0" b="0"/>
                <wp:wrapNone/>
                <wp:docPr id="3" name="obrázek 4" descr="C:\Documents and Settings\eva.horka\Dokumenty\Downloads\BMWi_Logo_cr_l_ab 2014_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C:\Documents and Settings\eva.horka\Dokumenty\Downloads\BMWi_Logo_cr_l_ab 2014_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4991"/>
    </w:tblGrid>
    <w:tr>
      <w:trPr/>
      <w:tc>
        <w:tcPr>
          <w:tcW w:w="5144" w:type="dxa"/>
          <w:tcBorders/>
        </w:tcPr>
        <w:p>
          <w:pPr>
            <w:pStyle w:val="Header"/>
            <w:widowControl w:val="false"/>
            <w:rPr>
              <w:rFonts w:ascii="TheSans LP3 Light" w:hAnsi="TheSans LP3 Light"/>
            </w:rPr>
          </w:pPr>
          <w:r>
            <w:rPr>
              <w:rFonts w:ascii="TheSans LP3 Light" w:hAnsi="TheSans LP3 Light"/>
            </w:rPr>
            <w:t>www.germany.travel</w:t>
          </w:r>
        </w:p>
      </w:tc>
      <w:tc>
        <w:tcPr>
          <w:tcW w:w="4991" w:type="dxa"/>
          <w:tcBorders/>
        </w:tcPr>
        <w:p>
          <w:pPr>
            <w:pStyle w:val="Header"/>
            <w:widowControl w:val="false"/>
            <w:jc w:val="right"/>
            <w:rPr>
              <w:rFonts w:ascii="TheSans LP3 Light" w:hAnsi="TheSans LP3 Light"/>
            </w:rPr>
          </w:pPr>
          <w:r>
            <w:rPr/>
            <w:drawing>
              <wp:inline distT="0" distB="0" distL="0" distR="0">
                <wp:extent cx="1689100" cy="537845"/>
                <wp:effectExtent l="0" t="0" r="0" b="0"/>
                <wp:docPr id="2" name="Bild 1" descr="DZT_Logo_Institution_025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DZT_Logo_Institution_025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heSans LP3 Light" w:hAnsi="TheSans LP3 Light"/>
      </w:rPr>
    </w:pPr>
    <w:r>
      <w:rPr>
        <w:rFonts w:ascii="TheSans LP3 Light" w:hAnsi="TheSans LP3 Light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2bd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ZpatChar" w:customStyle="1">
    <w:name w:val="Zápatí Char"/>
    <w:basedOn w:val="DefaultParagraphFont"/>
    <w:link w:val="Foot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926"/>
    <w:rPr>
      <w:rFonts w:ascii="Tahoma" w:hAnsi="Tahoma" w:cs="Tahoma"/>
      <w:kern w:val="0"/>
      <w:sz w:val="16"/>
      <w:szCs w:val="16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f339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395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1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9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m.germany.travel/X651IGo" TargetMode="External"/><Relationship Id="rId4" Type="http://schemas.openxmlformats.org/officeDocument/2006/relationships/hyperlink" Target="http://www.germany.travel/presse" TargetMode="External"/><Relationship Id="rId5" Type="http://schemas.openxmlformats.org/officeDocument/2006/relationships/hyperlink" Target="mailto:jan.pohanel@germany.trave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B82F3-FA8A-4FA6-8D24-552B0FE53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32</Words>
  <Characters>6685</Characters>
  <CharactersWithSpaces>7802</CharactersWithSpaces>
  <Paragraphs>15</Paragraphs>
  <Company>Deutsche Zentrale für Tourismus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4:00Z</dcterms:created>
  <dc:creator>peklocal</dc:creator>
  <dc:description/>
  <dc:language>en-US</dc:language>
  <cp:lastModifiedBy>420602725471</cp:lastModifiedBy>
  <cp:lastPrinted>2019-10-30T10:58:00Z</cp:lastPrinted>
  <dcterms:modified xsi:type="dcterms:W3CDTF">2021-06-16T0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