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426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heSans LP3 Light" w:hAnsi="TheSans LP3 Light" w:cs="Arial"/>
                <w:sz w:val="30"/>
                <w:szCs w:val="30"/>
                <w:lang w:val="cs-CZ"/>
              </w:rPr>
            </w:pPr>
            <w:r>
              <w:rPr>
                <w:rFonts w:cs="Arial" w:ascii="TheSans LP3 Light" w:hAnsi="TheSans LP3 Light"/>
                <w:sz w:val="30"/>
                <w:szCs w:val="30"/>
                <w:lang w:val="cs-CZ"/>
              </w:rPr>
            </w:r>
          </w:p>
        </w:tc>
      </w:tr>
      <w:tr>
        <w:trPr>
          <w:trHeight w:val="991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German.Local.Culture. - Téma Craft - řemesl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oznejte řemeslné tradic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držované tradice, zažité zvyky a staleté řemeslné umění utvářejí atmosféru německých měst a regionů. V rámci oblasti „Craft – řemeslo“ ukazuje kampaň </w:t>
      </w:r>
      <w:r>
        <w:rPr>
          <w:rFonts w:cs="Arial" w:ascii="Arial" w:hAnsi="Arial"/>
          <w:b/>
          <w:bCs/>
          <w:sz w:val="22"/>
          <w:szCs w:val="22"/>
          <w:lang w:val="cs-CZ"/>
        </w:rPr>
        <w:t>German.Local.Culture.</w:t>
      </w:r>
      <w:r>
        <w:rPr>
          <w:rFonts w:cs="Arial" w:ascii="Arial" w:hAnsi="Arial"/>
          <w:sz w:val="22"/>
          <w:szCs w:val="22"/>
          <w:lang w:val="cs-CZ"/>
        </w:rPr>
        <w:t xml:space="preserve"> cestujícím, kde najdou tyto speciální zážitky, jakmile budou opět možné turistické výlety ze zahranič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Historická móda: regionální kroj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manitost krajiny v Německu se odráží také v různých krojích, které svědčí o staleté tradici. Například v Bavorsku hrají ručně vyráběné kožené kalhoty Lederhosen a dirndly dodnes velkou roli v každodenním životě mnoha lidí, stejně jako v Lužici nebo ve Sprévském lese, kde skupiny Lužických Srbů udržují svou kulturní identitou ve svých kostýmech. Tip na zvláštní zážitek pro cestovatele: výroba krojů v tradičním řemeslném zpracování - například výroba klobouků v Černém lese, kde se vyrábějí často fotografované klobouky Bollen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eobvyklé designové objekt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ladý design „made in Germany“ žije z inspirace místní kulturou. Například ve Výmaru, kde se více než sto let po založení Bauhausu nově interpretují typické motivy světoznámé školy designu. Nebo v Berlíně, kde módní obchody vystavují a prodávají upcyklační produkty. Každý, kdo hledá neobvyklé a hezké věci, najde to, co hledá, na designovém veletrhu Stijl, který se koná v různých městech: Kreativní lidé tam nabízejí oblečení, šperky a doplňky - většinou v udržitelně vyráběných malých sériích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Tradiční: Tam, kde se pečení chleba stává uměním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Německu je chléb více než jen potravina: Německé umění pečení chleba se svými 3 200 druhy chleba je součástí nehmotného kulturního dědictví národní komise UNESCO - a německý jazyk zná téměř pět set přísloví, ve kterých se chléb objevuje. Rodinné podniky ve všech regionech Německa udržují tuto tradici po generace se spoustou lásky k řemeslným výrobkům a s povědomím o vysoce kvalitních surovinách a pomalém výrobním procesu. Skutečnost, že německý chléb je něco pro labužníky, ukazuje další vzdělání chlebový someliér, s nímž stále více a více pekařů prohlubuje své znalosti již několik let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běr turistických nabídek ve spolupráci s regionálními marketingovými organizacemi 16 spolkových zemí Německa:</w:t>
      </w:r>
    </w:p>
    <w:tbl>
      <w:tblPr>
        <w:tblStyle w:val="Mkatabulky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6798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ádensko-Württembe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Kukačkové hodiny jsou jedním z celosvětově nejznámějších suvenýrů z Německa. Vyrábí se zde. https://www.schwarzwald-tourismus.info/schwarzwald/klassiker/kuckucksuhr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avo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esignér a zlatník Florian Weidlich z Riedringu u Rosenheimu je inspirován „domácím pocitem“. https://www.bavaria.by/traditionally-different/bavarian-free-spirits/goldsmith-florian-weidlich/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erlín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Jako město, které určuje trendy, má Berlín řadu obchodů zaměřených na upcycling. Ať už jde o módu, nábytek nebo předměty každodenní potřeby - upcyklace je udržitelná a inspirativní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www.berlin.de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ranibor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Móda ze Sprévského lesa: Sarah Gwiszcz zde v roce 2014 založila značku „Wurlawy“ - v srbštině to znamená něco jako „divoké ženy Sprévského lesa“. Nenucenost v módě kombinující moderní design s tradičními prvky lužickosrbského kostýmu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lang w:val="cs-CZ" w:bidi="ar-SA"/>
                </w:rPr>
                <w:t>www.wurlawy.de</w:t>
              </w:r>
            </w:hyperlink>
            <w:r>
              <w:rPr>
                <w:rFonts w:eastAsia="Times New Roman" w:cs="Arial" w:ascii="Arial" w:hAnsi="Arial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Brémy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Pivovar UNION, pražírna kávy je hmatatelným a transparentním řemeslným pivovarem a pražírnou. Kromě prohlídek s průvodcem jsou nabízeny semináře o pivu a kávě.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https://brauerei-bremen.de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amburk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V muzeu ve čtvrti Speicherstadt jsou ukázány typické pracovní nástroje a dovážené zboží, které ilustruje práci místních lidí (skladníků): Od vážení a vzorkování zboží až po jeho zušlechťování pomocí třídicích strojů. Z toho je patrné, jak se dříve skladovalo vysoce kvalitní dovážené zboží jako káva, kakao, tabák nebo guma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www.hamburg-tourism.de/sehen-erleben/kultur-musik/museen-galerien/speicherstadtmuseum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Hese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Když Horst Pfetzing, jeden z posledních mistrů v dělání košíků, v malé vesnici Alheim-Sterkelshausen navíjí a splétá vrbové pruty do skutečných uměleckých děl, sledování jeho práce je čistá meditace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https://www.hessen-tourismus.de/de/100-lieblingsorte/korbflechterei/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Meklenbursko-Přední Pomořa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Plážový koš - nezaměnitelná rekvizita německé pobřežní krajiny - kombinuje praktické výhody s tradičním řemeslným zpracováním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www.off-to-mv.com/en/baltic-beaches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olní Sa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V palírně Hardenberg v Nörten-Hardenberg poblíž Göttingenu může návštěvník zažít, jak se spojuje tradice, inovace a regionálnost.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https://www.hardenbergdistillery.com/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everní Porýní-Vestfál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Monschauer Senfmühle s majitelkou Ruth Breuer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www.nrw-tourism.com/ruth-breuer</w:t>
              </w:r>
            </w:hyperlink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Porýní-Falc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Keramika kombinuje řemeslné zpracování s estetikou. Keramické muzeum Westerwald v Höhr-Grenzhausen vás zve k samostatnému prozkoumání, nabízí ale i prohlídky s průvodcem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www.kannenbaeckerland.de</w:t>
              </w:r>
            </w:hyperlink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ársk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Lesní díla: Lothar Wilhelm vás zve do biosférické rezervace Bliesgau k „lesnímu koupání“, kde si sami můžete postavit nábytek z místně vytěženého dřeva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https://www.urlaub.saarland/content/search?SearchText=&amp;activeFacets[attr_tags_lk:Tags]=waldwerken&amp;filter[]=attr_tags_lk:%22waldwerken%22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ask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vět zážitků MEISSEN®: nejstarší evropská porcelánka v nejstarším saském městě se zkříženými meči, nejstarší nepřetržitě používaná ochranná známka na světě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www.meissen.com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Sasko-Anhalt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Sklářská manufaktura HARZKRISTALL v Derenburgu spojuje na jednom místě zážitek, dobrodružství, relaxaci, zábavu a kulinářské potěšení.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www.harzkristall.de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Šlesvicko-Holštý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Město Plön uprostřed Holštýnského Švýcarska s hradem u jezera vás zve na procházku po městě, na cyklistické a pěší túry, a také na kreativní mozaikové kurzy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https://www.sh-tourismus.de/en/holiday-worlds/cities/ploen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>Durynsk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57" w:hanging="0"/>
              <w:jc w:val="both"/>
              <w:rPr>
                <w:rFonts w:ascii="Arial" w:hAnsi="Arial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lang w:val="cs-CZ" w:bidi="ar-SA"/>
              </w:rPr>
              <w:t xml:space="preserve">Za metrem silnými hradními zdmi jsou nádherně uspořádané místnosti, největší váza a nejmenší čajová konvice na světě, jedinečný porcelánový kostel a „Lávka přání“, kde „střepy přinášejí štěstí!“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Cs/>
                  <w:lang w:val="cs-CZ" w:bidi="ar-SA"/>
                </w:rPr>
                <w:t>https://www.leuchtenburg.de/english.html</w:t>
              </w:r>
            </w:hyperlink>
            <w:r>
              <w:rPr>
                <w:rFonts w:eastAsia="Times New Roman" w:cs="Arial" w:ascii="Arial" w:hAnsi="Arial"/>
                <w:bCs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/>
        <w:drawing>
          <wp:inline distT="0" distB="0" distL="0" distR="0">
            <wp:extent cx="5490210" cy="307149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Poznámka pro redaktor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 xml:space="preserve">Další informace k tématu „Craft“-řemeslo najdete na stránkách </w:t>
      </w:r>
      <w:hyperlink r:id="rId17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cs-CZ"/>
          </w:rPr>
          <w:t>www.germany.travel</w:t>
        </w:r>
      </w:hyperlink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Fotografie pro tisk ke stažení jsou k dispozici zde:</w:t>
      </w:r>
      <w:r>
        <w:rPr/>
        <w:t xml:space="preserve"> </w:t>
      </w:r>
      <w:hyperlink r:id="rId18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cs-CZ"/>
          </w:rPr>
          <w:t>https://dam.germany.travel?directLink=tLb6ZU</w:t>
        </w:r>
      </w:hyperlink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O DZ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Německá turistická centrála (DZT) je národním úřadem cestovního ruchu s hlavním sídlem ve Frankfurtu nad Mohanem. Z pověření Spolkového ministerstva hospodářství a energie zastupuje Německo jako zemi cestovního ruchu a na základě rozhodnutí Německého spolkového sněmu je tímto ministerstvem podporována. DZT vyvíjí a komunikuje strategie a produkty, aby nadále budovala kladnou image německých turistických destinací v zahraničí a podporovala cestovní ruch do Německa.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reaguje na výzvy, které představuje pandemie Covid 19, třídílnou strategií obnovy: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Zvýšení povědomí o značce a zostření profilu značky Turistická země Německo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- Řízení vztahů a přenos know-how k podpoře středních společností utvářející cestovní ruch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- Cíleně orientovaný průzkum trhu a analýza dopadu koronavirové pandemie jako základ pro jednání založené na důkazech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se zavázala udržovat dialog se zákazníky v dobách krize prostřednictvím anticyklického marketingu, začlenění změněných preferencí do komunikace, projevování empatie a vytváření inspirace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Hlavní témata digitalizace a udržitelnost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ZT podporuje turismus orientovaný na budoucnost a ohleduplný k přírodě, v souladu s cíli spolkové vlády. Důraz je přitom kladen na témata týkající se digitalizace a udržitelnosti. DZT je průkopníkem při implementaci technologií zaměřující se na všechny smysly vnímání (virtuální, rozšířená a smíšená realita), při používání konverzačních rozhraní (např. hlasových asistentů) a aplikací umělé inteligence (UI), například v chatbotech. Za účelem zviditelnění turistických nabídek na marketingových platformách, které podporují umělou inteligencí, koordinuje DZT společný Open-Data projekt německého cestovního ruchu k vytvoření znalostních grafů. Téma týkající se trvalé udržitelnosti a ohleduplnosti k přírodě je již více než deset let ústředním tématem a strategicky se řeší ve všech oblastech společnosti, napříč všemi odděleními. Organizace přitom sleduje strategii tří pilířů, která spojuje externí přenos znalostí a doprovodný komunikační přístup s vnitřně organizační iniciativou udržitelnosti. DZT posiluje budoucí téma zodpovědného turismu tím, že umísťuje Turistickou zemi Německo do mezinárodní soutěže jako cíl cesty s udržitelnými a inkluzivními nabídkami. S vypuknutím pandemie covid-19 se posun v hodnotách směrem k větší sociálně-ekologické odpovědnosti v mezinárodním cestovním chování prohloubil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DZT provozuje 27 zahraničních zastoupení, které spravují přes 40 trhů po celém světě. V centrále DZT ve Frankfurtu nad Mohanem jsou mimo jiné usídleny strategické oblasti Business Intelligence, komunikace značky pro Turistickou zemi Německo a Business Development. Bližší informace najdete v našem online tiskovém centru na </w:t>
      </w:r>
      <w:hyperlink r:id="rId19">
        <w:r>
          <w:rPr>
            <w:rStyle w:val="InternetLink"/>
            <w:rFonts w:cs="Arial" w:ascii="Arial" w:hAnsi="Arial"/>
            <w:sz w:val="18"/>
            <w:lang w:val="cs-CZ"/>
          </w:rPr>
          <w:t>www.germany.travel/presse</w:t>
        </w:r>
      </w:hyperlink>
      <w:r>
        <w:rPr>
          <w:rFonts w:cs="Arial" w:ascii="Arial" w:hAnsi="Arial"/>
          <w:sz w:val="18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Zastoupení Německé turistické centrály pro ČR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Jan Pohaněl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Václavské náměstí 40, Praha 1, 110 00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18"/>
            <w:lang w:val="cs-CZ"/>
          </w:rPr>
          <w:t>jan.pohanel@germany.travel</w:t>
        </w:r>
      </w:hyperlink>
    </w:p>
    <w:p>
      <w:pPr>
        <w:pStyle w:val="Normal"/>
        <w:spacing w:before="0" w:after="240"/>
        <w:jc w:val="both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lang w:val="cs-CZ"/>
        </w:rPr>
        <w:t>Tel: +420 2 21 49 03 74</w:t>
      </w:r>
    </w:p>
    <w:sectPr>
      <w:headerReference w:type="default" r:id="rId21"/>
      <w:footerReference w:type="default" r:id="rId22"/>
      <w:type w:val="nextPage"/>
      <w:pgSz w:w="11906" w:h="16838"/>
      <w:pgMar w:left="1560" w:right="1700" w:gutter="0" w:header="567" w:top="3402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LP3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26"/>
      <w:gridCol w:w="1228"/>
      <w:gridCol w:w="1327"/>
      <w:gridCol w:w="1739"/>
      <w:gridCol w:w="3273"/>
    </w:tblGrid>
    <w:tr>
      <w:trPr>
        <w:trHeight w:val="1236" w:hRule="atLeast"/>
        <w:cantSplit w:val="true"/>
      </w:trPr>
      <w:tc>
        <w:tcPr>
          <w:tcW w:w="1226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ascii="TheSans LP3 Light" w:hAnsi="TheSans LP3 Light"/>
              <w:spacing w:val="-4"/>
              <w:sz w:val="13"/>
            </w:rPr>
          </w:r>
        </w:p>
      </w:tc>
      <w:tc>
        <w:tcPr>
          <w:tcW w:w="1228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</w:rPr>
          </w:pPr>
          <w:r>
            <w:rPr>
              <w:rFonts w:ascii="TheSans LP3 Light" w:hAnsi="TheSans LP3 Light"/>
              <w:spacing w:val="-4"/>
              <w:sz w:val="13"/>
            </w:rPr>
          </w:r>
        </w:p>
      </w:tc>
      <w:tc>
        <w:tcPr>
          <w:tcW w:w="1327" w:type="dxa"/>
          <w:tcBorders/>
          <w:vAlign w:val="bottom"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  <w:tc>
        <w:tcPr>
          <w:tcW w:w="1739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  <w:tc>
        <w:tcPr>
          <w:tcW w:w="3273" w:type="dxa"/>
          <w:tcBorders/>
        </w:tcPr>
        <w:p>
          <w:pPr>
            <w:pStyle w:val="Footer"/>
            <w:widowControl w:val="false"/>
            <w:rPr>
              <w:rFonts w:ascii="TheSans LP3 Light" w:hAnsi="TheSans LP3 Light"/>
              <w:spacing w:val="-4"/>
              <w:sz w:val="13"/>
              <w:lang w:val="en-GB"/>
            </w:rPr>
          </w:pPr>
          <w:r>
            <w:rPr>
              <w:rFonts w:ascii="TheSans LP3 Light" w:hAnsi="TheSans LP3 Light"/>
              <w:spacing w:val="-4"/>
              <w:sz w:val="13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4991"/>
    </w:tblGrid>
    <w:tr>
      <w:trPr/>
      <w:tc>
        <w:tcPr>
          <w:tcW w:w="5144" w:type="dxa"/>
          <w:tcBorders/>
        </w:tcPr>
        <w:p>
          <w:pPr>
            <w:pStyle w:val="Header"/>
            <w:widowControl w:val="false"/>
            <w:rPr>
              <w:rFonts w:ascii="TheSans LP3 Light" w:hAnsi="TheSans LP3 Light"/>
            </w:rPr>
          </w:pPr>
          <w:r>
            <w:rPr>
              <w:rFonts w:ascii="TheSans LP3 Light" w:hAnsi="TheSans LP3 Light"/>
            </w:rPr>
            <w:t>www.germany.travel</w:t>
          </w:r>
        </w:p>
      </w:tc>
      <w:tc>
        <w:tcPr>
          <w:tcW w:w="4991" w:type="dxa"/>
          <w:tcBorders/>
        </w:tcPr>
        <w:p>
          <w:pPr>
            <w:pStyle w:val="Header"/>
            <w:widowControl w:val="false"/>
            <w:jc w:val="right"/>
            <w:rPr>
              <w:rFonts w:ascii="TheSans LP3 Light" w:hAnsi="TheSans LP3 Light"/>
            </w:rPr>
          </w:pPr>
          <w:r>
            <w:rPr/>
            <w:drawing>
              <wp:inline distT="0" distB="0" distL="0" distR="0">
                <wp:extent cx="1689100" cy="537845"/>
                <wp:effectExtent l="0" t="0" r="0" b="0"/>
                <wp:docPr id="2" name="Bild 1" descr="DZT_Logo_Institution_025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DZT_Logo_Institution_025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heSans LP3 Light" w:hAnsi="TheSans LP3 Light"/>
      </w:rPr>
    </w:pPr>
    <w:r>
      <w:rPr>
        <w:rFonts w:ascii="TheSans LP3 Light" w:hAnsi="TheSans LP3 Ligh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2bd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ZpatChar" w:customStyle="1">
    <w:name w:val="Zápatí Char"/>
    <w:basedOn w:val="DefaultParagraphFont"/>
    <w:link w:val="Foot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926"/>
    <w:rPr>
      <w:rFonts w:ascii="Tahoma" w:hAnsi="Tahoma" w:cs="Tahoma"/>
      <w:kern w:val="0"/>
      <w:sz w:val="16"/>
      <w:szCs w:val="1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f339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95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1f7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9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5654"/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n.de/" TargetMode="External"/><Relationship Id="rId3" Type="http://schemas.openxmlformats.org/officeDocument/2006/relationships/hyperlink" Target="http://www.wurlawy.de/" TargetMode="External"/><Relationship Id="rId4" Type="http://schemas.openxmlformats.org/officeDocument/2006/relationships/hyperlink" Target="https://brauerei-bremen.de/" TargetMode="External"/><Relationship Id="rId5" Type="http://schemas.openxmlformats.org/officeDocument/2006/relationships/hyperlink" Target="http://www.hamburg-tourism.de/sehen-erleben/kultur-musik/museen-galerien/speicherstadtmuseum" TargetMode="External"/><Relationship Id="rId6" Type="http://schemas.openxmlformats.org/officeDocument/2006/relationships/hyperlink" Target="https://www.hessen-tourismus.de/de/100-lieblingsorte/korbflechterei/" TargetMode="External"/><Relationship Id="rId7" Type="http://schemas.openxmlformats.org/officeDocument/2006/relationships/hyperlink" Target="http://www.off-to-mv.com/en/baltic-beaches" TargetMode="External"/><Relationship Id="rId8" Type="http://schemas.openxmlformats.org/officeDocument/2006/relationships/hyperlink" Target="https://www.hardenbergdistillery.com/" TargetMode="External"/><Relationship Id="rId9" Type="http://schemas.openxmlformats.org/officeDocument/2006/relationships/hyperlink" Target="http://www.nrw-tourism.com/ruth-breuer" TargetMode="External"/><Relationship Id="rId10" Type="http://schemas.openxmlformats.org/officeDocument/2006/relationships/hyperlink" Target="http://www.kannenbaeckerland.de/" TargetMode="External"/><Relationship Id="rId11" Type="http://schemas.openxmlformats.org/officeDocument/2006/relationships/hyperlink" Target="https://www.urlaub.saarland/content/search?SearchText=&amp;activeFacets%5Battr_tags_lk:Tags%5D=waldwerken&amp;filter%5B%5D=attr_tags_lk:&quot;waldwerken&quot;" TargetMode="External"/><Relationship Id="rId12" Type="http://schemas.openxmlformats.org/officeDocument/2006/relationships/hyperlink" Target="http://www.meissen.com/" TargetMode="External"/><Relationship Id="rId13" Type="http://schemas.openxmlformats.org/officeDocument/2006/relationships/hyperlink" Target="http://www.harzkristall.de/" TargetMode="External"/><Relationship Id="rId14" Type="http://schemas.openxmlformats.org/officeDocument/2006/relationships/hyperlink" Target="https://www.sh-tourismus.de/en/holiday-worlds/cities/ploen" TargetMode="External"/><Relationship Id="rId15" Type="http://schemas.openxmlformats.org/officeDocument/2006/relationships/hyperlink" Target="https://www.leuchtenburg.de/english.html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ermany.travel/" TargetMode="External"/><Relationship Id="rId18" Type="http://schemas.openxmlformats.org/officeDocument/2006/relationships/hyperlink" Target="https://dam.germany.travel?directLink=tLb6ZU" TargetMode="External"/><Relationship Id="rId19" Type="http://schemas.openxmlformats.org/officeDocument/2006/relationships/hyperlink" Target="http://www.germany.travel/presse" TargetMode="External"/><Relationship Id="rId20" Type="http://schemas.openxmlformats.org/officeDocument/2006/relationships/hyperlink" Target="mailto:jan.pohanel@germany.trave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77E46-4452-42E4-B334-650661B87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452</Words>
  <Characters>8571</Characters>
  <CharactersWithSpaces>10003</CharactersWithSpaces>
  <Paragraphs>20</Paragraphs>
  <Company>Deutsche Zentrale für Tourismus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1:00Z</dcterms:created>
  <dc:creator>peklocal</dc:creator>
  <dc:description/>
  <dc:language>en-US</dc:language>
  <cp:lastModifiedBy>420602725471</cp:lastModifiedBy>
  <cp:lastPrinted>2019-10-30T10:58:00Z</cp:lastPrinted>
  <dcterms:modified xsi:type="dcterms:W3CDTF">2021-06-16T0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