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duktové tipy CUBEprotec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Nákrčník CUBEprotect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b/>
          <w:b/>
          <w:bCs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line">
              <wp:posOffset>8255</wp:posOffset>
            </wp:positionV>
            <wp:extent cx="2872105" cy="1915160"/>
            <wp:effectExtent l="0" t="0" r="0" b="0"/>
            <wp:wrapThrough wrapText="bothSides">
              <wp:wrapPolygon edited="0">
                <wp:start x="-31" y="0"/>
                <wp:lineTo x="21600" y="0"/>
                <wp:lineTo x="21600" y="21569"/>
                <wp:lineTo x="-31" y="21569"/>
                <wp:lineTo x="-31" y="0"/>
              </wp:wrapPolygon>
            </wp:wrapThrough>
            <wp:docPr id="1" name="officeArt object" descr="Obrázek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Obrázek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</w:rPr>
        <w:t xml:space="preserve">Scarf 99% je prodyšný nákrčník, který byl vytvořen za účelem ochrany dýchacích cest před škodlivými částicemi. Obsahuje oboustranný filtr (účinnost 99,395 %) na úrovni FFP3 a je vyroben z aktivního virucidního materiálu, který poskytuje permanentní ochranu před bakteriemi a viry. Díky své konstrukci je nákrčník CUBEprotect vhodný pro každý tvar obličeje, ke kterému dokonale přilne díky tvarovatelnému nosnímu klipu a nastavitelné zadní brzdě, již lze nákrčník stáhnout. </w:t>
      </w:r>
      <w:r>
        <w:rPr>
          <w:rFonts w:eastAsia="Calibri Light" w:cs="Calibri Light" w:ascii="Calibri Light" w:hAnsi="Calibri Light"/>
          <w:b/>
          <w:bCs/>
        </w:rPr>
        <w:t>Speciálně vyvinuté vlákno BioGenAg</w:t>
      </w:r>
      <w:r>
        <w:rPr>
          <w:rFonts w:eastAsia="Calibri Light" w:cs="Calibri Light" w:ascii="Calibri Light" w:hAnsi="Calibri Light"/>
        </w:rPr>
        <w:t xml:space="preserve"> má aktivní biogenní stříbro v samotném jádru nikoliv dodatečně aplikované pouze na povrch, díky čemuž je virucidní funkce neměnná v čase. S účinností více než 99 % nejen zastavuje, ale také kompletně likviduje bakterie a viry na úrovni RNA během několika minut. Unikátní filtr navíc chrání uživatele před nebezpečnými částicemi (prach, viry, bakterie, mikroby, pyly, alergeny aj.). Nákrčník i použité materiály byly testovány nezávislými laboratořemi a deklarovaná účinnost je potvrzena právě výsledky testů, nikoliv přísliby výrobců materiálu. Nákrčníky se šijí pouze v ČR, i všechny použité materiály pocházejí z Česka či Slovenska. </w:t>
      </w:r>
      <w:r>
        <w:rPr>
          <w:rFonts w:eastAsia="Calibri Light" w:cs="Calibri Light" w:ascii="Calibri Light" w:hAnsi="Calibri Light"/>
          <w:b/>
          <w:bCs/>
        </w:rPr>
        <w:t xml:space="preserve">K dostání v šedé anebo černé barvě od 799 Kč na </w:t>
      </w:r>
      <w:hyperlink r:id="rId3">
        <w:r>
          <w:rPr>
            <w:rStyle w:val="Hyperlink0"/>
          </w:rPr>
          <w:t>www.Mall.cz</w:t>
        </w:r>
      </w:hyperlink>
      <w:r>
        <w:rPr>
          <w:rFonts w:eastAsia="Calibri Light" w:cs="Calibri Light" w:ascii="Calibri Light" w:hAnsi="Calibri Light"/>
          <w:b/>
          <w:bCs/>
        </w:rPr>
        <w:t xml:space="preserve"> anebo </w:t>
      </w:r>
      <w:hyperlink r:id="rId4">
        <w:r>
          <w:rPr>
            <w:rStyle w:val="Hyperlink0"/>
          </w:rPr>
          <w:t>www.cubeprotect.cz</w:t>
        </w:r>
      </w:hyperlink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ukavice CUBEprotect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135120</wp:posOffset>
            </wp:positionH>
            <wp:positionV relativeFrom="line">
              <wp:posOffset>46990</wp:posOffset>
            </wp:positionV>
            <wp:extent cx="1821815" cy="2733675"/>
            <wp:effectExtent l="0" t="0" r="0" b="0"/>
            <wp:wrapThrough wrapText="bothSides">
              <wp:wrapPolygon edited="0">
                <wp:start x="-49" y="0"/>
                <wp:lineTo x="21600" y="0"/>
                <wp:lineTo x="21600" y="21551"/>
                <wp:lineTo x="-49" y="21551"/>
                <wp:lineTo x="-49" y="0"/>
              </wp:wrapPolygon>
            </wp:wrapThrough>
            <wp:docPr id="2" name="Image2" descr="Obrázek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ázek 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</w:rPr>
        <w:t xml:space="preserve">Rukavice jsou vyráběny z aktivního virucidního materiálu, který poskytuje permanentní ochranu (účinnost vyšší než 99 %) před bakteriemi a viry. Chrání při běžných činnostech, jako je nakupování, jízda v MHD, sportu a dalších, kde existuje riziko přenosu nákazy dotykem. Výjimečnost CUBEprotect rukavic je zajištěna použitím virucidního materiálu, který ničí veškeré bakterie i viry při střetu s povrchem, a to jak zvenčí, tak zevnitř. Díky tomu se nemusíte bát, že škodlivé mikroorganismy ulpí na povrchu rukavic a vy se jimi při jejich sundávání nechtěně kontaminujete Na rozdíl od jednorázových rukavic je použitý materiál citlivý k pokožce rukou a je tak vhodný i k dlouhodobému nošení. </w:t>
      </w:r>
      <w:r>
        <w:rPr>
          <w:rFonts w:eastAsia="Calibri Light" w:cs="Calibri Light" w:ascii="Calibri Light" w:hAnsi="Calibri Light"/>
          <w:b/>
          <w:bCs/>
        </w:rPr>
        <w:t>Speciálně vyvinuté vlákno BioGenAg</w:t>
      </w:r>
      <w:r>
        <w:rPr>
          <w:rFonts w:eastAsia="Calibri Light" w:cs="Calibri Light" w:ascii="Calibri Light" w:hAnsi="Calibri Light"/>
        </w:rPr>
        <w:t xml:space="preserve"> má aktivní biogenní stříbro v samotném jádru nikoliv dodatečně aplikované pouze na povrch. Díky čemuž je virucidní funkce neměnná v čase, a dokonce ani po násobném vyprání se nemění jeho účinnost ochrany. Díky jedinečné technologii jsme schopni nabídnout rukavice CUBEprotect i ve variantě Touch, která umožňuje ovládání dotykového displeje mobilních zařízení. </w:t>
      </w:r>
      <w:r>
        <w:rPr>
          <w:rFonts w:eastAsia="Calibri Light" w:cs="Calibri Light" w:ascii="Calibri Light" w:hAnsi="Calibri Light"/>
          <w:b/>
          <w:bCs/>
        </w:rPr>
        <w:t xml:space="preserve">K dostání v šedé nebo černé barvě od 299 Kč na </w:t>
      </w:r>
      <w:hyperlink r:id="rId6">
        <w:r>
          <w:rPr>
            <w:rStyle w:val="Hyperlink0"/>
          </w:rPr>
          <w:t>www.Mall.cz</w:t>
        </w:r>
      </w:hyperlink>
      <w:r>
        <w:rPr>
          <w:rFonts w:eastAsia="Calibri Light" w:cs="Calibri Light" w:ascii="Calibri Light" w:hAnsi="Calibri Light"/>
          <w:b/>
          <w:bCs/>
        </w:rPr>
        <w:t xml:space="preserve"> anebo </w:t>
      </w:r>
      <w:hyperlink r:id="rId7">
        <w:r>
          <w:rPr>
            <w:rStyle w:val="Hyperlink0"/>
          </w:rPr>
          <w:t>www.cubeprotect.cz</w:t>
        </w:r>
      </w:hyperlink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Web"/>
        <w:spacing w:before="0" w:after="0"/>
        <w:rPr>
          <w:rFonts w:ascii="Calibri Light" w:hAnsi="Calibri Light" w:eastAsia="Calibri Light" w:cs="Calibri Light"/>
          <w:color w:val="575452"/>
          <w:u w:val="none" w:color="575452"/>
        </w:rPr>
      </w:pPr>
      <w:r>
        <w:rPr>
          <w:rFonts w:eastAsia="Calibri Light" w:cs="Calibri Light" w:ascii="Calibri Light" w:hAnsi="Calibri Light"/>
          <w:color w:val="575452"/>
          <w:u w:val="none" w:color="575452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rtifikace</w:t>
      </w:r>
    </w:p>
    <w:p>
      <w:pPr>
        <w:pStyle w:val="Normal"/>
        <w:spacing w:lineRule="auto" w:line="276"/>
        <w:jc w:val="both"/>
        <w:rPr/>
      </w:pPr>
      <w:r>
        <w:rPr>
          <w:color w:val="000000" w:themeColor="text1"/>
        </w:rPr>
        <w:t xml:space="preserve">Nákrčník i rukavice CUBEprotect byly testovány dle bakteriologické normy AATCC 100 v Textilním zkušebním ústavu s antibakteriální účinností: Staphylococcus aureus CCM 4516 redukce 99,64 % a Klebsia pneumoniae CCM 8853 redukce 99,99 %. Taktéž v TZÚ byly testovány podle bakteriologické normy EN ISO 20743 s výsledky antibakteriální účinností klasifikováno jako VÝZNAMNÝ. Vlákno, ze kterého je vyroben nákrčník a rukavice s technologií BioGenAg bylo testováno dle virologické normy EN ISO 18184 jakožto s redukcí skupiny viru N1H1 ATCC VR – 683 až 99,17 % v Micobiological Solutions laboratoři ve Velké Británii. Filtrační část nákrčníku byla testována dle normy ČSN EN 149 s výsledkem </w:t>
      </w:r>
      <w:r>
        <w:rPr/>
        <w:t>testů účinnost filtrace 99,395 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outline w:val="false"/>
      <w:color w:val="0563C1"/>
      <w:u w:val="single" w:color="0563C1"/>
    </w:rPr>
  </w:style>
  <w:style w:type="character" w:styleId="Hyperlink0" w:customStyle="1">
    <w:name w:val="Hyperlink.0"/>
    <w:basedOn w:val="Odkaz"/>
    <w:qFormat/>
    <w:rPr>
      <w:rFonts w:ascii="Calibri Light" w:hAnsi="Calibri Light" w:eastAsia="Calibri Light" w:cs="Calibri Light"/>
      <w:b/>
      <w:bCs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l.cz/" TargetMode="External"/><Relationship Id="rId4" Type="http://schemas.openxmlformats.org/officeDocument/2006/relationships/hyperlink" Target="http://www.cubeprotect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ll.cz/" TargetMode="External"/><Relationship Id="rId7" Type="http://schemas.openxmlformats.org/officeDocument/2006/relationships/hyperlink" Target="http://www.cubeprotec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58:00Z</dcterms:created>
  <dc:creator/>
  <dc:description/>
  <dc:language>en-US</dc:language>
  <cp:lastModifiedBy>Microsoft Office User</cp:lastModifiedBy>
  <dcterms:modified xsi:type="dcterms:W3CDTF">2021-05-2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