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PrChange w:id="0" w:author="420602725471" w:date="2021-04-20T12:22:00Z">
            <w:rPr>
              <w:sz w:val="32"/>
              <w:szCs w:val="32"/>
            </w:rPr>
          </w:rPrChange>
        </w:rPr>
        <w:t>Láska potřebuje žít a oslavi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60950</wp:posOffset>
            </wp:positionH>
            <wp:positionV relativeFrom="paragraph">
              <wp:posOffset>1273810</wp:posOffset>
            </wp:positionV>
            <wp:extent cx="584200" cy="1460500"/>
            <wp:effectExtent l="0" t="0" r="0" b="0"/>
            <wp:wrapTight wrapText="bothSides">
              <wp:wrapPolygon edited="0">
                <wp:start x="-14" y="0"/>
                <wp:lineTo x="-14" y="21403"/>
                <wp:lineTo x="21124" y="21403"/>
                <wp:lineTo x="21124" y="0"/>
                <wp:lineTo x="-14" y="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náte to, přes týden se na nás valí pracovní povinnosti, o víkendu zase doháníme opomíjené opečovávání domácnosti. Na romantické chvíle s partnerem tak často „není čas“. Oslavu prvního máje nevynechá ale snad žádná partnerská dvojice. Svátek svatého Valentýna se u nás prosazuje čím dál tím víc, prim hraje však stále prvomájové políbení pod rozkvetlou třešní. Měsícem lásky je ale celý květen, je tak třeba si ho náležitě užít a váš vztah oslavit. Udělejte pro lásku něco velkého a buďte spolu. Vedle procházek v probouzející se přírodě si společné okamžiky zpříjemněte i intimní chvilkou v doprovodu romantických vychlazených bublin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Probuďte vášeň</w:t>
      </w:r>
    </w:p>
    <w:p>
      <w:pPr>
        <w:pStyle w:val="Normal"/>
        <w:spacing w:before="0" w:after="0"/>
        <w:jc w:val="both"/>
        <w:rPr/>
      </w:pPr>
      <w:r>
        <w:rPr/>
        <w:t xml:space="preserve">Barvou vášně a smyslnosti je jednoznačně červená! Užijte si vaše společné chvíle stejně jako na začátku vašeho vztahu. Probuďte vášeň se sklenkou vychlazeného </w:t>
      </w:r>
      <w:hyperlink r:id="rId3">
        <w:r>
          <w:rPr>
            <w:rStyle w:val="InternetLink"/>
          </w:rPr>
          <w:t>červeného Bohemia Sektu</w:t>
        </w:r>
      </w:hyperlink>
      <w:r>
        <w:rPr/>
        <w:t>. Jeho sytě rubínová barva, chuťová harmonie a jemná, svěží vůně jsou pro vášnivé chvíle jako stvořené.</w:t>
      </w:r>
    </w:p>
    <w:p>
      <w:pPr>
        <w:pStyle w:val="Normal"/>
        <w:spacing w:before="0" w:after="0"/>
        <w:jc w:val="both"/>
        <w:rPr>
          <w:color w:val="A6A6A6" w:themeColor="background1" w:themeShade="a6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558155</wp:posOffset>
            </wp:positionH>
            <wp:positionV relativeFrom="paragraph">
              <wp:posOffset>113665</wp:posOffset>
            </wp:positionV>
            <wp:extent cx="584200" cy="1460500"/>
            <wp:effectExtent l="0" t="0" r="0" b="0"/>
            <wp:wrapTight wrapText="bothSides">
              <wp:wrapPolygon edited="0">
                <wp:start x="-14" y="0"/>
                <wp:lineTo x="-14" y="21403"/>
                <wp:lineTo x="21124" y="21403"/>
                <wp:lineTo x="21124" y="0"/>
                <wp:lineTo x="-14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6A6A6" w:themeColor="background1" w:themeShade="a6"/>
        </w:rPr>
        <w:t>K dostání na www.osobnivinoteka.cz, cena 139 Kč</w:t>
      </w:r>
    </w:p>
    <w:p>
      <w:pPr>
        <w:pStyle w:val="Normal"/>
        <w:spacing w:before="0" w:after="0"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K něžnému polibku</w:t>
      </w:r>
    </w:p>
    <w:p>
      <w:pPr>
        <w:pStyle w:val="Normal"/>
        <w:spacing w:before="0" w:after="0"/>
        <w:jc w:val="both"/>
        <w:rPr/>
      </w:pPr>
      <w:r>
        <w:rPr/>
        <w:t xml:space="preserve">Všichni, kdo si rádi vychutnají kapku romantiky a něžnosti, ocení při společném romantickém večeru šumivé víno v růžovém tónu. </w:t>
      </w:r>
      <w:hyperlink r:id="rId5">
        <w:r>
          <w:rPr>
            <w:rStyle w:val="InternetLink"/>
          </w:rPr>
          <w:t>Bohemia Sekt rosé demi sec</w:t>
        </w:r>
      </w:hyperlink>
      <w:r>
        <w:rPr/>
        <w:t xml:space="preserve"> okouzlí krásnou, lososově růžovou barvou, a svěží, jemnou ovocnou vůní a nasládlou chutí.</w:t>
      </w:r>
    </w:p>
    <w:p>
      <w:pPr>
        <w:pStyle w:val="Normal"/>
        <w:spacing w:before="0" w:after="0"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>K dostání na www.osobnivinoteka.cz, cena 139 Kč</w:t>
      </w:r>
    </w:p>
    <w:p>
      <w:pPr>
        <w:pStyle w:val="Normal"/>
        <w:spacing w:before="0" w:after="0"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Pro chvíle jako ze zlata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5293360</wp:posOffset>
            </wp:positionH>
            <wp:positionV relativeFrom="paragraph">
              <wp:posOffset>6350</wp:posOffset>
            </wp:positionV>
            <wp:extent cx="575310" cy="1438275"/>
            <wp:effectExtent l="0" t="0" r="0" b="0"/>
            <wp:wrapTight wrapText="bothSides">
              <wp:wrapPolygon edited="0">
                <wp:start x="-15" y="0"/>
                <wp:lineTo x="-15" y="21448"/>
                <wp:lineTo x="20730" y="21448"/>
                <wp:lineTo x="20730" y="0"/>
                <wp:lineTo x="-15" y="0"/>
              </wp:wrapPolygon>
            </wp:wrapTight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polečně strávené chvíle jsou pro vztah tím nejcennějším. K takovým perfektním okamžikům se nehodí nic jiného než dokonalé bublinky. </w:t>
      </w:r>
      <w:hyperlink r:id="rId7">
        <w:r>
          <w:rPr>
            <w:rStyle w:val="InternetLink"/>
          </w:rPr>
          <w:t>Bohemia Sekt Prestige Chardonnay brut</w:t>
        </w:r>
      </w:hyperlink>
      <w:r>
        <w:rPr/>
        <w:t xml:space="preserve"> zlatavě žluté barvy je rozhodně skvělou volbou. Je jedním z nejlépe hodnocených sektů v Salonu vín pro letošní rok. Posbíral i řadu dalších ocenění na tuzemských a zahraničních soutěžích. Jeho šťavnatá, medově hebká chuť a elegantní vůně s bohatým aroma citrusového a sadového ovoce z něj dělají skvělého partnera pro váš výjimečný večer. </w:t>
      </w:r>
    </w:p>
    <w:p>
      <w:pPr>
        <w:pStyle w:val="Normal"/>
        <w:spacing w:before="0" w:after="0"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>K dostání na www.osobnivinoteka.cz, cena 239 Kč</w:t>
      </w:r>
    </w:p>
    <w:p>
      <w:pPr>
        <w:pStyle w:val="Normal"/>
        <w:spacing w:before="0" w:after="0"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textAlignment w:val="baseline"/>
      <w:rPr>
        <w:color w:val="A6A6A6" w:themeColor="background1" w:themeShade="a6"/>
        <w:sz w:val="20"/>
        <w:szCs w:val="20"/>
      </w:rPr>
    </w:pPr>
    <w:del w:id="3" w:author="420602725471" w:date="2021-04-20T12:26:00Z">
      <w:r>
        <w:rPr>
          <w:color w:val="A6A6A6" w:themeColor="background1" w:themeShade="a6"/>
          <w:sz w:val="20"/>
          <w:szCs w:val="20"/>
        </w:rPr>
        <w:delText xml:space="preserve">Kontakt: Radka Lejčková, </w:delText>
      </w:r>
    </w:del>
    <w:del w:id="4" w:author="420602725471" w:date="2021-04-20T12:26:00Z">
      <w:r>
        <w:rPr>
          <w:rFonts w:eastAsia="Times New Roman"/>
          <w:color w:val="A6A6A6" w:themeColor="background1" w:themeShade="a6"/>
          <w:sz w:val="20"/>
          <w:szCs w:val="20"/>
          <w:lang w:eastAsia="cs-CZ"/>
        </w:rPr>
        <w:delText xml:space="preserve">PR manager, PEPR Consulting, </w:delText>
      </w:r>
    </w:del>
    <w:hyperlink r:id="rId1" w:tgtFrame="_blank">
      <w:del w:id="5" w:author="420602725471" w:date="2021-04-20T12:26:00Z">
        <w:r>
          <w:rPr>
            <w:rStyle w:val="InternetLink"/>
            <w:rFonts w:eastAsia="Times New Roman"/>
            <w:color w:val="A6A6A6" w:themeColor="background1" w:themeShade="a6"/>
            <w:sz w:val="20"/>
            <w:szCs w:val="20"/>
            <w:lang w:eastAsia="cs-CZ"/>
          </w:rPr>
          <w:delText>lejckova@peprconsulting.cz</w:delText>
        </w:r>
      </w:del>
    </w:hyperlink>
    <w:del w:id="6" w:author="420602725471" w:date="2021-04-20T12:26:00Z">
      <w:r>
        <w:rPr>
          <w:color w:val="A6A6A6" w:themeColor="background1" w:themeShade="a6"/>
          <w:sz w:val="20"/>
          <w:szCs w:val="20"/>
        </w:rPr>
        <w:delText xml:space="preserve">, </w:delText>
      </w:r>
    </w:del>
    <w:del w:id="7" w:author="420602725471" w:date="2021-04-20T12:26:00Z">
      <w:r>
        <w:rPr>
          <w:rFonts w:eastAsia="Times New Roman"/>
          <w:color w:val="A6A6A6" w:themeColor="background1" w:themeShade="a6"/>
          <w:sz w:val="20"/>
          <w:szCs w:val="20"/>
          <w:lang w:eastAsia="cs-CZ"/>
        </w:rPr>
        <w:delText>+420 734 875 400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90700" cy="704215"/>
          <wp:effectExtent l="0" t="0" r="0" b="0"/>
          <wp:docPr id="4" name="Obrázek 1" descr="Loga ke stažení » BOHEMIA SEKT, s.r.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a ke stažení » BOHEMIA SEKT, s.r.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del w:id="2" w:author="420602725471" w:date="2021-04-20T12:22:00Z"/>
      </w:rPr>
    </w:pPr>
    <w:del w:id="1" w:author="420602725471" w:date="2021-04-20T12:22:00Z">
      <w:r>
        <w:rPr/>
        <w:delText>REDAKČNÍ TIPY</w:delText>
      </w:r>
    </w:del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7c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7ce9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7c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47ce9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666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7c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7c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sobnivinoteka.cz/bohemia-sekt-demi-sec-cerven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osobnivinoteka.cz/bohemia-sekt-demi-sec-ros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osobnivinoteka.cz/bohemia-sekt-prestige-chardonnay-bru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jckova@peprconsulting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2</Words>
  <Characters>1842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22:00Z</dcterms:created>
  <dc:creator>Radka Lejčková</dc:creator>
  <dc:description/>
  <dc:language>en-US</dc:language>
  <cp:lastModifiedBy>420602725471</cp:lastModifiedBy>
  <dcterms:modified xsi:type="dcterms:W3CDTF">2021-04-20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