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666105</wp:posOffset>
            </wp:positionH>
            <wp:positionV relativeFrom="paragraph">
              <wp:posOffset>635</wp:posOffset>
            </wp:positionV>
            <wp:extent cx="711200" cy="1778000"/>
            <wp:effectExtent l="0" t="0" r="0" b="0"/>
            <wp:wrapTight wrapText="bothSides">
              <wp:wrapPolygon edited="0">
                <wp:start x="-13" y="0"/>
                <wp:lineTo x="-13" y="21284"/>
                <wp:lineTo x="20823" y="21284"/>
                <wp:lineTo x="20823" y="0"/>
                <wp:lineTo x="-13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</w:rPr>
        <w:t>REDAKČNÍ TIPY – VÍNA K JARNÍM POKRMŮM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Bohemia Sekt Prestige rosé brut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hyperlink r:id="rId4">
        <w:r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4961255</wp:posOffset>
              </wp:positionH>
              <wp:positionV relativeFrom="paragraph">
                <wp:posOffset>707390</wp:posOffset>
              </wp:positionV>
              <wp:extent cx="704850" cy="1762125"/>
              <wp:effectExtent l="0" t="0" r="0" b="0"/>
              <wp:wrapTight wrapText="bothSides">
                <wp:wrapPolygon edited="0">
                  <wp:start x="-13" y="0"/>
                  <wp:lineTo x="-13" y="21473"/>
                  <wp:lineTo x="21008" y="21473"/>
                  <wp:lineTo x="21008" y="0"/>
                  <wp:lineTo x="-13" y="0"/>
                </wp:wrapPolygon>
              </wp:wrapTight>
              <wp:docPr id="2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4850" cy="1762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Calibri" w:cstheme="minorHAnsi"/>
          </w:rPr>
          <w:t>Bohemia Sekt Prestige rosé brut</w:t>
        </w:r>
      </w:hyperlink>
      <w:r>
        <w:rPr>
          <w:rFonts w:cs="Calibri" w:cstheme="minorHAnsi"/>
        </w:rPr>
        <w:t xml:space="preserve"> vás okouzlí příjemnou lososovou barvou a jemným dlouhotrvajícím perlením. Ve vůni zaujme ovocnými tóny připomínajícími lesní jahody a maliny. Jeho chuť je svěží, lehká a ovocná a ladí tak skvěle k jarním pokrmům. Co ho zkusit třeba ve spojení s karotkovým krémem s kuřecími knedlíčky? Nechte se unést tímto dokonalým souznění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www.osobnivinoteka.cz, 239 Kč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íno Mikulov Sommelier Club Sauvignon 2019 pozdní sběr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hyperlink r:id="rId5">
        <w:r>
          <w:rPr>
            <w:rStyle w:val="InternetLink"/>
            <w:rFonts w:cs="Calibri" w:cstheme="minorHAnsi"/>
          </w:rPr>
          <w:t>Víno Mikulov Sommelier Club Sauvignon 2019 pozdní sběr</w:t>
        </w:r>
      </w:hyperlink>
      <w:r>
        <w:rPr>
          <w:rFonts w:cs="Calibri" w:cstheme="minorHAnsi"/>
        </w:rPr>
        <w:t xml:space="preserve"> světle zlatavé barvy se zelenými odlesky je charakteristické výrazným ovocným aroma se silnými tóny zralého angreštu a černého bezu. Je to plné, šťavnaté víno s dlouhou dochutí, harmonií a znatelným zbytkovým cukrem. Už jste ochutnali někdy tataki z lososa? Pokud ne, pořiďte si zmíněné víno a nechte se okouzlit touto skvělou kombinací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www.osobnivinoteka.cz, 139 Kč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716905</wp:posOffset>
            </wp:positionH>
            <wp:positionV relativeFrom="paragraph">
              <wp:posOffset>25400</wp:posOffset>
            </wp:positionV>
            <wp:extent cx="755650" cy="1889125"/>
            <wp:effectExtent l="0" t="0" r="0" b="0"/>
            <wp:wrapTight wrapText="bothSides">
              <wp:wrapPolygon edited="0">
                <wp:start x="-12" y="0"/>
                <wp:lineTo x="-12" y="21339"/>
                <wp:lineTo x="21235" y="21339"/>
                <wp:lineTo x="21235" y="0"/>
                <wp:lineTo x="-12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ionetto Prosecco Prestige DOC brut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klenka vína </w:t>
      </w:r>
      <w:hyperlink r:id="rId7">
        <w:r>
          <w:rPr>
            <w:rStyle w:val="InternetLink"/>
            <w:rFonts w:cs="Calibri" w:cstheme="minorHAnsi"/>
          </w:rPr>
          <w:t>Mionetto Prosecco Prestige brut</w:t>
        </w:r>
      </w:hyperlink>
      <w:r>
        <w:rPr>
          <w:rFonts w:cs="Calibri" w:cstheme="minorHAnsi"/>
        </w:rPr>
        <w:t xml:space="preserve"> vás v kombinaci s jarními pokrmy nadchne. Zejména pak s těmi, které jsou připravené z typicky italských surovin jako třeba kuřecí supreme plněný olivami a sušenými rajčaty. Mionetto Prosecco je svěží, má krásnou vůni exotického a sadového ovoce a vyvážený poměr cukru i kyselin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cs-CZ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48260</wp:posOffset>
            </wp:positionV>
            <wp:extent cx="665480" cy="1663700"/>
            <wp:effectExtent l="0" t="0" r="0" b="0"/>
            <wp:wrapTight wrapText="bothSides">
              <wp:wrapPolygon edited="0">
                <wp:start x="-13" y="0"/>
                <wp:lineTo x="-13" y="21262"/>
                <wp:lineTo x="21017" y="21262"/>
                <wp:lineTo x="21017" y="0"/>
                <wp:lineTo x="-13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color w:val="000000"/>
          <w:lang w:eastAsia="cs-CZ"/>
        </w:rPr>
        <w:t>www.osobnivinoteka.cz, 199 Kč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íno Mikulov Sommelier Club Veltlínské zelené 2017 pozdní sběr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cs-CZ"/>
        </w:rPr>
      </w:pPr>
      <w:hyperlink r:id="rId9">
        <w:r>
          <w:rPr>
            <w:rStyle w:val="InternetLink"/>
            <w:rFonts w:cs="Calibri" w:cstheme="minorHAnsi"/>
          </w:rPr>
          <w:t>Veltlínské zelené Víno Mikulov Sommelier Club 2017 pozdní sběr</w:t>
        </w:r>
      </w:hyperlink>
      <w:r>
        <w:rPr>
          <w:rFonts w:cs="Calibri" w:cstheme="minorHAnsi"/>
        </w:rPr>
        <w:t xml:space="preserve"> je velmi svěží víno s ovocným aroma a nádechem kořenitosti. Minimální zbytkový cukr a nižší objem alkoholu z něj dělají ideálního partnera pro jarní pokrmy. Skvěle ladí například </w:t>
      </w:r>
      <w:r>
        <w:rPr>
          <w:rFonts w:eastAsia="Times New Roman" w:cs="Calibri" w:cstheme="minorHAnsi"/>
          <w:color w:val="000000"/>
          <w:lang w:eastAsia="cs-CZ"/>
        </w:rPr>
        <w:t>ke studeným zeleninovým předkrmům nebo k jednoduché úpravě ryb. Vyzkoušejte ho s falafelem a ředkvičkovým salátem s okurkou a koprovým dresinkem, budete nadšení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www.osobnivinoteka.cz, 139 Kč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755005</wp:posOffset>
            </wp:positionH>
            <wp:positionV relativeFrom="paragraph">
              <wp:posOffset>111760</wp:posOffset>
            </wp:positionV>
            <wp:extent cx="685800" cy="1714500"/>
            <wp:effectExtent l="0" t="0" r="0" b="0"/>
            <wp:wrapTight wrapText="bothSides">
              <wp:wrapPolygon edited="0">
                <wp:start x="-14" y="0"/>
                <wp:lineTo x="-14" y="21353"/>
                <wp:lineTo x="20990" y="21353"/>
                <wp:lineTo x="20990" y="0"/>
                <wp:lineTo x="-14" y="0"/>
              </wp:wrapPolygon>
            </wp:wrapTight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Bohemia Sekt Prestige demi sec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 na jaře nás přepadají chutě na sladké. A nejvíc ze všeho nám chutnají dobroty připravené z čerstvého ovoce. Hitem letošního jara je jahodová polévka. Ke sladkým pokrmům jsou obecně doporučována vína s vyšším obsahem zbytkového cukru. Ke zmíněné jahodové polévce tak bude skvěle chutnat šumivé víno </w:t>
      </w:r>
      <w:hyperlink r:id="rId11">
        <w:r>
          <w:rPr>
            <w:rStyle w:val="InternetLink"/>
            <w:rFonts w:cs="Calibri" w:cstheme="minorHAnsi"/>
          </w:rPr>
          <w:t>Bohemia Sekt Prestige demi sec</w:t>
        </w:r>
      </w:hyperlink>
      <w:r>
        <w:rPr>
          <w:rFonts w:cs="Calibri" w:cstheme="minorHAnsi"/>
        </w:rPr>
        <w:t>. Je to víno s výrazně ovocným charakterem, jak ve vůni, tak i v chuti. A vyšší zbytkový cukr výborně doplní tento báječný dezer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www.osobnivinoteka.cz, 239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717d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17d9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17d9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717d9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717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osobnivinoteka.cz/bohemia-sekt-prestige-brut-rose" TargetMode="External"/><Relationship Id="rId5" Type="http://schemas.openxmlformats.org/officeDocument/2006/relationships/hyperlink" Target="https://www.osobnivinoteka.cz/vino-mikulov-sommelier-club-sauvignon-2019-pozdni-sbe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osobnivinoteka.cz/mionetto-prosecco-prestige-doc-brut-2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osobnivinoteka.cz/vino-mikulov-sommelier-club-veltlinske-zelene-2017-pozdni-sber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osobnivinoteka.cz/bohemia-sekt-prestige-demi-se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07</Words>
  <Characters>2402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2:00Z</dcterms:created>
  <dc:creator>Radka Lejčková</dc:creator>
  <dc:description/>
  <dc:language>en-US</dc:language>
  <cp:lastModifiedBy>Radka Lejčková</cp:lastModifiedBy>
  <dcterms:modified xsi:type="dcterms:W3CDTF">2021-03-3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