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Venku je sice déle světlo, ale mrzne, až praští a chladu jde utéct jen těžko. Zima je tu v plné síle. Jak se zahřát po návratu domů? Roztajte u 10 netradičních lahodných horkých drinků, které vás po dlouhé procházce zahřejí a pozitivně naladí. 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665220</wp:posOffset>
            </wp:positionH>
            <wp:positionV relativeFrom="paragraph">
              <wp:posOffset>78105</wp:posOffset>
            </wp:positionV>
            <wp:extent cx="2392045" cy="1594485"/>
            <wp:effectExtent l="0" t="0" r="0" b="0"/>
            <wp:wrapSquare wrapText="bothSides"/>
            <wp:docPr id="1" name="image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</w:rPr>
        <w:t>AMUNDSEN POLAR SPICE HOT APPLE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Objevte šestý smysl kořeněné křišťálové vodky Amundsen Polar Spice v kombinaci se zázvorem a lahodným jablečným džusem. 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e sklenici smíchejte 40 ml vodky Amundsen Polar Spice s 150 ml svařeného jablečného džusu. Ozdobte plátkem citronu a limetky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703955</wp:posOffset>
            </wp:positionH>
            <wp:positionV relativeFrom="paragraph">
              <wp:posOffset>165735</wp:posOffset>
            </wp:positionV>
            <wp:extent cx="2391410" cy="1594485"/>
            <wp:effectExtent l="0" t="0" r="0" b="0"/>
            <wp:wrapSquare wrapText="bothSides"/>
            <wp:docPr id="2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</w:rPr>
        <w:t>AMUNDSEN POLAR HEAT HOT ORANGE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Vynikající drink, který může s přehledem konkurovat Vašemu oblíbenému svařáku i punči. Roztočte to s lahodnou kombinací teplého pomerančového džusu a vodky Amundsen Polar Heat a objevte svůj šestý smysl! 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e sklenici smíchejte 40 ml vodky Amundsen Polar Heat s 150 ml svařeného pomerančového džusu. Ozdobte skořicí nebo třeba anýzem či hřebíčkem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703955</wp:posOffset>
            </wp:positionH>
            <wp:positionV relativeFrom="paragraph">
              <wp:posOffset>153035</wp:posOffset>
            </wp:positionV>
            <wp:extent cx="2355850" cy="1764665"/>
            <wp:effectExtent l="0" t="0" r="0" b="0"/>
            <wp:wrapSquare wrapText="bothSides"/>
            <wp:docPr id="3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FERNET STOCK CITRUS GROG</w:t>
      </w:r>
    </w:p>
    <w:p>
      <w:pPr>
        <w:pStyle w:val="Normal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Bylinný likér osvěžený citrusovou příchutí v podání Fernet Stock Citrus si můžete vychutnat v jeho ryzí podobě, vynikající je také horký ve formě grogu.</w:t>
      </w:r>
    </w:p>
    <w:p>
      <w:pPr>
        <w:pStyle w:val="Normal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Do sklenice svého oblíbeného hrnku nalijte 4 cl Fernet Stock Citrus, zalijte 15 cl horké vody. Nakonec ozdobte plátkem citronu a snítkou máty</w:t>
      </w:r>
    </w:p>
    <w:p>
      <w:pPr>
        <w:pStyle w:val="Normal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4032885</wp:posOffset>
            </wp:positionH>
            <wp:positionV relativeFrom="paragraph">
              <wp:posOffset>88265</wp:posOffset>
            </wp:positionV>
            <wp:extent cx="2349500" cy="1762760"/>
            <wp:effectExtent l="0" t="0" r="0" b="0"/>
            <wp:wrapSquare wrapText="bothSides"/>
            <wp:docPr id="4" name="image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color w:val="000000"/>
        </w:rPr>
        <w:t>BOŽKOVSKÝ ČERT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 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color w:val="000000"/>
        </w:rPr>
        <w:t>Spojení Božkov Griotte a Božkov Originál to je klasika, která zahřeje v obzvláště sychravém počasí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 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000000"/>
        </w:rPr>
        <w:t>Do sklenice nalijte 2cl Božkov Originál, přilijte 4cl Božkov Griotte a zalijte 15 cl horké vody. Podle chuti přidejte cukr. Na závěr ozdobte plátkem citronu. </w:t>
      </w:r>
    </w:p>
    <w:p>
      <w:pPr>
        <w:pStyle w:val="Normal"/>
        <w:ind w:left="7788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color w:val="000000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3975735</wp:posOffset>
            </wp:positionH>
            <wp:positionV relativeFrom="paragraph">
              <wp:posOffset>58420</wp:posOffset>
            </wp:positionV>
            <wp:extent cx="2399665" cy="1799590"/>
            <wp:effectExtent l="0" t="0" r="0" b="0"/>
            <wp:wrapSquare wrapText="bothSides"/>
            <wp:docPr id="5" name="image9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000000"/>
        </w:rPr>
        <w:t xml:space="preserve">BOŽKOVSKÝ ČAJ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color w:val="000000"/>
        </w:rPr>
        <w:t> 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color w:val="000000"/>
        </w:rPr>
        <w:t xml:space="preserve">Pokud je na vás klasický grog z Originálu příliš silný a hledáte něco jiného, zkuste kombinaci Božkova Černého zjemněného černým čajem. Uvidíte, že vám tato varianta zachutná a zařadíte ji mezi své zimní oblíbence.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color w:val="000000"/>
        </w:rPr>
        <w:t> 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000000"/>
        </w:rPr>
        <w:t xml:space="preserve">Do sklenice nalijte 200ml vroucí vody, ve které posléze vylouhujte sáček černého čaje bez příchuti. Přilijte 40ml Božkov Černý a na závěr přidejte libovolné množství cukru a ozdobte plátkem citronu. 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4522470</wp:posOffset>
            </wp:positionH>
            <wp:positionV relativeFrom="paragraph">
              <wp:posOffset>115570</wp:posOffset>
            </wp:positionV>
            <wp:extent cx="1795145" cy="2159635"/>
            <wp:effectExtent l="0" t="0" r="0" b="0"/>
            <wp:wrapSquare wrapText="bothSides"/>
            <wp:docPr id="6" name="image2.jpg" descr="C:\Users\veronikam\Desktop\Baileys SPICED_HOT_CHOCOLAT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jpg" descr="C:\Users\veronikam\Desktop\Baileys SPICED_HOT_CHOCOLATE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000000"/>
        </w:rPr>
        <w:t>BAILEYS SPICED HOT CHOCOLATE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Milujete klasickou horkou čokoládu, ale rádi byste si ji malinko okořenili? Co říkáte na hříšnou kombinaci štiplavého chilli, smetanového likéru Baileys a čokolády? 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212121"/>
        </w:rPr>
      </w:pPr>
      <w:r>
        <w:rPr>
          <w:rFonts w:eastAsia="Calibri" w:cs="Calibri" w:ascii="Calibri" w:hAnsi="Calibri"/>
          <w:b/>
          <w:color w:val="212121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 rendlíku smíchejte 200 ml plnotučného mléka společně s cukrem (0,5 lžičky), kakaem (0,5 lžičky), špetkou skořice a mletého chilli. Zahřejte pod bod varu a dále přidejte 50 g nakrájené čokolády a míchejte, dokud se nerozpustí. Poté přilijte 50ml Baileys Original. Hotový nápoj nalijte do hrnečku a ozdobte šlehačkou, chilli a kousky čokolády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3759835</wp:posOffset>
            </wp:positionH>
            <wp:positionV relativeFrom="paragraph">
              <wp:posOffset>635</wp:posOffset>
            </wp:positionV>
            <wp:extent cx="2700020" cy="1800225"/>
            <wp:effectExtent l="0" t="0" r="0" b="0"/>
            <wp:wrapSquare wrapText="bothSides"/>
            <wp:docPr id="7" name="image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.jp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000000"/>
        </w:rPr>
        <w:t>BARTIDA MERUŇKOVÁ HORKÁ LÁSKA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Obyčejná horká čokoláda už Vás omrzela? Vyzkoušejte netradiční horkou čokoládu s meruňkami. Rozhodně nebudete litovat, až tuto m</w:t>
      </w:r>
      <w:r>
        <w:rPr>
          <w:rFonts w:eastAsia="Calibri" w:cs="Calibri" w:ascii="Calibri" w:hAnsi="Calibri"/>
          <w:b/>
          <w:color w:val="212121"/>
        </w:rPr>
        <w:t>ňamku ochutnáte.</w:t>
      </w:r>
    </w:p>
    <w:p>
      <w:pPr>
        <w:pStyle w:val="Normal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eastAsia="Calibri" w:cs="Calibri"/>
          <w:color w:val="212121"/>
        </w:rPr>
      </w:pPr>
      <w:r>
        <w:rPr>
          <w:rFonts w:eastAsia="Calibri" w:cs="Calibri" w:ascii="Calibri" w:hAnsi="Calibri"/>
          <w:color w:val="212121"/>
        </w:rPr>
        <w:t xml:space="preserve">Smíchejte 15 cl vybrané horké mléčné čokolády s 5 cl Bartida Meruňkovice. Na závěr přidejte pro zpestření špetku pepře, případně 1 cl vanilkového sirupu Giffard. 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3769360</wp:posOffset>
            </wp:positionH>
            <wp:positionV relativeFrom="paragraph">
              <wp:posOffset>48895</wp:posOffset>
            </wp:positionV>
            <wp:extent cx="2699385" cy="1799590"/>
            <wp:effectExtent l="0" t="0" r="0" b="0"/>
            <wp:wrapSquare wrapText="bothSides"/>
            <wp:docPr id="8" name="image1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.jp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</w:rPr>
        <w:t>LEGENDARIO CUBAN TEA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Přivolejte si letní vzpomínky horkým drinkem s vůní čerstvého š</w:t>
      </w:r>
      <w:r>
        <w:rPr>
          <w:rFonts w:eastAsia="Calibri" w:cs="Calibri" w:ascii="Calibri" w:hAnsi="Calibri"/>
          <w:b/>
          <w:color w:val="000000"/>
        </w:rPr>
        <w:t>ť</w:t>
      </w:r>
      <w:r>
        <w:rPr>
          <w:rFonts w:eastAsia="Calibri" w:cs="Calibri" w:ascii="Calibri" w:hAnsi="Calibri"/>
          <w:b/>
        </w:rPr>
        <w:t xml:space="preserve">avnatého pomeranče a ukažte svým hostům, že jste skutečným barmanským mistrem. 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o hrnečku nalijte 15 až 20 cl horkého černého čaje, přilijte 4 cl Legendario Elixir de Cuba, zastříkněte Orange bitter a ozdobte pomerančovou kůrou.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3797935</wp:posOffset>
            </wp:positionH>
            <wp:positionV relativeFrom="paragraph">
              <wp:posOffset>113665</wp:posOffset>
            </wp:positionV>
            <wp:extent cx="2699385" cy="1799590"/>
            <wp:effectExtent l="0" t="0" r="0" b="0"/>
            <wp:wrapSquare wrapText="bothSides"/>
            <wp:docPr id="9" name="image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.jp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</w:rPr>
        <w:t>LEGENDARIO GINGER ELIXÍR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bookmarkStart w:id="0" w:name="_heading=h.gjdgxs"/>
      <w:bookmarkEnd w:id="0"/>
      <w:r>
        <w:rPr>
          <w:rFonts w:eastAsia="Calibri" w:cs="Calibri" w:ascii="Calibri" w:hAnsi="Calibri"/>
          <w:b/>
          <w:color w:val="000000"/>
        </w:rPr>
        <w:t>Nechte se unášet hřejivou kombinací zázvorového piva, Legendario Elixír a Fernet Stock Citrus. Tato trojice promění Váš domácí večírek na nezapomenutelnou párty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Do hrnečku nalijte 15 až 18 cl horkého Ginger Beer (zázvorového piva), přilijte 4 cl Legendario Elixír, jednu malou lžičku Fernet Stock Citrus a zastříkněte šťávou z osminy citronu.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20"/>
          <w:tab w:val="left" w:pos="6164" w:leader="none"/>
        </w:tabs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tabs>
          <w:tab w:val="clear" w:pos="720"/>
          <w:tab w:val="left" w:pos="6164" w:leader="none"/>
        </w:tabs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3824605</wp:posOffset>
            </wp:positionH>
            <wp:positionV relativeFrom="paragraph">
              <wp:posOffset>8890</wp:posOffset>
            </wp:positionV>
            <wp:extent cx="2640330" cy="1979930"/>
            <wp:effectExtent l="0" t="0" r="0" b="0"/>
            <wp:wrapSquare wrapText="bothSides"/>
            <wp:docPr id="10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</w:rPr>
        <w:t>CAPTAIN HOT APPLE</w:t>
      </w:r>
    </w:p>
    <w:p>
      <w:pPr>
        <w:pStyle w:val="Normal"/>
        <w:tabs>
          <w:tab w:val="clear" w:pos="720"/>
          <w:tab w:val="left" w:pos="6164" w:leader="none"/>
        </w:tabs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tabs>
          <w:tab w:val="clear" w:pos="720"/>
          <w:tab w:val="left" w:pos="6164" w:leader="none"/>
        </w:tabs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Skuteční milovníci koření a vůně jablek budou unešení kombinací Captain Morgan Spiced Gold a sladkého jablečného džusu. </w:t>
      </w:r>
    </w:p>
    <w:p>
      <w:pPr>
        <w:pStyle w:val="Normal"/>
        <w:tabs>
          <w:tab w:val="clear" w:pos="720"/>
          <w:tab w:val="left" w:pos="6164" w:leader="none"/>
        </w:tabs>
        <w:jc w:val="both"/>
        <w:rPr>
          <w:rFonts w:ascii="Calibri" w:hAnsi="Calibri" w:eastAsia="Calibri" w:cs="Calibri"/>
          <w:color w:val="000000"/>
          <w:highlight w:val="white"/>
        </w:rPr>
      </w:pPr>
      <w:r>
        <w:rPr>
          <w:rFonts w:eastAsia="Calibri" w:cs="Calibri" w:ascii="Calibri" w:hAnsi="Calibri"/>
          <w:color w:val="000000"/>
          <w:highlight w:val="white"/>
        </w:rPr>
      </w:r>
    </w:p>
    <w:p>
      <w:pPr>
        <w:pStyle w:val="Normal"/>
        <w:tabs>
          <w:tab w:val="clear" w:pos="720"/>
          <w:tab w:val="left" w:pos="6164" w:leader="none"/>
        </w:tabs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color w:val="000000"/>
          <w:highlight w:val="white"/>
        </w:rPr>
        <w:t>V sklenici smíchejte 4 cl Captain Morgan Spiced Gold s 15 cl horkého jablečného džusu, ozdobte plátkem pomeranče a nakonec přidejte badyán. Doslaďte podle Vaší chuti.</w:t>
      </w:r>
    </w:p>
    <w:p>
      <w:pPr>
        <w:pStyle w:val="Normal"/>
        <w:tabs>
          <w:tab w:val="clear" w:pos="720"/>
          <w:tab w:val="left" w:pos="6164" w:leader="none"/>
        </w:tabs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tbl>
      <w:tblPr>
        <w:tblStyle w:val="a"/>
        <w:tblW w:w="212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00" w:noHBand="0" w:noVBand="1" w:firstColumn="0" w:lastRow="0" w:lastColumn="0" w:firstRow="0"/>
      </w:tblPr>
      <w:tblGrid>
        <w:gridCol w:w="13790"/>
        <w:gridCol w:w="7507"/>
      </w:tblGrid>
      <w:tr>
        <w:trPr>
          <w:trHeight w:val="2050" w:hRule="atLeast"/>
        </w:trPr>
        <w:tc>
          <w:tcPr>
            <w:tcW w:w="1379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507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212121"/>
              </w:rPr>
            </w:pPr>
            <w:r>
              <w:rPr>
                <w:rFonts w:eastAsia="Calibri" w:cs="Calibri" w:ascii="Calibri" w:hAnsi="Calibri"/>
                <w:color w:val="000000"/>
              </w:rPr>
              <w:t>4 cl Captain Morgan Black Spiced, 10 cl horký jablečný džus, plátek jablka, hřebíček</w:t>
            </w:r>
          </w:p>
        </w:tc>
      </w:tr>
    </w:tbl>
    <w:p>
      <w:pPr>
        <w:pStyle w:val="Normal"/>
        <w:tabs>
          <w:tab w:val="clear" w:pos="720"/>
          <w:tab w:val="left" w:pos="6164" w:leader="none"/>
        </w:tabs>
        <w:jc w:val="both"/>
        <w:rPr>
          <w:rFonts w:ascii="Calibri" w:hAnsi="Calibri" w:eastAsia="Calibri" w:cs="Calibri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7c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655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04ac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b21148"/>
    <w:rPr>
      <w:i/>
      <w:iCs/>
    </w:rPr>
  </w:style>
  <w:style w:type="character" w:styleId="Strong">
    <w:name w:val="Strong"/>
    <w:basedOn w:val="DefaultParagraphFont"/>
    <w:uiPriority w:val="22"/>
    <w:qFormat/>
    <w:rsid w:val="004509c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04ac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NormalWeb">
    <w:name w:val="Normal (Web)"/>
    <w:basedOn w:val="Normal"/>
    <w:uiPriority w:val="99"/>
    <w:unhideWhenUsed/>
    <w:qFormat/>
    <w:rsid w:val="004509cf"/>
    <w:pPr>
      <w:spacing w:beforeAutospacing="1" w:afterAutospacing="1"/>
    </w:pPr>
    <w:rPr/>
  </w:style>
  <w:style w:type="paragraph" w:styleId="Xmsonormal" w:customStyle="1">
    <w:name w:val="x_msonormal"/>
    <w:basedOn w:val="Normal"/>
    <w:qFormat/>
    <w:rsid w:val="0044421c"/>
    <w:pPr>
      <w:spacing w:beforeAutospacing="1" w:afterAutospacing="1"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5ut5cIM3n7nNOc8RiYIKwS8z0jQ==">AMUW2mW8Z6jZRrsSCJ41G9IT5eSFZLF4r9Hx3iCS9KixlNL+wjn72E4UnDFI5v6ice8tQOl3RBFdqLWBOqifbcFn1GyYix8hmLbNgmBKzbFlJLdGrv1GCImT+9096ybQBFlM1zz8Hs9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74</Words>
  <Characters>3392</Characters>
  <CharactersWithSpaces>395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00:00Z</dcterms:created>
  <dc:creator>Veronika Martínková</dc:creator>
  <dc:description/>
  <dc:language>en-US</dc:language>
  <cp:lastModifiedBy>420602725471</cp:lastModifiedBy>
  <dcterms:modified xsi:type="dcterms:W3CDTF">2021-02-12T1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