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DIN Pro Regular" w:hAnsi="DIN Pro Regular" w:eastAsia="DIN Pro Regular" w:cs="DIN Pro Regular"/>
          <w:sz w:val="22"/>
          <w:szCs w:val="22"/>
        </w:rPr>
      </w:pPr>
      <w:r>
        <w:rPr>
          <w:rFonts w:eastAsia="DIN Pro Regular" w:cs="DIN Pro Regular" w:ascii="DIN Pro Regular" w:hAnsi="DIN Pro Regular"/>
          <w:sz w:val="22"/>
          <w:szCs w:val="22"/>
        </w:rPr>
      </w:r>
    </w:p>
    <w:p>
      <w:pPr>
        <w:pStyle w:val="BodyA"/>
        <w:widowControl w:val="false"/>
        <w:tabs>
          <w:tab w:val="left" w:pos="180" w:leader="none"/>
          <w:tab w:val="left" w:pos="360" w:leader="none"/>
          <w:tab w:val="left" w:pos="720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BodyA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bookmarkStart w:id="0" w:name="_Hlk45620546"/>
      <w:bookmarkEnd w:id="0"/>
      <w:r>
        <w:rPr>
          <w:rFonts w:ascii="Calibri" w:hAnsi="Calibri"/>
          <w:b/>
        </w:rPr>
        <w:t xml:space="preserve">PROZKOUMEJ NOVÉ OBZORY: HARLEY-DAVIDSON </w:t>
      </w:r>
      <w:r>
        <w:rPr>
          <w:rFonts w:ascii="Arial Unicode MS" w:hAnsi="Arial Unicode MS"/>
        </w:rPr>
        <w:br/>
      </w:r>
      <w:r>
        <w:rPr>
          <w:rFonts w:ascii="Calibri" w:hAnsi="Calibri"/>
          <w:b/>
        </w:rPr>
        <w:t>PŘIDÁVÁ PLYN V OFF-ROADOVÉ OBLASTI</w:t>
      </w:r>
    </w:p>
    <w:p>
      <w:pPr>
        <w:pStyle w:val="BodyA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Body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1" w:name="_Hlk45620546"/>
      <w:bookmarkStart w:id="2" w:name="_Hlk45620546"/>
      <w:bookmarkEnd w:id="2"/>
    </w:p>
    <w:p>
      <w:pPr>
        <w:pStyle w:val="BodyA"/>
        <w:spacing w:lineRule="auto" w:line="276"/>
        <w:rPr>
          <w:rFonts w:ascii="Calibri" w:hAnsi="Calibri" w:eastAsia="Calibri" w:cs="Calibri"/>
        </w:rPr>
      </w:pPr>
      <w:r>
        <w:rPr>
          <w:rFonts w:ascii="Calibri" w:hAnsi="Calibri"/>
        </w:rPr>
        <w:t>MILWAUKEE, PRAHA, (22. února, 2021) – Poznávání světa ze sedla motocyklu zapojuje všechny smysly, protože okolní krajina, výhledy, vůně i zvuky společně vytvářejí hluboké a niterné dobrodružství. Nový motocykl Harley-Davidson Pan America™ 1250 je všestranný stroj pro jezdce, kteří chtějí posouvat své hranice a nezastaví je ani konec zpevněné silnice. Jezdci s nadšením pro adventure touring hledají nová dobrodružství v každém směru, v každém terénu a chtějí objevovat neznámé, spát mimo civilizaci a dokonale se ponořit do cestovního zážitku. Model Pan America je postaven přesně pro takové průzkumníky a pomůže jim dojet dál a objevit místa, kam ještě nikdo nejezdí.</w:t>
      </w:r>
    </w:p>
    <w:p>
      <w:pPr>
        <w:pStyle w:val="BodyA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A"/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 „</w:t>
      </w:r>
      <w:r>
        <w:rPr>
          <w:rFonts w:ascii="Calibri" w:hAnsi="Calibri"/>
        </w:rPr>
        <w:t>Za řídítky modelu Pan America jsem najel spoustu mil po v nádherných a odlehlých částech světa. Vyzkoušel jsem všechny jeho inovace a schopnosti, které otevřou nové možnosti při hledání dobrodružství i pro další jezdce po celém světě,“ říká Jochen Zeitz, předseda, prezident a generální ředitel Harley-Davidson. „Jsem z modelu Pan America totálně nadšený. Adventure touring je přirozená doména pro Harley-Davidson.“</w:t>
      </w:r>
    </w:p>
    <w:p>
      <w:pPr>
        <w:pStyle w:val="BodyA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A"/>
        <w:spacing w:lineRule="auto" w:line="276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Cestování v duchu adventure touring na modelu Pan America™ 1250 je jednou z nekonečných možností hledání ničím neomezené svobody. Od dálnic až po zabahněné stezky, od vrcholků hor až po říční údolí, touha po dobrodružství žene jezdce dál a dál za objevováním toho, co se nachází za každou další zatáčkou na cestě. Takové odhodlání a vytrvalost vedly Harley-Davidson k tomu, aby vyvinul motocykl, který si získá srdce odvážných jezdců milujících opuštěná místa. Jezdců jako je herec Jason Momoa, který po jedné z prvních testovacích jízd na stroji Pan America rychle využil příležitosti stát se partnerem Harley-Davidsonu na představení motocyklu. Momoa je vášnivý motorkář a je skvělým společníkem, který nám pomůže předvést model Pan America celému světu a ukázat technologické inovace, jež Harley-Davidson přináší do tohoto segmentu.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„</w:t>
      </w:r>
      <w:r>
        <w:rPr/>
        <w:t>Pan America je stroj, který mi umožní rozšířit moji vášeň pro značku Harley-Davidson do všech koutů zeměkoule, a je mi obrovskou ctí, že můžu být součástí tohoto příběhu,“ říká Jason Momoa. „Je to nejlepší motorka kategorie adventure touring, na jaké jsem kdy jel. Znám spoustu podobných cestovatelů a dobrodruhů, jako jsem já, kteří si ji zamilují.“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Motocykl Pan America™ 1250 je vybavený pokročilými technologiemi, které podporují pionýrského ducha, ať už jde o kempování ve vysokých horách, nebo třeba cestování po poušti. Tento model se díky elektronickým režimům jízdy umí skvěle adaptovat podle různých typů terénu a stylů řízení a dovoluje jisté ovládání ve všech různých podmínkách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Pan America díky zapojení technologie adaptivního řízení výšky odstartoval revoluci po stránce zpřístupnění adventure jízdy pro každého. Tento přelomový systém odpružení jako první v motocyklové oblasti automaticky upravuje výšku motocyklu mezi nízkou polohou při stání a optimální jízdní výškou, když je motocykl v pohybu. Snížené odpružení po zastavení umožňuje snazší nesednutí a sesednutí z motocyklu, přitom ale neomezuje úhel náklonu ani světlou výšku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Motocykl Pan America je také poháněný úplně novým motorem Revolution Max 1250. Tento nejnovější přírůstek v řadě legendárních pohonných jednotek od Harley-Davidson Motor Company je kapalinou chlazený V-Twin se zdvihovým objemem 1250 ccm. Motor tvoří opticky dokonalý a výrazný středobod celého motocyklu. Revolution Max 1250 je konstruován tak, aby podporoval plynulý zátah od nejnižších otáček a dokonalé ovládání plynu za nízkých rychlostí, které je potřeba pro off-roadové ježdění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Model Harley-Davidson Pan America je univerzální stroj s důrazem na odolnost a zkoumání nových obzorů, od Polárního kruhu až po Kilimandžáro. Další informace jsou k dispozici na adrese h-d.com/PanAmerica.</w:t>
      </w:r>
    </w:p>
    <w:p>
      <w:pPr>
        <w:pStyle w:val="Default1"/>
        <w:spacing w:before="280" w:after="28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Sledujte Pan America story na sociálních sítích:</w:t>
      </w:r>
      <w:r>
        <w:rPr>
          <w:rFonts w:cs="Calibri" w:ascii="Calibri" w:hAnsi="Calibri"/>
          <w:b/>
          <w:bCs/>
          <w:i/>
          <w:iCs/>
          <w:color w:val="000000"/>
        </w:rPr>
        <w:br/>
      </w:r>
      <w:hyperlink r:id="rId2">
        <w:r>
          <w:rPr>
            <w:rStyle w:val="InternetLink"/>
            <w:rFonts w:cs="Calibri" w:ascii="Calibri" w:hAnsi="Calibri"/>
          </w:rPr>
          <w:t>https://www.instagram.com/hdpanamerica/</w:t>
        </w:r>
      </w:hyperlink>
      <w:hyperlink r:id="rId3">
        <w:r>
          <w:rPr>
            <w:rFonts w:cs="Calibri" w:ascii="Calibri" w:hAnsi="Calibri"/>
            <w:color w:val="0000FF"/>
            <w:u w:val="single"/>
          </w:rPr>
          <w:br/>
        </w:r>
      </w:hyperlink>
      <w:hyperlink r:id="rId4">
        <w:r>
          <w:rPr>
            <w:rStyle w:val="InternetLink"/>
            <w:rFonts w:cs="Calibri" w:ascii="Calibri" w:hAnsi="Calibri"/>
          </w:rPr>
          <w:t>https://www.facebook.com/hdpanamerica</w:t>
        </w:r>
      </w:hyperlink>
    </w:p>
    <w:p>
      <w:pPr>
        <w:pStyle w:val="Body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A"/>
        <w:rPr>
          <w:rStyle w:val="None"/>
          <w:rFonts w:ascii="Calibri" w:hAnsi="Calibri" w:eastAsia="Calibri" w:cs="Calibri"/>
        </w:rPr>
      </w:pPr>
      <w:r>
        <w:rPr>
          <w:rFonts w:ascii="Calibri" w:hAnsi="Calibri"/>
          <w:b/>
        </w:rPr>
        <w:t xml:space="preserve">O společnosti Harley-Davidson </w:t>
      </w:r>
      <w:r>
        <w:rPr>
          <w:rFonts w:ascii="Arial Unicode MS" w:hAnsi="Arial Unicode MS"/>
        </w:rPr>
        <w:br/>
      </w:r>
      <w:r>
        <w:rPr>
          <w:rFonts w:ascii="Calibri" w:hAnsi="Calibri"/>
          <w:shd w:fill="FFFFFF" w:val="clear"/>
        </w:rPr>
        <w:t xml:space="preserve">Harley-Davidson, Inc. i je mateřská společnost firem Harley-Davidson Motor Company a Harley-Davidson Financial Services. Naše vize: Tvorba legendárních produktů a vedoucí úloha v našem odvětví díky inovacím, rozvoji a emocím. Naše mise: Jsme víc, než jen výrobce motocyklů, usilujeme o nekonečnou cestu za dobrodružstvím. Svoboda v duši. Naší ambicí je být i nadále tou nejžádanější motocyklovou značkou na světě. Harley-Davidson již od roku 1903 definuje podstatu motocyklové kultury a nabízí motocyklový životní styl díky nabídce nezaměnitelných motocyklů s nekonečnými možnostmi customizace, akcí, příslušenství, oblečení a značkových doplňků. Společnost Harley-Davidson Financial Services zajišťuje financování, pojištění a další programy, které pomáhají jezdcům </w:t>
      </w:r>
      <w:r>
        <w:rPr>
          <w:rFonts w:cs="Calibri" w:ascii="Calibri" w:hAnsi="Calibri"/>
          <w:shd w:fill="FFFFFF" w:val="clear"/>
        </w:rPr>
        <w:t>vyrazit na silnici. </w:t>
      </w:r>
      <w:hyperlink r:id="rId5">
        <w:r>
          <w:rPr>
            <w:rStyle w:val="InternetLink"/>
            <w:rFonts w:cs="Calibri" w:ascii="Calibri" w:hAnsi="Calibri"/>
          </w:rPr>
          <w:t>www.harley-davidson.cz</w:t>
        </w:r>
      </w:hyperlink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rStyle w:val="None"/>
          <w:rFonts w:ascii="Calibri" w:hAnsi="Calibri"/>
          <w:shd w:fill="FFFFFF" w:val="clear"/>
        </w:rPr>
        <w:t> </w:t>
      </w:r>
    </w:p>
    <w:p>
      <w:pPr>
        <w:pStyle w:val="BodyA"/>
        <w:rPr>
          <w:rStyle w:val="None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A"/>
        <w:widowControl w:val="false"/>
        <w:tabs>
          <w:tab w:val="left" w:pos="180" w:leader="none"/>
          <w:tab w:val="left" w:pos="360" w:leader="none"/>
          <w:tab w:val="left" w:pos="720" w:leader="none"/>
        </w:tabs>
        <w:spacing w:lineRule="auto" w:line="276"/>
        <w:rPr>
          <w:rStyle w:val="None"/>
          <w:rFonts w:ascii="Calibri" w:hAnsi="Calibri" w:eastAsia="Calibri" w:cs="Calibri"/>
        </w:rPr>
      </w:pPr>
      <w:r>
        <w:rPr>
          <w:rStyle w:val="None"/>
          <w:rFonts w:ascii="Calibri" w:hAnsi="Calibri"/>
        </w:rPr>
        <w:t xml:space="preserve">Další informace o motocyklech a produktech Harley-Davidson najdete na adrese: </w:t>
      </w:r>
    </w:p>
    <w:p>
      <w:pPr>
        <w:pStyle w:val="BodyA"/>
        <w:widowControl w:val="false"/>
        <w:tabs>
          <w:tab w:val="left" w:pos="180" w:leader="none"/>
          <w:tab w:val="left" w:pos="360" w:leader="none"/>
          <w:tab w:val="left" w:pos="720" w:leader="none"/>
        </w:tabs>
        <w:spacing w:lineRule="auto" w:line="276"/>
        <w:rPr>
          <w:rFonts w:ascii="Calibri" w:hAnsi="Calibri" w:eastAsia="Calibri" w:cs="Calibri"/>
        </w:rPr>
      </w:pPr>
      <w:hyperlink r:id="rId6">
        <w:r>
          <w:rPr>
            <w:rStyle w:val="Hyperlink1"/>
          </w:rPr>
          <w:t>h-dmediakit.com</w:t>
        </w:r>
      </w:hyperlink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DIN Pro Regula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E52CE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FABEB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0000FF"/>
      <w:u w:val="single" w:color="0000FF"/>
      <w:shd w:fill="FFFFFF" w:val="clear"/>
      <w:lang w:val="cs-CZ"/>
    </w:rPr>
  </w:style>
  <w:style w:type="character" w:styleId="Hyperlink1" w:customStyle="1">
    <w:name w:val="Hyperlink.1"/>
    <w:basedOn w:val="None"/>
    <w:qFormat/>
    <w:rPr>
      <w:rFonts w:ascii="Calibri" w:hAnsi="Calibri" w:eastAsia="Calibri" w:cs="Calibri"/>
      <w:outline w:val="false"/>
      <w:color w:val="0000FF"/>
      <w:u w:val="single" w:color="0000FF"/>
    </w:rPr>
  </w:style>
  <w:style w:type="character" w:styleId="Hyperlink2" w:customStyle="1">
    <w:name w:val="Hyperlink.2"/>
    <w:basedOn w:val="None"/>
    <w:qFormat/>
    <w:rPr>
      <w:rFonts w:ascii="Calibri" w:hAnsi="Calibri" w:eastAsia="Calibri" w:cs="Calibri"/>
      <w:outline w:val="false"/>
      <w:color w:val="0000FF"/>
      <w:u w:val="single" w:color="0000FF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1ec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1ec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2f18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7ecf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c1a4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cs-CZ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cs-CZ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cs-CZ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1e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1e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2f18"/>
    <w:pPr/>
    <w:rPr>
      <w:rFonts w:ascii="Segoe UI" w:hAnsi="Segoe UI" w:cs="Segoe UI"/>
      <w:sz w:val="18"/>
      <w:szCs w:val="18"/>
    </w:rPr>
  </w:style>
  <w:style w:type="paragraph" w:styleId="Default1" w:customStyle="1">
    <w:name w:val="default"/>
    <w:basedOn w:val="Normal"/>
    <w:qFormat/>
    <w:rsid w:val="005c1a46"/>
    <w:pPr>
      <w:pBdr/>
      <w:spacing w:beforeAutospacing="1" w:afterAutospacing="1"/>
    </w:pPr>
    <w:rPr>
      <w:rFonts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hdpanamerica/" TargetMode="External"/><Relationship Id="rId3" Type="http://schemas.openxmlformats.org/officeDocument/2006/relationships/hyperlink" Target="https://www.instagram.com/hdpanamerica/" TargetMode="External"/><Relationship Id="rId4" Type="http://schemas.openxmlformats.org/officeDocument/2006/relationships/hyperlink" Target="https://www.facebook.com/hdpanamerica" TargetMode="External"/><Relationship Id="rId5" Type="http://schemas.openxmlformats.org/officeDocument/2006/relationships/hyperlink" Target="http://www.harley-davidson.cz/" TargetMode="External"/><Relationship Id="rId6" Type="http://schemas.openxmlformats.org/officeDocument/2006/relationships/hyperlink" Target="http://www.h-dmediakit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9BE6E11FC9A04B9613FF8446EC2A63" ma:contentTypeVersion="13" ma:contentTypeDescription="Create a new document." ma:contentTypeScope="" ma:versionID="66a5385186bb28e3dabc0f9743efcce5">
  <xsd:schema xmlns:xsd="http://www.w3.org/2001/XMLSchema" xmlns:xs="http://www.w3.org/2001/XMLSchema" xmlns:p="http://schemas.microsoft.com/office/2006/metadata/properties" xmlns:ns3="989349f8-0848-48a0-a759-01210229a996" xmlns:ns4="d6cfc6f0-dbe3-48f6-84b7-6b9e1080d1d9" targetNamespace="http://schemas.microsoft.com/office/2006/metadata/properties" ma:root="true" ma:fieldsID="0107e408e9e266de1e5d6d0099f870ca" ns3:_="" ns4:_="">
    <xsd:import namespace="989349f8-0848-48a0-a759-01210229a996"/>
    <xsd:import namespace="d6cfc6f0-dbe3-48f6-84b7-6b9e1080d1d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349f8-0848-48a0-a759-01210229a9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cfc6f0-dbe3-48f6-84b7-6b9e1080d1d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6AF5C27-4A08-4FA8-B90C-3A2DC26B8F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349f8-0848-48a0-a759-01210229a996"/>
    <ds:schemaRef ds:uri="d6cfc6f0-dbe3-48f6-84b7-6b9e1080d1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293BCB-ADC5-48B2-BEDA-E52D27BD55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7986DB-690E-4B92-BD83-25582A4ED13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51</Words>
  <Characters>4433</Characters>
  <CharactersWithSpaces>51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3:00Z</dcterms:created>
  <dc:creator>James, Paul</dc:creator>
  <dc:description/>
  <dc:language>en-US</dc:language>
  <cp:lastModifiedBy>420602725471</cp:lastModifiedBy>
  <dcterms:modified xsi:type="dcterms:W3CDTF">2021-02-22T1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9BE6E11FC9A04B9613FF8446EC2A63</vt:lpwstr>
  </property>
</Properties>
</file>