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62780</wp:posOffset>
            </wp:positionH>
            <wp:positionV relativeFrom="paragraph">
              <wp:posOffset>54610</wp:posOffset>
            </wp:positionV>
            <wp:extent cx="1436370" cy="2155825"/>
            <wp:effectExtent l="0" t="0" r="0" b="0"/>
            <wp:wrapTight wrapText="bothSides">
              <wp:wrapPolygon edited="0">
                <wp:start x="-8" y="0"/>
                <wp:lineTo x="-8" y="21370"/>
                <wp:lineTo x="21196" y="21370"/>
                <wp:lineTo x="21196" y="0"/>
                <wp:lineTo x="-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lang w:eastAsia="cs-CZ"/>
        </w:rPr>
        <w:t xml:space="preserve">REPUBLICA ESPRESSO </w:t>
      </w:r>
      <w:r>
        <w:rPr>
          <w:b/>
          <w:i/>
        </w:rPr>
        <w:t>&amp; TONIC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212121"/>
          <w:sz w:val="22"/>
          <w:szCs w:val="22"/>
          <w:lang w:eastAsia="cs-CZ"/>
        </w:rPr>
      </w:pPr>
      <w:r>
        <w:rPr>
          <w:rFonts w:eastAsia="Times New Roman" w:cs="Calibri"/>
          <w:b/>
          <w:bCs/>
          <w:i/>
          <w:iCs/>
          <w:color w:val="212121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212121"/>
          <w:sz w:val="22"/>
          <w:szCs w:val="22"/>
          <w:lang w:eastAsia="cs-CZ"/>
        </w:rPr>
      </w:pPr>
      <w:r>
        <w:rPr>
          <w:rFonts w:eastAsia="Times New Roman" w:cs="Calibri"/>
          <w:b/>
          <w:bCs/>
          <w:i/>
          <w:iCs/>
          <w:color w:val="212121"/>
          <w:sz w:val="22"/>
          <w:szCs w:val="22"/>
          <w:lang w:eastAsia="cs-CZ"/>
        </w:rPr>
        <w:t>Elegantním propojením karibských rumů a kávového extraktu vzniká rumový elixír Božkov Republica Espresso, který si můžete vychutnat v kombinaci s tonikem a kapkou citronu na ledu.</w:t>
      </w:r>
    </w:p>
    <w:p>
      <w:pPr>
        <w:pStyle w:val="Normal"/>
        <w:jc w:val="both"/>
        <w:rPr>
          <w:rFonts w:ascii="Calibri" w:hAnsi="Calibri" w:eastAsia="Times New Roman" w:cs="Calibri"/>
          <w:color w:val="212121"/>
          <w:sz w:val="22"/>
          <w:szCs w:val="22"/>
          <w:lang w:eastAsia="cs-CZ"/>
        </w:rPr>
      </w:pPr>
      <w:r>
        <w:rPr>
          <w:rFonts w:eastAsia="Times New Roman" w:cs="Calibri"/>
          <w:color w:val="212121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212121"/>
          <w:lang w:eastAsia="cs-CZ"/>
        </w:rPr>
      </w:pPr>
      <w:r>
        <w:rPr>
          <w:rFonts w:eastAsia="Times New Roman" w:cs="Calibri"/>
          <w:color w:val="212121"/>
          <w:sz w:val="22"/>
          <w:szCs w:val="22"/>
          <w:lang w:eastAsia="cs-CZ"/>
        </w:rPr>
        <w:t>Sklenici „whiskovka“ naplňte ledem, nalijte 10 cl tonicu a poté 4cl rumového elixíru Božkov Republica Espresso, na závěr ozdobte plátkem citron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151765</wp:posOffset>
            </wp:positionV>
            <wp:extent cx="1703705" cy="25590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  <w:t>REPUBLICA PINEAPPLE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/>
          <w:b/>
          <w:i/>
          <w:sz w:val="22"/>
          <w:szCs w:val="22"/>
          <w:lang w:eastAsia="cs-CZ"/>
        </w:rPr>
        <w:t>Výjimečný okamžik silvestrovské noci si žádá výjimečný drink! Ochutnejte novou prvotřídní vodku Božkov Republica z cukrové třtiny v kombinaci s ananasovou šťávou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/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  <w:t>Do sklenice na whisky dejte led, přilijte 4cl Božkov Republica vodky z cukrové třtiny, 6cl čerstvé ananasové šťávy</w:t>
      </w:r>
      <w:r>
        <w:rPr>
          <w:rFonts w:eastAsia="Times New Roman" w:cs="Calibri" w:cstheme="minorHAnsi"/>
          <w:color w:val="000000" w:themeColor="text1"/>
          <w:sz w:val="22"/>
          <w:szCs w:val="22"/>
          <w:shd w:fill="FFFFFF" w:val="clear"/>
          <w:lang w:eastAsia="cs-CZ"/>
        </w:rPr>
        <w:t xml:space="preserve"> a 0,5-1 cl sirupu z cukrové třtiny. </w:t>
      </w:r>
      <w:r>
        <w:rPr>
          <w:rFonts w:cs="Times New Roman"/>
          <w:sz w:val="22"/>
          <w:szCs w:val="22"/>
          <w:lang w:eastAsia="cs-CZ"/>
        </w:rPr>
        <w:t xml:space="preserve">Ozdobte třemi lístky bazalk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785870</wp:posOffset>
            </wp:positionH>
            <wp:positionV relativeFrom="paragraph">
              <wp:posOffset>104775</wp:posOffset>
            </wp:positionV>
            <wp:extent cx="2422525" cy="1817370"/>
            <wp:effectExtent l="0" t="0" r="0" b="0"/>
            <wp:wrapTight wrapText="bothSides">
              <wp:wrapPolygon edited="0">
                <wp:start x="-4" y="0"/>
                <wp:lineTo x="-4" y="21280"/>
                <wp:lineTo x="21400" y="21280"/>
                <wp:lineTo x="21400" y="0"/>
                <wp:lineTo x="-4" y="0"/>
              </wp:wrapPolygon>
            </wp:wrapTight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MUNDSEN DEEP MULE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Aktivuj 6. smysl s Amundsen Deep Blue! Unikátně jemná, 6x destilovaná vodka, filtrovaná přes aktivní uhlí – namíchej si drink a silvestrovská party bude 6x zábavnější!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cs-CZ"/>
        </w:rPr>
        <w:t>Sklenici naplňte ledem, zalijte 4 cl Amundsen Deep Blue a dolijte zázvorovým pivem. Na závěr ozdobte limetkou.</w:t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cs-CZ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76980</wp:posOffset>
            </wp:positionH>
            <wp:positionV relativeFrom="paragraph">
              <wp:posOffset>120650</wp:posOffset>
            </wp:positionV>
            <wp:extent cx="2508885" cy="1670050"/>
            <wp:effectExtent l="0" t="0" r="0" b="0"/>
            <wp:wrapTight wrapText="bothSides">
              <wp:wrapPolygon edited="0">
                <wp:start x="-4" y="0"/>
                <wp:lineTo x="-4" y="21430"/>
                <wp:lineTo x="21481" y="21430"/>
                <wp:lineTo x="21481" y="0"/>
                <wp:lineTo x="-4" y="0"/>
              </wp:wrapPolygon>
            </wp:wrapTight>
            <wp:docPr id="4" name="Obrázek 4" descr="\\192.168.20.5\neocz_klienti\Stock\BRANDY\Legendario\Focení_červen_2020\menší\Perfect Legendario_léto_lahev_šíř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192.168.20.5\neocz_klienti\Stock\BRANDY\Legendario\Focení_červen_2020\menší\Perfect Legendario_léto_lahev_šířk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>LEGENDARIO ELIXÍR PERFECT SERVE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Vychutnejte si silvestrovskou noc naplno a užijte si tak oslavy nového roku s výjimečným elixírem Legendario v jeho nejlepší podobě. 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hiskovky nasypejte pár kostek ledu. Zalijte 4cl Legendario elixír de Cuba a zastříkněte kouskem pomerančové kůry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162560</wp:posOffset>
            </wp:positionV>
            <wp:extent cx="2311400" cy="1540510"/>
            <wp:effectExtent l="0" t="0" r="0" b="0"/>
            <wp:wrapSquare wrapText="bothSides"/>
            <wp:docPr id="5" name="Obrázek 1" descr="C:\Users\veronikam\Desktop\6211631_Bar_Pink_Tonic_Serves_Only_FL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:\Users\veronikam\Desktop\6211631_Bar_Pink_Tonic_Serves_Only_FLA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000000"/>
          <w:lang w:eastAsia="cs-CZ"/>
        </w:rPr>
        <w:t>GORDON´S PINK SPRITZ</w:t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cs-CZ"/>
        </w:rPr>
        <w:t>Přemýšlíte nad originálním aperitivem či osvěžujícím drinkem pro přítomné dámy a Aperol Spritz se Vám již omrzel?  Oslňte delikátním, ovocným a osvěžujícím Gordon´s Pink Spritzem, jehož lahodnou chuť podtrhnete čerstvými nakrájenými jahodami. </w:t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  <w:t>Velkou sklenici na víno naplňte ledem, přilijte 50 ml Gordon´s Pink, smíchejte s 50 ml citronové limonády a 25 ml kvalitního prosecca. Třešničkou na dortu jsou pak čerstvé plátky jahod. </w:t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val="clear" w:color="auto" w:fill="FFFFFF"/>
        <w:spacing w:lineRule="atLeast" w:line="233" w:before="0" w:after="1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6985</wp:posOffset>
            </wp:positionV>
            <wp:extent cx="2537460" cy="169164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KU GIN </w:t>
      </w:r>
      <w:r>
        <w:rPr>
          <w:b/>
          <w:i/>
        </w:rPr>
        <w:t>&amp; TONI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in Roku obsahuje směs 6 exotických botanicals – rostlin, které jsou typické pro Japonsko a které nenajdete takto pohromadě v žádném jiném ginu na světě. Chuť již tak výtečného ginu můžete vyzkoušet s tonikem a plátky záz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Sklenici typu highball naplňte ledem. ROKU Gin smíchejte s kvalitním tonicem a na závěr vložte do sklenice 6 proužků nakrájeného zázvoru.  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20795</wp:posOffset>
            </wp:positionH>
            <wp:positionV relativeFrom="paragraph">
              <wp:posOffset>77470</wp:posOffset>
            </wp:positionV>
            <wp:extent cx="2168525" cy="2498090"/>
            <wp:effectExtent l="0" t="0" r="0" b="0"/>
            <wp:wrapTight wrapText="bothSides">
              <wp:wrapPolygon edited="0">
                <wp:start x="-6" y="0"/>
                <wp:lineTo x="-6" y="21408"/>
                <wp:lineTo x="21440" y="21408"/>
                <wp:lineTo x="21440" y="0"/>
                <wp:lineTo x="-6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CAPTAIN MORGAN TIKI LEMONADE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Osvěžení během silvestrovského tance Vám poskytne Captain Morgan Tiki říznutý svěží citronovou limonádou. </w:t>
      </w:r>
      <w:r>
        <w:rPr>
          <w:rStyle w:val="Emphasis"/>
          <w:rFonts w:ascii="Calibri" w:hAnsi="Calibri" w:asciiTheme="minorHAnsi" w:hAnsiTheme="minorHAnsi"/>
          <w:b/>
          <w:bCs/>
          <w:color w:val="000000" w:themeColor="text1"/>
          <w:sz w:val="22"/>
          <w:szCs w:val="22"/>
        </w:rPr>
        <w:t>Výhodou je velmi rychlá příprava – drink si stihnete umíchat ještě před tím, než začne hrát Váš oblíbený song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Naplňte vysokou sklenici ledem, přidejte 4cl Captain Morgan Tiki a dolijte 15cl citronové limonády (např. Sprite, 7up). Na závěr ozdobte limetkou.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lang w:eastAsia="cs-CZ"/>
        </w:rPr>
      </w:pPr>
      <w:r>
        <w:rPr>
          <w:rFonts w:cs="Times New Roman"/>
          <w:b/>
          <w:i/>
          <w:lang w:eastAsia="cs-CZ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b/>
          <w:b/>
        </w:rPr>
      </w:pPr>
      <w:r>
        <w:rPr>
          <w:b/>
        </w:rPr>
        <w:t>PR tip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946150" cy="2052320"/>
            <wp:effectExtent l="0" t="0" r="0" b="0"/>
            <wp:wrapTight wrapText="bothSides">
              <wp:wrapPolygon edited="0">
                <wp:start x="-95" y="0"/>
                <wp:lineTo x="-95" y="21330"/>
                <wp:lineTo x="21217" y="21330"/>
                <wp:lineTo x="21217" y="0"/>
                <wp:lineTo x="-95" y="0"/>
              </wp:wrapPolygon>
            </wp:wrapTight>
            <wp:docPr id="8" name="Obrázek 10" descr="https://lh4.googleusercontent.com/Rq-w2hRriK9UG9NcnwEaQlOrofl1Mvhn9fRNsxFPcrbenQN7mwiufNVZ3D89ab8TKKzdJ6Dq4mvHUWdCM7hpstEp5tndaiajFbSQ2JxPj1Ry3etv9Da4rWeG-n9OBgIgLYdLcY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https://lh4.googleusercontent.com/Rq-w2hRriK9UG9NcnwEaQlOrofl1Mvhn9fRNsxFPcrbenQN7mwiufNVZ3D89ab8TKKzdJ6Dq4mvHUWdCM7hpstEp5tndaiajFbSQ2JxPj1Ry3etv9Da4rWeG-n9OBgIgLYdLcY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eastAsia="cs-CZ"/>
        </w:rPr>
        <w:t>Božkov Republica Vodka z cukrové třtiny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cs-CZ"/>
        </w:rPr>
        <w:t>Překvapte své blízké novinkou Božkov Republica vodkou z cukrové třtiny. Právě použití cukrové třtiny původem z Guatemaly přináší ve spojení s průzračně čistou vodou dokonalou jemnost a čirost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cs-CZ"/>
        </w:rPr>
        <w:t xml:space="preserve">Objem: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lang w:eastAsia="cs-CZ"/>
        </w:rPr>
        <w:t>0,7l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cs-CZ"/>
        </w:rPr>
        <w:t xml:space="preserve">Doporučená akční cena: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lang w:eastAsia="cs-CZ"/>
        </w:rPr>
        <w:t>249,90 Kč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lang w:eastAsia="cs-CZ"/>
        </w:rPr>
        <w:br/>
      </w:r>
      <w:r>
        <w:rPr>
          <w:rFonts w:eastAsia="Times New Roman" w:cs="Times New Roman"/>
          <w:i/>
          <w:color w:val="000000"/>
          <w:sz w:val="22"/>
          <w:szCs w:val="22"/>
          <w:lang w:eastAsia="cs-CZ"/>
        </w:rPr>
        <w:t xml:space="preserve">Obsah alkoholu: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lang w:eastAsia="cs-CZ"/>
        </w:rPr>
        <w:t>40 %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Bonusy na závěr!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  <w:sz w:val="22"/>
          <w:szCs w:val="22"/>
          <w:lang w:eastAsia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72390</wp:posOffset>
            </wp:positionV>
            <wp:extent cx="2292350" cy="1691640"/>
            <wp:effectExtent l="0" t="0" r="0" b="0"/>
            <wp:wrapSquare wrapText="bothSides"/>
            <wp:docPr id="9" name="Obrázek 21" descr="Black Fox | Zahľaď sa líške do očí, jeden pohľad nestačí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Black Fox | Zahľaď sa líške do očí, jeden pohľad nestačí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>SPEED FOX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Potřebujete osvěžit během silvestrovské noci? Nejlepší volbou je zvolit lišácký Black Fox!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skleničky nasypejte pár kostek ledu. Zalijte 4cl Black Fox a přilijte vychlazený Red Bull.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Style w:val="Strong"/>
          <w:i/>
          <w:i/>
          <w:color w:val="000000" w:themeColor="text1"/>
          <w:sz w:val="23"/>
          <w:szCs w:val="23"/>
        </w:rPr>
      </w:pPr>
      <w:r>
        <w:rPr>
          <w:i/>
          <w:color w:val="000000" w:themeColor="text1"/>
          <w:sz w:val="23"/>
          <w:szCs w:val="23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Style w:val="Strong"/>
          <w:i/>
          <w:i/>
          <w:color w:val="000000" w:themeColor="text1"/>
          <w:sz w:val="23"/>
          <w:szCs w:val="23"/>
        </w:rPr>
      </w:pPr>
      <w:r>
        <w:rPr>
          <w:i/>
          <w:color w:val="000000" w:themeColor="text1"/>
          <w:sz w:val="23"/>
          <w:szCs w:val="23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Style w:val="Strong"/>
          <w:i/>
          <w:i/>
          <w:color w:val="000000" w:themeColor="text1"/>
          <w:sz w:val="23"/>
          <w:szCs w:val="23"/>
        </w:rPr>
      </w:pPr>
      <w:r>
        <w:rPr>
          <w:i/>
          <w:color w:val="000000" w:themeColor="text1"/>
          <w:sz w:val="23"/>
          <w:szCs w:val="23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37610</wp:posOffset>
            </wp:positionH>
            <wp:positionV relativeFrom="paragraph">
              <wp:posOffset>165100</wp:posOffset>
            </wp:positionV>
            <wp:extent cx="1875155" cy="2595245"/>
            <wp:effectExtent l="0" t="0" r="0" b="0"/>
            <wp:wrapTight wrapText="bothSides">
              <wp:wrapPolygon edited="0">
                <wp:start x="-7" y="0"/>
                <wp:lineTo x="-7" y="21400"/>
                <wp:lineTo x="21282" y="21400"/>
                <wp:lineTo x="21282" y="0"/>
                <wp:lineTo x="-7" y="0"/>
              </wp:wrapPolygon>
            </wp:wrapTight>
            <wp:docPr id="10" name="Obrázek 14" descr="\\192.168.20.5\neocz_klienti\Stock\BRANDY\Fernet Stock\Barrel Edition - s rumem\focení - drinky\ořez drinky\Malé do 5MB\malé do 5Mb\Black Barrel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\\192.168.20.5\neocz_klienti\Stock\BRANDY\Fernet Stock\Barrel Edition - s rumem\focení - drinky\ořez drinky\Malé do 5MB\malé do 5Mb\Black Barrel_logo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Style w:val="Strong"/>
          <w:i/>
          <w:i/>
          <w:color w:val="000000" w:themeColor="text1"/>
          <w:sz w:val="23"/>
          <w:szCs w:val="23"/>
        </w:rPr>
      </w:pPr>
      <w:r>
        <w:rPr>
          <w:i/>
          <w:color w:val="000000" w:themeColor="text1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Cs/>
          <w:i/>
          <w:i/>
          <w:iCs/>
          <w:color w:val="000000" w:themeColor="text1"/>
          <w:sz w:val="23"/>
          <w:szCs w:val="23"/>
        </w:rPr>
      </w:pPr>
      <w:r>
        <w:rPr>
          <w:rFonts w:asciiTheme="minorHAnsi" w:hAnsiTheme="minorHAnsi" w:ascii="Calibri" w:hAnsi="Calibri"/>
          <w:bCs/>
          <w:i/>
          <w:iCs/>
          <w:color w:val="000000" w:themeColor="text1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  <w:t xml:space="preserve">FERNET STOCK BARREL </w:t>
      </w:r>
      <w:r>
        <w:rPr>
          <w:b/>
          <w:i/>
          <w:iCs/>
          <w:color w:val="000000" w:themeColor="text1"/>
        </w:rPr>
        <w:t>&amp; COLA</w:t>
      </w:r>
    </w:p>
    <w:p>
      <w:pPr>
        <w:pStyle w:val="Normal"/>
        <w:jc w:val="both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Normal"/>
        <w:jc w:val="both"/>
        <w:rPr>
          <w:b/>
          <w:b/>
          <w:i/>
          <w:i/>
          <w:iCs/>
          <w:color w:val="000000" w:themeColor="text1"/>
        </w:rPr>
      </w:pPr>
      <w:r>
        <w:rPr>
          <w:b/>
          <w:i/>
          <w:sz w:val="22"/>
          <w:szCs w:val="22"/>
        </w:rPr>
        <w:t>Rádi zkoušíte nové věci? Právě pro vás je tu lahodný Fernet Stock Barrel Edition ve spojení s originální Coca-Colou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hiskovku naplňte kousky ledu a zalijte panákem Fernet Stock Barrel Edition. Přilijte 0,1l Coca-coly a na závěr ozdobte plátkem pomeranče.</w:t>
      </w:r>
      <w:r>
        <w:rPr>
          <w:rStyle w:val="Emphasis"/>
          <w:bCs/>
          <w:iCs w:val="false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iCs/>
          <w:color w:val="000000" w:themeColor="text1"/>
          <w:sz w:val="23"/>
          <w:szCs w:val="23"/>
        </w:rPr>
      </w:pPr>
      <w:r>
        <w:rPr>
          <w:rFonts w:asciiTheme="minorHAnsi" w:hAnsiTheme="minorHAnsi" w:ascii="Calibri" w:hAnsi="Calibri"/>
          <w:b/>
          <w:bCs/>
          <w:iCs/>
          <w:color w:val="000000" w:themeColor="text1"/>
          <w:sz w:val="23"/>
          <w:szCs w:val="23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64" w:leader="none"/>
        </w:tabs>
        <w:ind w:left="4956" w:hanging="0"/>
        <w:rPr>
          <w:rFonts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5fe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7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36b8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f4e83"/>
    <w:rPr>
      <w:b/>
      <w:bCs/>
    </w:rPr>
  </w:style>
  <w:style w:type="character" w:styleId="Emphasis">
    <w:name w:val="Emphasis"/>
    <w:basedOn w:val="DefaultParagraphFont"/>
    <w:uiPriority w:val="20"/>
    <w:qFormat/>
    <w:rsid w:val="001f4e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d7c"/>
    <w:pPr>
      <w:spacing w:before="0" w:after="0"/>
      <w:ind w:left="720" w:hanging="0"/>
      <w:contextualSpacing/>
    </w:pPr>
    <w:rPr/>
  </w:style>
  <w:style w:type="paragraph" w:styleId="Dc" w:customStyle="1">
    <w:name w:val="d_c-"/>
    <w:basedOn w:val="Normal"/>
    <w:qFormat/>
    <w:rsid w:val="00d85fe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7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f4e83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DE5C1-7BDC-4DFA-A5FA-CE115EDDA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33</Words>
  <Characters>3145</Characters>
  <CharactersWithSpaces>367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0:00Z</dcterms:created>
  <dc:creator>Veronika Martínková</dc:creator>
  <dc:description/>
  <dc:language>en-US</dc:language>
  <cp:lastModifiedBy>420602725471</cp:lastModifiedBy>
  <dcterms:modified xsi:type="dcterms:W3CDTF">2020-12-14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