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ureka radí v „Desateru bezpečného online nakupování“, jak bezpečně nakoupit na Black Friday a na Vánoce</w:t>
      </w:r>
    </w:p>
    <w:p>
      <w:pPr>
        <w:pStyle w:val="Normal"/>
        <w:spacing w:before="240" w:after="240"/>
        <w:jc w:val="both"/>
        <w:rPr/>
      </w:pPr>
      <w:r>
        <w:rPr/>
        <w:t>Praha 25. listopadu 2020 - Vzhledem k meziročnímu nárůstu e-commerce během října o 31 % a očekávání předvánoční online nákupní horečky a Black Friday, připravila Heureka tzv. „Online desatero bezpečného nakupování.“</w:t>
      </w:r>
    </w:p>
    <w:p>
      <w:pPr>
        <w:pStyle w:val="Normal"/>
        <w:spacing w:before="240" w:after="240"/>
        <w:jc w:val="both"/>
        <w:rPr/>
      </w:pPr>
      <w:r>
        <w:rPr/>
        <w:t>Razantní proměna nákupních zvyků spotřebitelů v letošním roce a přesun nákupů z kamenných obchodů na e-shopy, otevírá příležitost také e-shopům, kde mohou zákazníci se svými nákupy narazit. Důležitou roli proto hrají recenze na eshopy a na zboží, které zákazníkům pomáhají při nákupním rozhodování.</w:t>
      </w:r>
    </w:p>
    <w:p>
      <w:pPr>
        <w:pStyle w:val="Normal"/>
        <w:spacing w:before="240" w:after="240"/>
        <w:jc w:val="both"/>
        <w:rPr/>
      </w:pPr>
      <w:r>
        <w:rPr/>
        <w:t>„</w:t>
      </w:r>
      <w:r>
        <w:rPr/>
        <w:t xml:space="preserve">Celkový počet recenzí a hodnocení na Heurece vzrostl meziročně zhruba o 20 %. Částečně to souvisí samozřejmě s tím, jak od března roste celková e-commerce a popularita online nákupů. Recenze jsou při online nakupování jedním z klíčových kritérií výběru e-shopu i produktu,” říká Tomáš Braverman, šéf nákupního rádce Heureka.cz, a pokračuje: “Kvalita recenzí je pro nás klíčová, a proto nově využíváme pro recenze Ověřeno zákazníky nově také platformu Testuj.to, která umí díky zapojeným microinfluencerům generovat vysoce kvalitní objektivní recenze.“ Shrnutí níže v praktickém </w:t>
      </w:r>
      <w:r>
        <w:rPr>
          <w:b/>
        </w:rPr>
        <w:t xml:space="preserve">„Online desateru bezpečného nakupování od Heureky“ </w:t>
      </w:r>
      <w:r>
        <w:rPr/>
        <w:t>ukazuje, na co si zákazníci musí i ve zdánlivě banálních věcech dát při nákupu online pozor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Online desatero bezpečného nakupování od Heureky</w:t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6"/>
        <w:gridCol w:w="6521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u w:val="single"/>
                <w:lang w:val="cs-CZ" w:eastAsia="cs-CZ" w:bidi="ar-SA"/>
              </w:rPr>
              <w:t>Výběr zboží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8"/>
                <w:szCs w:val="18"/>
                <w:lang w:val="cs-CZ" w:eastAsia="cs-CZ" w:bidi="ar-SA"/>
              </w:rPr>
              <w:t>Máte představu o tom, co koupit, ale nevíte konkrétně? Nebo před Vánoci nemáte ani tušení?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Zkuste se podívat na dárkového rádce Heureky, kde najdete letošní trendy kategorie - a to nejen na Vánoce. Produkty v tisíce kategoriích můžete také třídit na základě parametrů, které jsou pro vás důležité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u w:val="single"/>
                <w:lang w:val="cs-CZ" w:eastAsia="cs-CZ" w:bidi="ar-SA"/>
              </w:rPr>
              <w:t>Recenze produktu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8"/>
                <w:szCs w:val="18"/>
                <w:lang w:val="cs-CZ" w:eastAsia="cs-CZ" w:bidi="ar-SA"/>
              </w:rPr>
              <w:t>Když si nevíte rady s konkrétním produktem, zaměřte se na zkušenosti ostatních  zákazníků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Recenze rozhodují o nákupu a dlouhodobě udržují produkty v popředí. Čím kvalitnější recenze, tím lepší pozice. Kvalitní recenze znamená dostatečně výstižný popis a uvedení zvlášť plusů a mínusů. Ke generování produktových recenzí čím dál častěji značky i eshopy využívají platformu Testuj.to s desítkami tisíc microinfluencerů – spotřebitelů, kteří generují ověřené objektivní recenze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u w:val="single"/>
                <w:lang w:val="cs-CZ" w:eastAsia="cs-CZ" w:bidi="ar-SA"/>
              </w:rPr>
              <w:t>Cen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8"/>
                <w:szCs w:val="18"/>
                <w:lang w:val="cs-CZ" w:eastAsia="cs-CZ" w:bidi="ar-SA"/>
              </w:rPr>
              <w:t>Našli jste, co jste hledali, ale stále si nejste jisti cenou zboží nebo eshopem?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Na Heureka.cz můžete porovnat cenu vybraného produktu s dalšími eshopy a vybrat si tak nejlevnější produkt. Doporučujeme nakoupit u ověřeného eshopu, kde máte jistotu, že nákup proběhne bez problémů, i přes to, že produkt by byl dražší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4. 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u w:val="single"/>
                <w:lang w:val="cs-CZ" w:eastAsia="cs-CZ" w:bidi="ar-SA"/>
              </w:rPr>
              <w:t>Čtěte hodnocení e-shopu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8"/>
                <w:szCs w:val="18"/>
                <w:lang w:val="cs-CZ" w:eastAsia="cs-CZ" w:bidi="ar-SA"/>
              </w:rPr>
              <w:t>Máte vybráno, ale nejste si jisti, zda je daný eshop důvěryhodný, ať už z hlediska nízké ceny zboží nebo jste na eshopu poprvé?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Přečtěte si recenze a hodnocení ostatních zákazníků. Nejvíce recenzí najdete na Heureka.cz, která pokrývá téměř 39 000 eshopů a to je přibližně 80 % trhu e-commerce. Sledujte, jak staré recenze jsou, jak e-shop reaguje a i když se vyskytne nějaká negativní recenze, všimněte si, jak e-shop odpovídá (i chybička se může vloudit, pokud e-shop reaguje rychle, slušně a chce věc vyřídit, je to dobré znamení)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u w:val="single"/>
                <w:lang w:val="cs-CZ" w:eastAsia="cs-CZ" w:bidi="ar-SA"/>
              </w:rPr>
              <w:t>Hledejte certifikáty kvality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8"/>
                <w:szCs w:val="18"/>
                <w:lang w:val="cs-CZ" w:eastAsia="cs-CZ" w:bidi="ar-SA"/>
              </w:rPr>
              <w:t>Jak poznám, že je e-shop spolehlivý?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Kromě recenzí se porozhlédněte také po různých certifikátech kvality které dobře napoví, že je e-shop spolehlivý. Nejspolehlivější e-shopy mají na Heurece certifikát Ověřeno zákazníky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u w:val="single"/>
                <w:lang w:val="cs-CZ" w:eastAsia="cs-CZ" w:bidi="ar-SA"/>
              </w:rPr>
              <w:t>Nákupní koš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eastAsia="Times New Roman" w:cs="Arial"/>
                <w:i/>
                <w:iCs/>
                <w:color w:val="000000"/>
                <w:kern w:val="0"/>
                <w:sz w:val="18"/>
                <w:szCs w:val="18"/>
                <w:lang w:val="cs-CZ" w:eastAsia="cs-CZ" w:bidi="ar-SA"/>
              </w:rPr>
              <w:t>Máte vybráno? Hoďte zboží do nákupního koše!“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Pro někoho možná banální rada, ale pro nováčky zásadní. Produkty vybrané Heurece můžete rovnou vkládat do košíku prostřednictvím oranžového tlačítka Koupit na Heurece. Dál pak můžete pokračujete ve výběru a přidávání zboží. Navíc ,v případě jakýchkoliv komplikací, Heureka tyto nákupy garantuje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u w:val="single"/>
                <w:lang w:val="cs-CZ" w:eastAsia="cs-CZ" w:bidi="ar-SA"/>
              </w:rPr>
              <w:t>Adresa a distribuc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8"/>
                <w:szCs w:val="18"/>
                <w:lang w:val="cs-CZ" w:eastAsia="cs-CZ" w:bidi="ar-SA"/>
              </w:rPr>
              <w:t>Máte vybráno a chcete nákup dokončit?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Důležitá je úplnost adresy, včetně jména, proto si ji pečlivě zkontrolujte, aby vás dopravce našel, co nejsnadněji. V dnešní době můžete vybírat ze široké škály dopravců a možnosti doručení domů, vyzvednutí na odběrném místě eshopu nebo na pobočce dopravce. Teď před Vánoci ale doporučujeme využívat výdejní místa nebo samoobslužné boxy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u w:val="single"/>
                <w:lang w:val="cs-CZ" w:eastAsia="cs-CZ" w:bidi="ar-SA"/>
              </w:rPr>
              <w:t>Platb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8"/>
                <w:szCs w:val="18"/>
                <w:lang w:val="cs-CZ" w:eastAsia="cs-CZ" w:bidi="ar-SA"/>
              </w:rPr>
              <w:t>Zaplatit předem? A co když balík nedorazí?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U ověřeného eshopu se této varianty nemusíte bát. Platba kartou  je bezpečná , rychlá a spolehlivá. Možností plateb máte v současné době několik, další jsou třeba bankovním bankovní převod, rychlá platba kartou, odložená platba nebo dobírka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9.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u w:val="single"/>
                <w:lang w:val="cs-CZ" w:eastAsia="cs-CZ" w:bidi="ar-SA"/>
              </w:rPr>
              <w:t>Reklamace nebo vrácení zboží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8"/>
                <w:szCs w:val="18"/>
                <w:lang w:val="cs-CZ" w:eastAsia="cs-CZ" w:bidi="ar-SA"/>
              </w:rPr>
              <w:t>Zboží vám nesedlo nebo se rozbilo?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Ze zákona máte nárok na vrácení zboží ve 14 denní lhůtě bez udání důvodu - stačí zboží zaslat zpět do e-shopu. Reklamaci při poruše můžete uplatnit do 24 měsíců od zakoupení zboží. V každém případě - nejdřív zkontaktujte daný e-shop, případně Heureku, kde vám poradí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u w:val="single"/>
                <w:lang w:val="cs-CZ" w:eastAsia="cs-CZ" w:bidi="ar-SA"/>
              </w:rPr>
              <w:t>Podělte se i o vaše zkušenosti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00"/>
                <w:kern w:val="0"/>
                <w:sz w:val="18"/>
                <w:szCs w:val="18"/>
                <w:lang w:val="cs-CZ" w:eastAsia="cs-CZ" w:bidi="ar-SA"/>
              </w:rPr>
              <w:t>Byli jste s nákupem spokojeni? Zboží dorazilo v pořádku a včas? Nebo se naopak něco pokazilo a nákup neproběhl podle vašich představ?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V obou případech se podělte o vaše zkušenosti s nákupem nákupu prostřednictvím dotazníku spokojenosti, který obdržíte deset dní od nákupu. Pomůžete tak ostatním zákazníkům, a v případě pochvaly uděláte spolehlivým e-shopům dobré jméno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 Heureka Grou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ureka Group je největší cenový srovnávač a nákupní rádce v Evropě. Kromě české a slovenské Heureky je součástí největšího cenového srovnávače v Evropě ještě Árukereső.hu v Maďarsku, Compari.ro v Rumunsku, Pazaruvaj.com v Bulharsku, Ceneje.si ve Slovinsku, Jetfinije.hr v Chorvatsku, Idealno.rs v Srbsku a Idealno.ba v Bosně. Weby Heureka Group navštíví měsíčně přes 20 miliónů návštěvníků, kteří vidí nabídku z více než 55 tisíc internetových obchodů. Klíčovým posláním Heureka Group je propojování e-shopů a značek se zákazníky. Hlavním cílem je pomoci e-shopům, značkám a dalším partnerům oslovit uživatele napříč celým regionem a poskytnout jim při tom maximální podporu po všech stránkách. Heureka Group buduje jednotný obsah a největší katalog produktů na evropském trhu e-commer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 Testuj.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užba Testuj.to je marketingový nástroj pro značky nebo eshopy, které chtějí aktivně pracovat se svými zákaznickými komunitami a získat rychlou a přesnou zpětnou vazbu na produkty a služby a generovat recenze. Jednoduché plug-in řešení je vhodné pro jakýkoli webový portál a umožní pracovat s mikroinfluencery za zlomek finančních i časových investic, než by je stálo vytvoření a naprogramování vlastního řešení. Ambicí je poskytovat nejkvalitnější agregovaná data o důvěře zákazníků v celém segmentu e-commerce a do projektu zapojit co nejvíce oborových komunit. Start-up Testuj.to byl založen v listopadu roku 2018. Zakladatelkou je Eva Čejková, která know-how práce s komunitou získala na své platformě ŽENY s.r.o. V září 2020 do projektu vstoupila Heureka Group, která provozuje nákupní portál Heureka.cz. Více naleznete na http://profirmy.testuj.to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sz w:val="16"/>
        <w:szCs w:val="16"/>
      </w:rPr>
      <w:tab/>
      <w:tab/>
      <w:tab/>
      <w:tab/>
      <w:tab/>
    </w:r>
    <w:r>
      <w:rPr/>
      <w:drawing>
        <wp:inline distT="0" distB="0" distL="0" distR="0">
          <wp:extent cx="2095500" cy="3524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65a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39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39ed"/>
    <w:rPr/>
  </w:style>
  <w:style w:type="character" w:styleId="InternetLink">
    <w:name w:val="Hyperlink"/>
    <w:basedOn w:val="DefaultParagraphFont"/>
    <w:uiPriority w:val="99"/>
    <w:unhideWhenUsed/>
    <w:rsid w:val="00f25d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65a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9ed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8c39ed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f25d92"/>
    <w:pPr>
      <w:spacing w:line="240" w:lineRule="auto"/>
    </w:pPr>
    <w:rPr>
      <w:rFonts w:asciiTheme="minorHAnsi" w:hAnsiTheme="minorHAnsi" w:eastAsiaTheme="minorEastAsia" w:cstheme="minorBidi"/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9</Words>
  <Characters>5841</Characters>
  <CharactersWithSpaces>68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6:00Z</dcterms:created>
  <dc:creator>Ivona</dc:creator>
  <dc:description/>
  <dc:language>en-US</dc:language>
  <cp:lastModifiedBy>420602725471</cp:lastModifiedBy>
  <dcterms:modified xsi:type="dcterms:W3CDTF">2020-11-25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