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553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Obsahtabulky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17365D" w:themeColor="text2" w:themeShade="bf"/>
                <w:sz w:val="36"/>
                <w:szCs w:val="36"/>
              </w:rPr>
            </w:pPr>
            <w:r>
              <w:rPr>
                <w:rFonts w:ascii="Calibri" w:hAnsi="Calibri" w:asciiTheme="minorHAnsi" w:hAnsiTheme="minorHAnsi"/>
                <w:b/>
                <w:color w:val="17365D" w:themeColor="text2" w:themeShade="bf"/>
                <w:sz w:val="36"/>
                <w:szCs w:val="36"/>
                <w:lang w:val="cs-CZ"/>
              </w:rPr>
              <w:t>ČESKÁ CHUŤOVKA 2020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robc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výrobku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ekařské výrobky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rtoňova pekárna s. r. o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kvarkový chléb s cibulí 500 g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AS, a. s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láč kombinovaný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lobus ČR, v. o. s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ábovka šlehačková – mramorová 74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ábovka tvarohová 74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rálovský koláč makový </w:t>
              <w:br/>
              <w:t>se švestkami 120 g, 720 g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IZERSKÉ PEKÁRNY spol. s r. o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rník bez lepku, 18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ánoční cukroví bez lepku, 280 g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OMPEK, kombinát pekařské a cukrářské výroby, spol. s r. o. 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hlík císařsk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hlík žitný s posypem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NAM, a. s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BQ chlé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teinový chlé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ánoční čajová kolekce s másl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Žitno-pšeničný toust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NITED BAKERIES a. s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kolek vypečený 44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ukrářské výrobky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LMAGRANA a. s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LETICKÝ PERNÍK bezlepkové jemné pečivo 350 g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AS, a. s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itronový řez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chvátalová Eva – Café Charlott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nna Cot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iramisu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nny Market s. r. o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ŠE Karamelové 200 g Karlova koruna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EX Velké Meziříčí, a. s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usnice v hořké čokolád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andle Tiramis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ndle v hořké čokolád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andle v mléčné čokoládě 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léčné výrobky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lbert Česká republika, s. r. o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LBERT BÍLÝ JOGURT BIFIDO 15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ALBERT TRADIČNÍ POMAZÁNKOVÉ NIVA 150 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ALBERT TRADIČNÍ POMAZÁNKOVÉ PAŽITKA </w:t>
              <w:br/>
              <w:t>15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LBERT TRADIČNÍ POMAZÁNKOVÉ S KŘENEM 150 G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L Sýry Česko, a. s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metani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metanito se šunkou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lékárna Hlinsko, a. s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ravík kakaový 250 m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ravík s příchutí vanilka 250 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lko karamel 397 g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lékárna Valašské Meziříčí, spol. s r. o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Bílý jogurt z Valašsk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alašská Kyška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lékárna Žirovnice spol. s r. o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LSÝR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nny Market s. r. o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oník 10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metanový jogurt meruňka, borůvka, višeň, vaječný likér 150 g Boni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cs-CZ" w:eastAsia="en-US" w:bidi="ar-SA"/>
              </w:rPr>
              <w:t>WERA NOVA s. r. o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uck Ice Crea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uská zmrzlina Čokoládová 1000 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uská zmrzlina od Mrazíka 220 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uská zmrzlina Smetanová 220 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uská zmrzlina Smetanová 5 x 200 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uská zmrzlina Smetanová 1000 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rubička Smetanová 65 ml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asné výrobky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lbert Česká republika, s. r. o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TRO KRÁLOVSKÁ SLAN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TRO TLAČEN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TRO VÍDEŇSKÉ PÁRKY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lobus ČR, v. o. s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ušená šunka z kýty Glob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Junior salám Globu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RAVSKÁ KLOBÁSA GLOBUS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udera a syn s. r. o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řešovický hrubý métský se zeleným pepř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řešovický métský salá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lačenka z pečeného masa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ufland Česká republika v. o. s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brecínský šp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denská pečen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lobása se sušenými rajčat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ravská slan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zená slan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zené vepřové ramín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zená vepřová žebír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inná klobása dle receptury z roku 1955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stelecké uzeniny a. s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Hermín 500 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stelecký salám Rio Ebro 10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stelecká šunka nejvyšší jakosti 10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ctivé párky s goudou 18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ctivá šunka od kosti 10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Řeznická sekaná 700 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pékací rolka se špenátem a sýrem 650 g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rahulík – MASOZÁVOD Krahulčí, a. s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nčí kost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vězí líč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unka a lá Carpacc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uřecí snack s příchutí niv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uřecí snack s příchutí uherá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uřecí snack s příchutí wasab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rhané vepřov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inc v pepř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přová líčka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rušnohorské uzeniny J + J Radoš s. r. o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rušnohorský páreč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ecká klobása se sýr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unka Lada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TURA BOHEMICA II. s. r. o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illettes s kachním masem na pomerančích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JSKAR &amp; spol., spol. s r. o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arme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lám 1887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tr Landa Uzeniny Be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ok domácí pečen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ok uzený bez kosti šá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obáska jalapeňos polosuch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obása jalapeňos se sýr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anina anglická lisovaná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S maso CZ, s. r. o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šťková polévka – redukovan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armářský domácí šp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Játrový sý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rušnohorský salá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žská šun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udolfůf métský salá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topenci 701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snická klobása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eznictví Tichý s. r. o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Hájecká rolád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unka nejvyšší jakosti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KALIČAN a. s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obása dekor papr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obása dekor pepř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einhauser, s. r. o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ůček z naší udír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tleta z naší udír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rkovička z naší udír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lám s Chipottle a Chedarem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zenářství a lahůdky Sláma s. r. o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armářský párek se sýr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tleta v župa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ezníkova klobá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Špekáčk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přové párečky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zeniny Příbram, a. s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armářské špekáč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rkovička z udír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so z udírny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odňanská drůbež, a. s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uřecí křídla Brazil pečená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chní roláda Sous-vide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HALLEY a. s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ďarský guláš 40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přové maso ve vlastní šťávě Retro 400 g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emědělské družstvo Bělčic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ělčický b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užstevní salám pik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unková klobá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Tlačenk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zené hovězí maso se zeleným pepřem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vocné a zeleninové výrobky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lbert Česká republika, s. r. o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SKÁ CHUŤ BÍLÉ ZELÍ 640/360 G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ouda 1883 – originál ze Znojma, Ing. Zuzana Boudová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nojemské špendlíky s mučenkou extra džem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nny Market s. r. o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rkvový salát s ananasem 350 g Karlova koruna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ITAMINÁTOR s. r. o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100% vylisovaná šťáva JABLKO-HRUŠK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% vylisovaná šťáva JABLKO-MALINA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D Všestar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šestarská cibule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alkoholické nápoje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RUJO, a. s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IO cola s echinaceou (sirup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IO Jahoda – máta (sirup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Elixír – Rakytník s echinaceo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nápojový koncentrát)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nny Market s. r. o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erální voda citron 1,5 l Tanja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orlická sodovkárna s. r. o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ablečný mošt se zázvorem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iva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ěšťanský pivovar v Poličce, a. s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% Otakar, světlý ležá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% František Bittner, světlé silné pivo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ivovar Chotěboř s. r. o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hotěboř Prémi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hotěboř Polo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IVOVAR SVIJANY, a. s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vijanská Desítka 10 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vijanský Máz 11 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vijanský Rytíř 12 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vijany „450“ – Prémiový ležák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ína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lbert Česká republika, s. r. o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ORAVIAN COLLECTION TRAMÍN ČERVENÝ </w:t>
              <w:br/>
              <w:t>0,75 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RAVIAN COLLECTION RYZLINK RÝNSKÝ 0,75 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RAVIAN COLLECTION BIO SAUVIGNON MZV 0,75 L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NOVINO LEDNICE s. r. o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lekce Mladý Enolog Jan Koubek – HIBERNAL 2019, kabinetní bílé, polosladk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lekce Mladý Enolog Jan Koubek – Rulandské šedé 2019, pozdní sběr, such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lekce Mladý Enolog Jan Koubek – Ryzlink vlašský 2019, moravské zemské víno bílé, suché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orlická sodovkárna s. r. o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ychnovský cider s černým bezem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ÍNO BLATEL, a. s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rankovka, výběr z bobulí 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rlot, výběr z hroznů 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ulandské bílé VOC Blatnice 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yzlink rýnský VOC Blatnice 2019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Ostatní potravinářské výrobky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lbert Česká republika, s. r. o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SKÁ CHUŤ BRAMBŮRKY PAPRIKA 15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SKÁ CHUŤ KNEDLÍK LÁZEŇSKÝ 500 G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PA s. r. o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mažený kuřecí řízek, bramborová kaše 420 g Vepřová plec na houbách, rýže 510 g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lobus ČR, v. o. s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ulášová polévka Globus 800 g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IZERSKÉ PEKÁRNY spol. s r. o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Žitný sendvič se zeleninovou pomazánkou, 210 g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ND s. r. o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etchup Kand Tomato chilli 520 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etchup Kand Tomato sladký 52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etchup Kand Tomato s česnekem 520 g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ufland Česká republika v. o. s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-Jarmark zelňačka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nedlíky Láznička s. r. o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mažlické povidlové knedlíčky Láznička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RIGINÁLNÍ BRAMBŮRKY s. r. o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roužky paprikové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nny Market s. r. o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ísková jádra v mléčné čokoládě 80 g Naturalia DO KAPS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ososová pomazánka 135 g Gran M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ndle pražené loupané solené 60 g Naturalia DO KAPS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ndle pražené uzené 60 g Naturalia DO KAPS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ndle v hořké čokoládě 80 g Naturalia DO KAPS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ŠE VRUBY cheddar 120 g Karlova koru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pcorn s karamelem 35 g Naturalia DO KAPS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teinová tyčinka meruňka v jogurtu 55 g Crip Cr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uské vejce v aspiku 200 g Karlova koru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ybářské řezy 170 g Gran M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ybí salát s majonézou 150 g Gran M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lát Coleslaw s bílým zelím 350 g Karlova koru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lát Coleslaw s červeným zelím 350 g Karlova koru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lát rybí s jogurtem 135 g Gran M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měs ořechů 100 g Naturalia DO KAPS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unkové závitky v aspiku 200 g Karlova koru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unkové závitky s pařížským salátem 200 g Karlova koru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uňáková pomazánka 135 g Gran M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vináče 400 g Gran Mare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IPAFROST, a. s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OLDY – čokoládová v mléčné belgické čokoládě s mandle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OLDY – kokosovo-rumová v belgické čokoládě s kousky kokos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OLDY – smetana a karamel v mléčné belgické čokoládě s arašíd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OLDY – smetana s kousky vanilky v hořké belgické čokolád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OLDY – smetana s višní v hořké belgické čokoládě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deněk Absolon s. r. o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rhaný vepřík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color w:val="FF0000"/>
                <w:kern w:val="0"/>
                <w:sz w:val="36"/>
                <w:szCs w:val="36"/>
                <w:lang w:val="cs-CZ" w:eastAsia="en-US" w:bidi="ar-SA"/>
              </w:rPr>
              <w:t>DĚTSKÁ CHUŤOVKA 202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robc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výrobku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ekařské výrobky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rtoňova pekárna s. r. o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ozrnný koláček s tvarohem a povidly 90 g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as, a. s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váteční koláče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AVLÍK OPAL spol. s r. o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rvanlivé tyčinky se sýrem a solí – Medvědí česnek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NAM, a. s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áslový toustový chléb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áslové vánoční kytič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wing s náplní pudinkovou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NITED BAKERIES a. s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kolek vypečený 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 Buchty s náplní tvarohovou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ukrářské výrobky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EK, kombinát pekařské a cukrářské výroby, spol. s r. o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řechy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nny Market s. r. o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omáčené sušenky v mléčné polevě 100 g Karlova koru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omáčené sušenky v tmavé polevě 100 g Karlova koruna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léčné výrobky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lbert Česká republika, s. r. o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LBERT pudink čokoládový 210 g bez šlehač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LBERT pudink vanilkový 210 g bez šlehačky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lékárna Hlinsko, a. s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ravík kakaový 250 m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ravík s příchutí vanilka 250 ml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asné výrobky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lbert Česká republika, s. r. o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lbert Excellent Krůtí prsní filet 100 G nejvyšší jakosti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stelecké uzeniny a. s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ctivé vídeňské párky pro děti 180 g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rušnohorské uzeniny J+J Radoš s. r. o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unka Lada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JSKAR &amp; spol., spol. s r. o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ílá grilovací klobása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KALIČAN a. s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uřecí šunka z prsou výběrová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zeniny Příbram, a. s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lenčina krůtí šunka s vitamí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akubova kuřecí šunka s vitamí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dečkovy párky s vitamíny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odňanská drůbež, a. s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uřecí závitky Sous-vide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emědělské družstvo Bělčic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unka nejvyšší jakosti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Ovocné a zeleninové výrobky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Bouda 1883 – originál ze Znojma, Ing. Zuzana Boudová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Malinový sirup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ealkoholické nápoje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biččiny sirup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irup Malina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ivovar Chotěboř s. r. o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hotěboř Hroznová limonáda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Ostatní potravinářské výrobky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ND s. r. o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Brusinky Kand 190 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etchup Kand Tomato sladký 520 g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nedlíky Láznička s. r. o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mažlické povidlové knedlíčky Láznička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nny Market s. r.o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ražený krém smetanový se sušenými malinami 100 ml Rio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ražený krém smetanový v mléčné čokoládě s mandlemi 100 ml Ri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ražený krém smetanový v mléčné čokoládě 100 ml Rios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deněk Absolon s. r. o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víčková omáčka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color w:val="808080" w:themeColor="background1" w:themeShade="80"/>
                <w:kern w:val="0"/>
                <w:sz w:val="36"/>
                <w:szCs w:val="36"/>
                <w:lang w:val="cs-CZ" w:eastAsia="en-US" w:bidi="ar-SA"/>
              </w:rPr>
              <w:t>CENA NOVINÁŘŮ 202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robc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výrobku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etr Landa Uzeniny Beta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obása jalapeňos se sýrem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OMPEK, kombinát pekařské a cukrářské výroby, spol. s r. o.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hlík žitný s posypem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orlická sodovkárna s. r. o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ychnovský cider s černým bezem</w:t>
            </w:r>
          </w:p>
        </w:tc>
      </w:tr>
    </w:tbl>
    <w:p>
      <w:pPr>
        <w:pStyle w:val="Normal"/>
        <w:spacing w:before="0" w:after="200"/>
        <w:rPr>
          <w:b/>
          <w:b/>
          <w:color w:val="808080" w:themeColor="background1" w:themeShade="80"/>
          <w:sz w:val="36"/>
          <w:szCs w:val="3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45f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f17008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hi-IN" w:bidi="hi-IN"/>
    </w:rPr>
  </w:style>
  <w:style w:type="paragraph" w:styleId="NormalWeb">
    <w:name w:val="Normal (Web)"/>
    <w:basedOn w:val="Normal"/>
    <w:uiPriority w:val="99"/>
    <w:semiHidden/>
    <w:unhideWhenUsed/>
    <w:qFormat/>
    <w:rsid w:val="003b284f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70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404</Words>
  <Characters>8285</Characters>
  <CharactersWithSpaces>967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58:00Z</dcterms:created>
  <dc:creator>Kryštof Vodička</dc:creator>
  <dc:description/>
  <dc:language>en-US</dc:language>
  <cp:lastModifiedBy>420602725471</cp:lastModifiedBy>
  <cp:lastPrinted>2020-09-30T12:12:00Z</cp:lastPrinted>
  <dcterms:modified xsi:type="dcterms:W3CDTF">2020-10-20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