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sdt>
        <w:sdtPr>
          <w:id w:val="822329364"/>
        </w:sdtPr>
        <w:sdtContent>
          <w:sdt>
            <w:sdtPr>
              <w:showingPlcHdr/>
            </w:sdtPr>
            <w:sdtContent>
              <w:r>
                <w:rPr/>
              </w:r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rPr/>
      </w:pPr>
      <w:bookmarkStart w:id="0" w:name="_heading=h.gjdgxs"/>
      <w:bookmarkEnd w:id="0"/>
      <w:r>
        <w:rPr>
          <w:b/>
          <w:color w:val="FF0000"/>
        </w:rPr>
        <w:t>Tip – 18. narozeniny nebo k 18. výročí svatby</w:t>
      </w:r>
    </w:p>
    <w:p>
      <w:pPr>
        <w:pStyle w:val="Normal"/>
        <w:pBdr/>
        <w:spacing w:lineRule="auto" w:line="240" w:before="240" w:after="240"/>
        <w:rPr>
          <w:b/>
          <w:b/>
          <w:color w:val="000000"/>
        </w:rPr>
      </w:pPr>
      <w:r>
        <w:rPr>
          <w:b/>
          <w:color w:val="000000"/>
        </w:rPr>
        <w:t>2002 Chablis, Premier Cru Classé Jean-Marc Brocard</w:t>
      </w:r>
    </w:p>
    <w:p>
      <w:pPr>
        <w:pStyle w:val="Normal"/>
        <w:pBdr/>
        <w:spacing w:lineRule="auto" w:line="240" w:before="240" w:after="240"/>
        <w:rPr>
          <w:b/>
          <w:b/>
          <w:color w:val="000000"/>
        </w:rPr>
      </w:pPr>
      <w:r>
        <w:rPr/>
        <w:drawing>
          <wp:inline distT="0" distB="0" distL="0" distR="0">
            <wp:extent cx="836930" cy="2098675"/>
            <wp:effectExtent l="0" t="0" r="0" b="0"/>
            <wp:docPr id="1" name="image3.png" descr="Obsah obrázku interiér, vsedě, jídlo, vín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Obsah obrázku interiér, vsedě, jídlo, vín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240" w:after="240"/>
        <w:rPr>
          <w:color w:val="000000"/>
        </w:rPr>
      </w:pPr>
      <w:r>
        <w:rPr>
          <w:color w:val="000000"/>
        </w:rPr>
        <w:t>Suché bílé víno z francouzské vinařství Jean-Marc Brocard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Cena za láhev 0,75l – 2290 Kč vč. DPH</w:t>
      </w:r>
      <w:r>
        <w:rPr>
          <w:color w:val="000000"/>
          <w:highlight w:val="yellow"/>
        </w:rPr>
        <w:br/>
      </w:r>
      <w:hyperlink r:id="rId3">
        <w:r>
          <w:rPr>
            <w:color w:val="1155CC"/>
            <w:u w:val="single"/>
          </w:rPr>
          <w:t>www.vinozarchivu.cz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roduktové foto</w:t>
      </w:r>
      <w:hyperlink r:id="rId4">
        <w:r>
          <w:rPr>
            <w:color w:val="0000FF"/>
            <w:u w:val="single"/>
          </w:rPr>
          <w:t xml:space="preserve"> Z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Tip – 20. narozeniny nebo k 20. výročí svatby</w:t>
      </w:r>
    </w:p>
    <w:p>
      <w:pPr>
        <w:pStyle w:val="Normal"/>
        <w:pBdr/>
        <w:spacing w:lineRule="auto" w:line="240" w:before="240" w:after="240"/>
        <w:rPr>
          <w:b/>
          <w:b/>
          <w:color w:val="000000"/>
        </w:rPr>
      </w:pPr>
      <w:r>
        <w:rPr>
          <w:b/>
          <w:color w:val="000000"/>
        </w:rPr>
        <w:t>2000 Médoc Château Saint-Hilaire</w:t>
      </w:r>
    </w:p>
    <w:p>
      <w:pPr>
        <w:pStyle w:val="Normal"/>
        <w:pBdr/>
        <w:spacing w:lineRule="auto" w:line="240" w:before="240" w:after="240"/>
        <w:rPr>
          <w:b/>
          <w:b/>
          <w:color w:val="000000"/>
        </w:rPr>
      </w:pPr>
      <w:r>
        <w:rPr/>
        <w:drawing>
          <wp:inline distT="0" distB="0" distL="0" distR="0">
            <wp:extent cx="942975" cy="229552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highlight w:val="white"/>
        </w:rPr>
        <w:t xml:space="preserve">Suché červené víno z proslulé francouzské oblasti Bordeaux se vyznačuje karmínovou barvou a v buketu poznáte lesní ovoce. Vinařství Chateau Saint-Hilaire pěstuje svoji révu od roku 1982 na hlubokých štěrkových půdách a ze sklizených hroznů vyrábí toto moderní elegantní víno. Zraje dvanáct měsíců ve francouzských dubových sudech, které jsou obnovovány každé tři roky. </w:t>
      </w:r>
      <w:r>
        <w:rPr>
          <w:color w:val="000000"/>
        </w:rPr>
        <w:t>Archivní víno je ideální dárek k významnému jubileu. Například ke kulatým narozeninám můžete darovat víno stejného ročníku, jako je obdarovaný, obdobně také k výročí svatby, nástupu do firmy a podobně. 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Cena za láhev 0,75l – 990 Kč vč. DPH</w:t>
      </w:r>
      <w:r>
        <w:rPr>
          <w:color w:val="000000"/>
          <w:highlight w:val="yellow"/>
        </w:rPr>
        <w:br/>
      </w:r>
      <w:hyperlink r:id="rId6">
        <w:r>
          <w:rPr>
            <w:color w:val="1155CC"/>
            <w:u w:val="single"/>
          </w:rPr>
          <w:t>www.vinozarchivu.cz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duktové foto </w:t>
      </w:r>
      <w:hyperlink r:id="rId7">
        <w:r>
          <w:rPr>
            <w:color w:val="0000FF"/>
            <w:u w:val="single"/>
          </w:rPr>
          <w:t>ZDE</w:t>
        </w:r>
      </w:hyperlink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ip – 30. narozeniny nebo k 30. výročí svatby</w:t>
      </w:r>
    </w:p>
    <w:p>
      <w:pPr>
        <w:pStyle w:val="Normal"/>
        <w:rPr>
          <w:b/>
          <w:b/>
        </w:rPr>
      </w:pPr>
      <w:r>
        <w:rPr>
          <w:b/>
        </w:rPr>
        <w:t>1990 Tokajské víno Tokaj &amp; Co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66775" cy="219519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240" w:after="240"/>
        <w:jc w:val="both"/>
        <w:rPr>
          <w:color w:val="000000"/>
        </w:rPr>
      </w:pPr>
      <w:r>
        <w:rPr>
          <w:color w:val="000000"/>
        </w:rPr>
        <w:t>Vynikající slovenské víno s tradicí, vyzrálostí a dalším potenciálem k růstu, vytvořené z odrůd furmint, lipovina a muškát žlutý. Toto sladké dezertní bílé víno zrálo téměř třicet let v tufovém sklepě svého výrobce, díky čemuž mělo ideální podmínky rozvíjet svou chuť. Charakteristické sklepy s mikroskopickými houbami dokáží totiž vínu zajišťovat vysokou vzdušnou vlhkost. V dnešní době existují už téměř výhradně jen v oblasti Tokaj. Kořeny vinařské práce společnosti Tokaj &amp; Co sahají až do 60. let 20. století a v současnosti jde o největšího slovenského výrobce tokajských vín. Tento tokajský poklad si nyní můžete vychutnat i ve výjimečné a limitované retro edici s etiketou odkazující k původnímu designu ze 70. let 20. století. Archivní víno je ideální dárek k významnému jubileu. Například ke kulatým narozeninám můžete darovat víno stejného ročníku, jako je obdarovaný, obdobně také k výročí svatby, nástupu do firmy a podobně. </w:t>
      </w:r>
    </w:p>
    <w:p>
      <w:pPr>
        <w:pStyle w:val="Normal"/>
        <w:rPr/>
      </w:pPr>
      <w:r>
        <w:rPr/>
        <w:t>Cena za láhev 0,5l – 1990 Kč vč. DPH</w:t>
        <w:br/>
      </w:r>
      <w:hyperlink r:id="rId9">
        <w:r>
          <w:rPr>
            <w:color w:val="0000FF"/>
            <w:u w:val="single"/>
          </w:rPr>
          <w:t>www.vinozarchivu.cz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Produktové foto </w:t>
      </w:r>
      <w:hyperlink r:id="rId10">
        <w:r>
          <w:rPr>
            <w:color w:val="0000FF"/>
            <w:u w:val="single"/>
          </w:rPr>
          <w:t>Z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ip – 40. narozeniny nebo k 40. výročí svatby</w:t>
      </w:r>
    </w:p>
    <w:p>
      <w:pPr>
        <w:pStyle w:val="Normal"/>
        <w:pBdr/>
        <w:spacing w:lineRule="auto" w:line="240" w:before="240" w:after="240"/>
        <w:rPr>
          <w:b/>
          <w:b/>
          <w:color w:val="000000"/>
        </w:rPr>
      </w:pPr>
      <w:r>
        <w:rPr>
          <w:b/>
          <w:color w:val="000000"/>
        </w:rPr>
        <w:t>1980 Barolo Cordero di Montezemolo</w:t>
      </w:r>
    </w:p>
    <w:p>
      <w:pPr>
        <w:pStyle w:val="Normal"/>
        <w:pBdr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152525" cy="2733675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Suché červené víno z proslulé italské oblasti Piemonte. Barolo je ikonou italského vinařství, proto se mu také v italštině přezdívá “re dei vini” – král vín. Pro jeho výrobu se používají hrozny odrůdy Nebbiolo, zraje nejméně rok a půl v dubových sudech a může být prodáváno nejdříve tři roky po sklizni. V případě, že se víno prodává až pět let po sklizni, nese označení Riserva. Archivní víno je ideální dárek k významnému jubileu. Například ke kulatým narozeninám můžete darovat víno stejného ročníku, jako je obdarovaný, obdobně také k výročí svatby, nástupu do firmy a podobně. </w:t>
      </w:r>
    </w:p>
    <w:p>
      <w:pPr>
        <w:pStyle w:val="Normal"/>
        <w:rPr>
          <w:color w:val="1155CC"/>
          <w:u w:val="single"/>
        </w:rPr>
      </w:pPr>
      <w:r>
        <w:rPr>
          <w:color w:val="000000"/>
        </w:rPr>
        <w:t>Cena za láhev 0,75l - 3790 Kč vč. DPH</w:t>
        <w:br/>
      </w:r>
      <w:hyperlink r:id="rId12">
        <w:r>
          <w:rPr>
            <w:color w:val="1155CC"/>
            <w:u w:val="single"/>
          </w:rPr>
          <w:t>www.vinozarchivu.cz</w:t>
        </w:r>
      </w:hyperlink>
    </w:p>
    <w:p>
      <w:pPr>
        <w:pStyle w:val="Normal"/>
        <w:rPr>
          <w:color w:val="1155CC"/>
          <w:u w:val="single"/>
        </w:rPr>
      </w:pPr>
      <w:r>
        <w:rPr>
          <w:color w:val="000000"/>
        </w:rPr>
        <w:t xml:space="preserve">Produktové foto </w:t>
      </w:r>
      <w:hyperlink r:id="rId13">
        <w:r>
          <w:rPr>
            <w:color w:val="0000FF"/>
            <w:u w:val="single"/>
          </w:rPr>
          <w:t>Z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bookmarkStart w:id="1" w:name="_heading=h.30j0zll"/>
      <w:bookmarkEnd w:id="1"/>
      <w:r>
        <w:rPr>
          <w:b/>
          <w:color w:val="FF0000"/>
        </w:rPr>
        <w:t>Tip – 50. narozeniny nebo k 50. výročí svatby</w:t>
      </w:r>
    </w:p>
    <w:p>
      <w:pPr>
        <w:pStyle w:val="Normal"/>
        <w:rPr>
          <w:b/>
          <w:b/>
        </w:rPr>
      </w:pPr>
      <w:r>
        <w:rPr>
          <w:b/>
        </w:rPr>
        <w:t>1970 Amarone della Valpolicella Masi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59205" cy="3155950"/>
            <wp:effectExtent l="0" t="0" r="0" b="0"/>
            <wp:docPr id="5" name="image1.png" descr="Obsah obrázku jídlo, vsedě, láhev, osvětlen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Obsah obrázku jídlo, vsedě, láhev, osvětlen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ervené suché víno z vinařské oblasti Valpolicella.  Amarone je jedno z nejslavnějších italských vín. Ručně trhané hrozny se po sklizni suší tři až čtyři měsíce a během tohoto období ztratí až 50 % svého obsahu vody. Víno nakonec zraje v dubových sudech. Díky tradiční výrobě je Amarone velice silným a intenzivním vínem.</w:t>
      </w:r>
    </w:p>
    <w:p>
      <w:pPr>
        <w:pStyle w:val="Normal"/>
        <w:rPr/>
      </w:pPr>
      <w:r>
        <w:rPr/>
        <w:t>Za nejlepší ročníky Amarone jsou považovány roky: 1970, 1971, 1974, 1976, 1979, 1985, 1988, 1990, 1993, 1995, 1997, 1998, 2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1155CC"/>
          <w:u w:val="single"/>
        </w:rPr>
      </w:pPr>
      <w:r>
        <w:rPr>
          <w:color w:val="000000"/>
        </w:rPr>
        <w:t>Cena za láhev 0,75l - 5900 Kč vč. DPH</w:t>
        <w:br/>
      </w:r>
      <w:hyperlink r:id="rId15">
        <w:r>
          <w:rPr>
            <w:color w:val="1155CC"/>
            <w:u w:val="single"/>
          </w:rPr>
          <w:t>www.vinozarchivu.cz</w:t>
        </w:r>
      </w:hyperlink>
    </w:p>
    <w:p>
      <w:pPr>
        <w:pStyle w:val="Normal"/>
        <w:rPr>
          <w:color w:val="1155CC"/>
          <w:u w:val="single"/>
        </w:rPr>
      </w:pPr>
      <w:r>
        <w:rPr>
          <w:color w:val="000000"/>
        </w:rPr>
        <w:t xml:space="preserve">Produktové foto </w:t>
      </w:r>
      <w:hyperlink r:id="rId16">
        <w:r>
          <w:rPr>
            <w:color w:val="0000FF"/>
            <w:u w:val="single"/>
          </w:rPr>
          <w:t>ZDE</w:t>
        </w:r>
      </w:hyperlink>
    </w:p>
    <w:p>
      <w:pPr>
        <w:pStyle w:val="Normal"/>
        <w:spacing w:before="0" w:after="160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787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4e6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24e63"/>
    <w:rPr>
      <w:color w:val="954F72" w:themeColor="followed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9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2278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9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ozarchivu.cz/" TargetMode="External"/><Relationship Id="rId4" Type="http://schemas.openxmlformats.org/officeDocument/2006/relationships/hyperlink" Target="https://drive.google.com/file/d/1iWBoNkvwAdfcda98yaOsk4uhDDiGZ-8T/view?usp=sharin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inozarchivu.cz/" TargetMode="External"/><Relationship Id="rId7" Type="http://schemas.openxmlformats.org/officeDocument/2006/relationships/hyperlink" Target="https://drive.google.com/file/d/1SIm56iGQZ5pEITE-tjssbpEd6bBAAkaw/view?usp=shari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vinozarchivu.cz/" TargetMode="External"/><Relationship Id="rId10" Type="http://schemas.openxmlformats.org/officeDocument/2006/relationships/hyperlink" Target="https://drive.google.com/file/d/1v9cWonDwXZThGad6gJFgTrsLnzRkWXY1/view?usp=sharing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vinozarchivu.cz/" TargetMode="External"/><Relationship Id="rId13" Type="http://schemas.openxmlformats.org/officeDocument/2006/relationships/hyperlink" Target="https://drive.google.com/file/d/12zX7cbbmBAP4H3WAsuDaLfDWHYChA7xQ/view?usp=sharing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vinozarchivu.cz/" TargetMode="External"/><Relationship Id="rId16" Type="http://schemas.openxmlformats.org/officeDocument/2006/relationships/hyperlink" Target="https://drive.google.com/file/d/1b-JK6V-qFMwOb2q-TZAyYQ9U3ZbQqaSD/view?usp=sharin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GvlAskxWV+5pqpBzUPgUrmDnV6g==">AMUW2mVZAZ46/BfNdjv4hKbJj4+DcsbrznP49zNUwX2n+Lr11yEfYih7DoxgkUM9tC7ZAr0cIZ6dc6v8yGpLCdESb9s1Nd1BVprJEftUJ1zWWAZOQ2N7WQFQWGcag4aqJe5PTmsfcKuUZOhVMHx9oF8pjThsZhMKMWA+MJzdL0z4F8B4EPLV/Z+Z0w5Nsv4zT/H6lAjS5j5rL8+GJdyqGv19OEbl5Qqocozk4bJrGnOrFw4e8hepG+IcJ9FNk/rGWea7u529cKCTja1laRu0wY74+UFhwHXvVOkUdaOJbjZcESn3BRijOU8Asomg/UlYbSKCYyfHuPIKYXPo0a0rnOAWdYNnI2DbFRcgNmVDgNNoUvCdVg+BE4k7FsLy81No9j8ZBxbNTQqL2mtK0w1v7g3ZsQsuNBNStVaNP0be8uPrTVkgmD/7q37ehjRBLpLR0E7kW8utyJmbaTHvmpXYShSeKwRnfe/A8IiN/Ijo19YGd5ZuRrCeg76+vlGX5wA5WBpD9aij2D3rtokgeEPXucNCDKO0uJzcwgAFO/JcIMmW+1atloRwS6DEiAS2PrSTyIEgStoiUXvvCHNmhactYWYRzqcaTrAS5T8z3g0HcB405IaQXBjaYso44v23I7L1NpNvj7fVRhoRpYMvGjKWl13LjbJFvXnATIPeznnWcQC5DGQ+aAgJzpFisgiQuZ8mqZB0NNXLaeEYmEqfF9j421vk2J/EvNbMGmwZQUVE0ruFmP0PREAXDtR591e1x/RR1DDDtVzGXhbBPgB1IZ/3vGIuJUEiGBi+D+nKsHzL9q6S+l4jIU1n9VMo7IfUjGrktFiQ5xYLx/OxKbjIajkejVINk2rtzH13P5bmE3VmAKT/kI7CVuA5JSPe4LSdgYkWXAI8+Qu7ahZGtYEV5j6u3ah/u7JtHdCB2orHpDNEmuN8GIgN7rWxkoD58KfK4KHY2IBOT2Hqr8Zhp53lr27dq3yN5jdRDEXSmw5pESPHdTRe721ox3WNxCEr4NDJsdckJkKZFGrCRuvyR7OQZPtrSHW8ny5c0D0Cc3kqgzz7eZO6UkxDAt4Kbr38Ns7METgRQgK9m0vdY2/BWHXSuAR/qdRJJCRqT6b23Ula+lFdZyA+zv3VCpOvu23ZWYGCpad51Rtv7i4wWLpYHInlTSmBjz4cLDih/ZuYVoBwv0lCpOx2mGNpQ3wyMZQ1VxgNKgqxGVdx1nzg1t8azd8Ba/MVM0wdTzY7OYvEPvFUKkxnh5+mMmmP0CGbB/eJcsA2ma7NpiSKhp7JBp2drz/jkBPoJW+qjCCBDCOGJ55gQGH55Pi0QaxmZ+LV/6MG2U3y0/t8VJfqtHQZhHoo+UmnWH7+LBHcq9TzxqHKMAOLJZQcc+6RETRu0/kpuejQ5Hvw3MStVwLS+Qy0CftePilE9qVuoR0ZL+0NmhuYFAS9f9n9HUB1deN2x1vGgwWumVd6Lyk8sUyhquGrhvJSeBbH9MRHxJlNmxkCyZl/2Y1pdt4nu7dOlctlME1zdOfbduA4hmAUjtcZj0mmowpCAsWIcwJeWFZt+GJ2PyYtmYTAK6TJJzvy0BQcOVRFs1rsC9nXivI9hbTiy18k3GN2nsnOrUrVbKw+ZT9Qr/fyeDa4kHFzWTlUosHFLmHLnOKXMNglqZT58v61YJyPXz+mntoJIVeSexlJyNWXhOVPrwLeUXapZE2+OvJvuLW7g1EMV++CayvDDHSU9a+CE4AP5S2K2xEuZ6bdnjx/CzQ3ke6Vq6qDjm6kPhzQ6g5gWJV8VVjNBUWpwbpJACqvsllfsgq8iY8lStLEoUXpyLLiK/ZKerhs9yuO4Fv7HFYbfGLM8P3K1UrS7DoQ2JG98WV4Q8VTOgMTToaoKWME8S0D/ZYm6tedyegrKRXiqNAJLaEHka6pD80DNFQHHAB1QY8waTBPZDUZpQDQ+1Hb6wE0usp8Ud41X/F+UXTha0GqrEC+ETxsAWGWNOLoKoUHy6m2qjFFqxQ96O4SwbybrYy2bhVnwSUAN5RzeltdVnr6t5vkTxxzq7uEuiQefW5zzF7AmcFj1VCSBher78z26xwDGz32Qp+kc9LsriFIyUVSJu25duNx4Dy+1P3A8E+TEtQ2RmdLlY5jMhAd8LbhgJqBjw0bT5lwlmk6HQIySrGE5R2LCdTS9dZ4CTjgzoghpUFYdgoxv5YRE8VVtIRgLix+jGzqhr2+uRQHsnHIm+gEmkUYNp1RAGE37db8c9ZlFk5Fqtc2B/EMfLni97eSjx+75JGNFHtiOdHMhssuEZwO0jHHcD0zVi4qx8nT/EWNvB7CQMtLCV1fS6egr9sC0o1xjaCvyv5ao+5lCB7TXWdJXSd6VkeG4Q3nM+kzSBr4lHAys1K1Diy1jv0QXZ3vzMnU8PI8njzx/bratKmaGfROOTqn+xUmCM2WhI5NGZhyBmCvYPyyHnRyqTx6NA0plGazchscTI2jT5TM5iuMCyZ4gkL9/vYHVOo34sgk0VVy2VGCj1h8PF7ze+sLpNN0U/LhHSDohpx8AOvvU+yWT3L7k3sbTe8ZI1YkFj/M30YsAFVZCQ+Wsis/Rd/Fmi+EQ0OWiIMi0uTgFE/RmcoSyK9jHvUWslZK2AouElDXFH1nn2/0T/32cxFA04e+qkmzy/WACVP7SAbvhj+6tcwEYCCLkIku6kBNBewBm5F3r4KMgEAay3+ttCm5hIW7QoGUMcJvymu2DghPVJi6AKTqUu8asXVtZRyDDSx28K0f4O6G2juP7x5WP2ZOPeQDmRAAQ7w05/sJgt6Kl9q3il6tzAnX77RlE+8f0ifHLqmM6sD4EyCXDjoAi5RPq4LGaPuxeldi7VwV8orSX39PVJWqI27DoOJY/3To5BOOVbA/tPKrfpaTUbkRlGQuZoLAJYo+XLDaWsH0LGvHBGF5gwoukULHaAzxn2UvNo7dIo0UeEE0BCUndms9m9XQfSgq7hS6S4A4agYh99beGMS/foU0Ysq1HPSOLlsuTkUBn1cIo9X1Xad94/9ZNIryvNy8AC+OmtdXilPYYRRgzVYI3aBEtFME12fNlRJhDOF8ahbnH0MT75Twm8e/LjkhHTzVtU3W8fiBua3tA7dphaUjtOXb20zjUYswtOiRLTmqPXEuS69hRcGx5ipPpIkQ3Y448sJlz0dVxv+UMJOSIIN/pzVUwfH/PbZwpHI0e5Boj5u447S6DFlAiKl/4DBNH+0IEkHBq1mJkAmDne9k770AwmPGIHiu4e2filDW1OkI8A1JCP5JAWQw/e+lTxcYjx/BK5VgKvFG73GnurOIjrMAb1EYmYhd9+Z5A8Ll7HDHXVve/SdSnX8yOvJYuMPt3Ke5ktD945d7YKvVkcD8NYh9H6/5ryUzegM9BOs5pk4ykhqQ6Fge6hFx1C2f6b8XMkEDDL2SG6BMkdb2UDyh/F2d+Opd2WcLg7Hb215RbGSVVAR/OZ4le6Pvrvig5ldzQE8lOr++n6gZZi2zHj0SrIUhvnjm+AbwTpi3oVhoQ2WTuszCvEjqY94EFMSidD++2DIDXTwHBDcgLEoPC72RINhG2CigrB3eDPYcO+qC9knMGQqCeju4rfcgJrnGMHhcOTb0GA07uIONvQws2zeyr6Zpu/zgvUY4ZYQYbfSZ8Wcig0Iz8ac9nRUEK8bgSgx0LIZsEObM+rA0AnBtcTApGvlvVFnUIz6X2ifE/4LDsq0cUEbE2yiZSfgXnQCeCi+12tBjZfiDxBZ12S/Dba0Y0pztfnWPLgID4PxaQJzMGlSecPzIfPZ7A66uorgpBuw+oUPawD+sz+7NJK8ZgULsS/JAnAyosIyjRf9fcrNBAASh6/2253IcVk82HposIHzaG1qvOh8Kg2qWgeo4eMUN7d4HjogaPwY3umx/kYyY9G1BSW32VUQWpduqhfr1XPq9qwP7TWPyuhMcH0cgd30R3x5ySk3Qq/uLP/pda78EvNeq6jAd/VVfxTSFInP82AMavBurpOkZH1xM+lYmgMmS0+Oaw1x0QsuTwSkAUQb9Bdjku1eSULf3Rt+xjyS51UimFbTytDWOEyxrPyK6ksu5yUlwo+E2eVeDquDLMxFtgslmgOpO29nYwFfStwH1PTLoD8pFOHstdTITYTGBPCqpIpbM0ytV7GekpLeiIy9HuTi+Z754MxlQd4M23uzsKSzbicJcPyL0nJ90b4EaZKVNydCBwb5jRkfKNZNBn9qwVRKdq2jet7gaTcSllFLnXtEhghkKtODvV26+HgujOmENJfsVxn6UG6a3Kg5kbZyF78Lxd2Vrig8q2JebawJ14XfJnrfUvXNZWjdC/GRljHbzCyV1uIAzCGwXz5/dBefUvbUnPNqLn7phmCquFqu3HrFTVZHpOnw507hS0nYljruqigDXCYCD1F+5JE16KhqcTTpdn66q45rMT3ZCbMI0l/1SJ5VkDePC4GlKn+/52nXT5KRt3mK4HBp+vivEm41hcoSY+gd6M//L8CVQVAhrGtMMt7JwyPmZQhroLi79ukb1xt5HGQOh0RUEAWvquANeXvnLK5/PSTtfCM7rHJbbzHjJ845S1Bn7SFVewkFADxenRU62fypGlhX1RVQD9Vsie2Zgr7d1+pmSIWLIncsINlE2Vn9O21mFgnmOSHoTWmZXmX+wSmzcK55RnqXA1GaQDhabxiA/JMPcmNhokhRjgTbQnkvI6bwdlOv18GUwwz3fWCynuSkqygwTaLAE0D6i5GZE8g+dnIjO0iPeMUNrOHSpyNHBmuzu0TsBXlV5DHU8tt4geJG/fhkjiRXZSnxfT4+2F0IR65r1caGoRWhy+Ded1Azs3lkFvBsrI5fOu6ocsNzF/D2gpYITQ57Y5/8tKXNj95o34wqKGfA+KsPGSh/9R3x+QK+rUzljeAWhTKXM05xIfVtEMCOowP87grrxIFOqwF98gZ0wNoZczLVGjYan5Ebi7WktTowT07iVP1sn6gIKV8yNzq/LyWf8AFf5QKMj+tYNhYd7CzMJ/XQUr59PLr0FiT6ZU/q/C6y1Oonli1ubQlc7x9Urxj6puBOlpiLPM7vijnbhkQV8FKUUSvQN+tcrTkVSTejv/rjbsToug3cduWZORBVAweVfmR+y4ZEShcT6z//rjciVnbS35J856PZwI8q47+ZoVVbmGm+WEy56g5TwCeXKhzO2QtDWoNJmOsvNl+x75h5YCvHOj4xdJY1bZmOKxkE93caJSoYBvEOAZ1PPzAg+lV/7kio2YEEWACPryHM1Pmd4uLNzmhV7sy4VvcL94vJ31kjwgsoCkeXTCRpw62ecvYj4HVuYk5BH1FizSlO5W26hdNNTYDuE0IsPYF/eSN+P5WU8206WLEyYLGIp0C9s3p7S7tUg+WgIGHWgjKL9/xzZoQkgeneTUsY6zFcqql7HABUy13WTbzWxPxzvXEFJFwPK+VLoplbrQhXLh+qKDgC0a8pZ3Pcieus/7St0VnosPDeXAvMC26pIEavIXRmPiMYOTbIMAtU+q4niHmBp9AG2NHMA7uLHRlEx4ZvYEqYYMY8E+ZfgtY5CfMEHtxeYK4vJe4yPvV6IKMgoghAayKpNFCoynj13GYVJUsvETSmFLp2614fikvIZbK7EBUinBKb40pRCJCRBCjH18pBpip3PlAv66ZAngIdm+ehhyzB1miP31PJDdal40+PDh6yf6FUr0oGYG1BYxxHof+01sTWTuhf+pXy790gA3An9+EKEPgW/hdLujdp7zwk2TcpjDnhA2CG3d76850iJtM5BsbwSmQmeMMHfH743Ij5AL5OmrflTWfqngG/xDQgoksqKF/jxBLpfH4zUdurrZfGphS9QAv7wZVJFJF3kG4v4+cxZap8bbO6aSF/8TYqSW0mWjv5idhS8y2eAhRCUn7pB39H4cWDNfEgTMCrYOAO3IBjnGwNDKT4uFJKUkXcH3V4uzCCwCyt8eKjVu//V8U6aRR4WZn4ZYmDsVX/o8BbkVnQP54/YHM4xVqT5esQdnOWOQocpbCO1hN2RW+s13HIqNwSeBFHBPXbQ8chO6KIedcji3nDAkJHrIiDPBwGxOWquWD+BoxNoj7ynBroB+YLWFDYmvFNHzuMELLienODKMMlV2QZ9cTb+/VGmQoVcqg1oQxlecJzvnc43+dstusJR/RMPWf7lZkWLNnpdKCB8I+HvlGcpNATgSzbOIsDdRCL0gc3G4YQreOChsNoSzy3QAJu3r4WC+Q7ztl0p9Na2/ekLR4UeMciu2NvLotHh0rVJsRtTq2R7jGKXbFIx8AZ2RPJn0DOxQbxOpfUZdQhh5b5dVz48uUjjYdBeVUenIvuFr3DM8fmlFMGv3gFqEzIW8dS7ZuduS4LHzVTqwiHparruKhZ4/h0WNEG7Q+QBW99Q5HF/kC4ds9XeYnSb4lo39qVizY/dTyP5pYFpJZJX3ig7ppb5YIbomLxsCW+R2WRjUItZOib7iwWJoM4dFMLFuFKYnxc4LNQuU8aG7s6HkZrC8l7etqb1tbKhDHOmZpybCr/I3URv3Dr3VXgg05rJDyszjC9ec2hKmvexXCPHr1FeLIJ4DNHKEAJ7STlvOB2Goz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05</Words>
  <Characters>3576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5:00Z</dcterms:created>
  <dc:creator>microsoft8204</dc:creator>
  <dc:description/>
  <dc:language>en-US</dc:language>
  <cp:lastModifiedBy>420602725471</cp:lastModifiedBy>
  <dcterms:modified xsi:type="dcterms:W3CDTF">2020-10-21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