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pleSystemUIFont" w:hAnsi="AppleSystemUIFont" w:eastAsia="AppleSystemUIFont" w:cs="AppleSystemUIFont"/>
          <w:sz w:val="24"/>
          <w:szCs w:val="24"/>
        </w:rPr>
      </w:pPr>
      <w:r>
        <w:rPr>
          <w:rFonts w:eastAsia="AppleSystemUIFont" w:cs="AppleSystemUIFont" w:ascii="AppleSystemUIFont" w:hAnsi="AppleSystemUIFont"/>
          <w:sz w:val="24"/>
          <w:szCs w:val="24"/>
        </w:rPr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36195</wp:posOffset>
            </wp:positionV>
            <wp:extent cx="1292225" cy="19367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t>REPUBLICA ESPRESSO &amp; TONIC</w:t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t>Elegantním propojením karibských rumů a kávového extraktu vzniká rumový elixír Božkov Republica Espresso, který si můžete vychutnat v kombinaci s tonikem a kapkou citronu na ledu.</w:t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  <w:t>Sklenici whiskovky naplňte ledem, nalijte 10 cl tonicu a poté 4cl rumového elixíru Božkov Republica Espresso, na závěr ozdobte plátkem citronu.</w:t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229870</wp:posOffset>
            </wp:positionV>
            <wp:extent cx="1745615" cy="2220595"/>
            <wp:effectExtent l="0" t="0" r="0" b="0"/>
            <wp:wrapSquare wrapText="bothSides"/>
            <wp:docPr id="2" name="image7.jpg" descr="C:\Users\michaelaj\Desktop\míchané nápoje FINAL\Halloween 2020\Fotografie\STO153_Bozkov_vodka_kompozice_CMYK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g" descr="C:\Users\michaelaj\Desktop\míchané nápoje FINAL\Halloween 2020\Fotografie\STO153_Bozkov_vodka_kompozice_CMYK_300dp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t xml:space="preserve">REPUBLICA VODKA &amp; CUKR &amp; LIMETA </w:t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t>Božkov Republica Vodka z cukrové třtiny nabízí jedinečnou recepturu, a to díky použití cukrové třtiny původem z Guatemaly. Dokonale jemnou a svěží chuť vodky si nejlépe vychutnáte s limetou a třtinovým cukrem.</w:t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  <w:t xml:space="preserve">Do whiskovky nalijte 4 cl Božkov Republica Vodky z cukrové třtiny, na plátek limety nasypte třtinový cukr.  Zakousněte limetu s třtinovým cukrem a následně si vychutnejte její spojení s Božkov Republica vodkou. </w:t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210820</wp:posOffset>
            </wp:positionV>
            <wp:extent cx="2553335" cy="1701165"/>
            <wp:effectExtent l="0" t="0" r="0" b="0"/>
            <wp:wrapSquare wrapText="bothSides"/>
            <wp:docPr id="3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UNDSEN POLAR HEAT &amp; TON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íla ukrytá v nové ochucené vodce Amundsen Polar Heat v kombinaci s tonicem vás zaručeně zvedne ze židle!</w:t>
      </w:r>
    </w:p>
    <w:p>
      <w:pPr>
        <w:pStyle w:val="Normal"/>
        <w:rPr/>
      </w:pPr>
      <w:r>
        <w:rPr/>
        <w:t>Do vysoké sklenice s ledem nalijte panáka Amundsen Polar Heat. Dolijte tonicem a do sklenice vložte pár plátků pomeranče. Nakonec do sklenice vložte snítku rozmarýnu.</w:t>
      </w:r>
    </w:p>
    <w:p>
      <w:pPr>
        <w:pStyle w:val="Normal"/>
        <w:spacing w:lineRule="auto" w:line="240" w:before="0" w:after="0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-311785</wp:posOffset>
            </wp:positionV>
            <wp:extent cx="2469515" cy="1810385"/>
            <wp:effectExtent l="0" t="0" r="0" b="0"/>
            <wp:wrapSquare wrapText="bothSides"/>
            <wp:docPr id="4" name="image5.png" descr="cid:image006.png@01D6AC46.6E5B3E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cid:image006.png@01D6AC46.6E5B3E5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BARTIDA HRUŠKOVICE SNAPPS TEA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Skutečnou halloweenskou atmosféru Vám přichystá Bartida Hruškovice!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Do broušené sklenice nalejte 4cl Hruškovice a 2cl hruškového džusu, dolijte horkou vodou a ozdobte plátkem zázvor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10330</wp:posOffset>
            </wp:positionH>
            <wp:positionV relativeFrom="paragraph">
              <wp:posOffset>240665</wp:posOffset>
            </wp:positionV>
            <wp:extent cx="2467610" cy="1850390"/>
            <wp:effectExtent l="0" t="0" r="0" b="0"/>
            <wp:wrapSquare wrapText="bothSides"/>
            <wp:docPr id="5" name="image10.jpg" descr="C:\Users\veronikam\Desktop\Griotka_BLOODY COLLINS_lahev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jpg" descr="C:\Users\veronikam\Desktop\Griotka_BLOODY COLLINS_lahev_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LOODY COLLIN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rašidelný Halloween přímo vybízí ke krvavě rudému drinku! Co říkáte na kombinaci Bartida Cherry griotky? </w:t>
      </w:r>
    </w:p>
    <w:p>
      <w:pPr>
        <w:pStyle w:val="Normal"/>
        <w:rPr/>
      </w:pPr>
      <w:r>
        <w:rPr/>
        <w:t>Sklenici nejprve naplňte ledem, poté přilijte griotku Bartida Cherry a grepový džus. Sklenici ozdobte plátky grepu a třešněmi.</w:t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133350</wp:posOffset>
            </wp:positionV>
            <wp:extent cx="2476500" cy="1649095"/>
            <wp:effectExtent l="0" t="0" r="0" b="0"/>
            <wp:wrapSquare wrapText="bothSides"/>
            <wp:docPr id="6" name="image2.jpg" descr="\\192.168.20.5\neocz_klienti\Stock\BRANDY\Legendario\Focení_červen_2020\menší\Legendario_Frozen Elixír_lahev_šíř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\\192.168.20.5\neocz_klienti\Stock\BRANDY\Legendario\Focení_červen_2020\menší\Legendario_Frozen Elixír_lahev_šířk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GENDARIO FROZEN ELIXÍR</w:t>
      </w:r>
    </w:p>
    <w:p>
      <w:pPr>
        <w:pStyle w:val="Normal"/>
        <w:tabs>
          <w:tab w:val="clear" w:pos="720"/>
          <w:tab w:val="left" w:pos="6164" w:leader="none"/>
        </w:tabs>
        <w:rPr>
          <w:b/>
          <w:b/>
          <w:i/>
          <w:i/>
        </w:rPr>
      </w:pPr>
      <w:r>
        <w:rPr>
          <w:b/>
          <w:i/>
        </w:rPr>
        <w:t>Skuteční fajnšmekři si smlsnou na ledově mrazivém drinku.</w:t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/>
        <w:t>Do namražené sklenice whiskovky nalijte 4cl namraženého Legendario Elixír.</w:t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</w:r>
    </w:p>
    <w:p>
      <w:pPr>
        <w:pStyle w:val="Normal"/>
        <w:jc w:val="both"/>
        <w:rPr>
          <w:rFonts w:ascii="AppleSystemUIFont" w:hAnsi="AppleSystemUIFont" w:eastAsia="AppleSystemUIFont" w:cs="AppleSystemUIFont"/>
          <w:b/>
          <w:b/>
          <w:i/>
          <w:i/>
          <w:sz w:val="24"/>
          <w:szCs w:val="24"/>
        </w:rPr>
      </w:pPr>
      <w:r>
        <w:rPr>
          <w:rFonts w:eastAsia="AppleSystemUIFont" w:cs="AppleSystemUIFont" w:ascii="AppleSystemUIFont" w:hAnsi="AppleSystemUIFont"/>
          <w:b/>
          <w:i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933190</wp:posOffset>
            </wp:positionH>
            <wp:positionV relativeFrom="paragraph">
              <wp:posOffset>119380</wp:posOffset>
            </wp:positionV>
            <wp:extent cx="2461895" cy="1641475"/>
            <wp:effectExtent l="0" t="0" r="0" b="0"/>
            <wp:wrapSquare wrapText="bothSides"/>
            <wp:docPr id="7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GENDARIO FRAPPÉ DE CUB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Jste milovníci frappé kávy? A už jste vyzkoušeli její ďábelskou variantu ve spojení s legendárním elixírem Legendari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hiskovky vložte led, přilijte 4cl Legendario Elixír de Cuba, 1cl Giffard vanilkového sirupu a 1 shot espressa. </w:t>
      </w:r>
    </w:p>
    <w:p>
      <w:pPr>
        <w:pStyle w:val="Normal"/>
        <w:jc w:val="both"/>
        <w:rPr>
          <w:rFonts w:ascii="AppleSystemUIFont" w:hAnsi="AppleSystemUIFont" w:eastAsia="AppleSystemUIFont" w:cs="AppleSystemUIFont"/>
        </w:rPr>
      </w:pPr>
      <w:r>
        <w:rPr>
          <w:rFonts w:eastAsia="AppleSystemUIFont" w:cs="AppleSystemUIFont" w:ascii="AppleSystemUIFont" w:hAnsi="AppleSystemUIFon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99865</wp:posOffset>
            </wp:positionH>
            <wp:positionV relativeFrom="paragraph">
              <wp:posOffset>242570</wp:posOffset>
            </wp:positionV>
            <wp:extent cx="2407920" cy="1795780"/>
            <wp:effectExtent l="0" t="0" r="0" b="0"/>
            <wp:wrapSquare wrapText="bothSides"/>
            <wp:docPr id="8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HNNIE WALKER SE ZÁZVOROVOROVOU LIMONÁD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ravdu originální party drink získáte kombinací zázvorové limonády a tradiční skotské whisky Johnnie Walker Red Label. Tímto drinkem vyrazíte dech i těm největším fajnšmekrům!</w:t>
      </w:r>
    </w:p>
    <w:p>
      <w:pPr>
        <w:pStyle w:val="Normal"/>
        <w:rPr/>
      </w:pPr>
      <w:r>
        <w:rPr/>
        <w:t>Naplňte vysokou sklenici kostkami ledu, nalijte do ní 40 ml Johnnie Walker Red Label whisky. Dolijte sklenici zázvorovou limonádou a vymáčkněte do ní čtvrtku limetky. Promíchejte.  Jako ozdobu použijte plátek limetky a zázv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997960</wp:posOffset>
            </wp:positionH>
            <wp:positionV relativeFrom="paragraph">
              <wp:posOffset>71120</wp:posOffset>
            </wp:positionV>
            <wp:extent cx="2407920" cy="1605280"/>
            <wp:effectExtent l="0" t="0" r="0" b="0"/>
            <wp:wrapSquare wrapText="bothSides"/>
            <wp:docPr id="9" name="image8.jpg" descr="\\192.168.20.5\neocz_klienti\Stock\BRANDY\Maker’s Mark\MM_18_Lifestyle_Drink_Image_Boulevard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g" descr="\\192.168.20.5\neocz_klienti\Stock\BRANDY\Maker’s Mark\MM_18_Lifestyle_Drink_Image_Boulevardie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OULEVARD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mo halloweenská noc vybízí k ochutnání koktejlu z dvacátých let, jenž je burbonovým pojetím ještě starší klasiky Negroni. V této neotřelé variaci jen gin nahrazen Maker’s Mark, který vás při chladné noci nenechá spát.</w:t>
      </w:r>
    </w:p>
    <w:p>
      <w:pPr>
        <w:pStyle w:val="Normal"/>
        <w:rPr/>
      </w:pPr>
      <w:r>
        <w:rPr/>
        <w:t>1-1/2 panáky Maker’s Mark smíchejte s ¾  Campari a ¾ sladkého vermutu. Přidejte led a zamíchejte. Na závěr ozdobte plátkem pomerančové kůr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pBdr/>
        <w:spacing w:lineRule="auto" w:line="240" w:before="0" w:after="0"/>
        <w:ind w:left="720" w:hanging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27305</wp:posOffset>
            </wp:positionV>
            <wp:extent cx="1087120" cy="1932940"/>
            <wp:effectExtent l="0" t="0" r="0" b="0"/>
            <wp:wrapSquare wrapText="bothSides"/>
            <wp:docPr id="10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ožkov Republica Espresso rumový elixí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ejen milovníci kávy si zamilují nový rumový elixír Božkov Republica Espresso. Propojením karibských rumů a kávového extraktu ze 100% guatemalské Arabicy vznikl opravdový chuťový zážitek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 xml:space="preserve">Objem: </w:t>
      </w:r>
      <w:r>
        <w:rPr>
          <w:b/>
          <w:i/>
        </w:rPr>
        <w:t>0,5l, 0,7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 xml:space="preserve">Doporučená akční cena: </w:t>
      </w:r>
      <w:r>
        <w:rPr>
          <w:b/>
          <w:i/>
        </w:rPr>
        <w:t>249,90 Kč, 339,90 Kč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 xml:space="preserve">Obsah alkoholu: </w:t>
      </w:r>
      <w:r>
        <w:rPr>
          <w:b/>
          <w:i/>
        </w:rPr>
        <w:t>35 %</w:t>
      </w:r>
    </w:p>
    <w:p>
      <w:pPr>
        <w:pStyle w:val="Normal"/>
        <w:pBdr/>
        <w:spacing w:lineRule="auto" w:line="240" w:before="0" w:after="0"/>
        <w:ind w:left="720" w:hanging="0"/>
        <w:rPr>
          <w:i/>
          <w:i/>
          <w:color w:val="1F497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f05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f0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80040"/>
    <w:rPr/>
  </w:style>
  <w:style w:type="character" w:styleId="Emphasis">
    <w:name w:val="Emphasis"/>
    <w:basedOn w:val="DefaultParagraphFont"/>
    <w:uiPriority w:val="20"/>
    <w:qFormat/>
    <w:rsid w:val="00d800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659c"/>
    <w:pPr>
      <w:spacing w:lineRule="auto" w:line="240" w:before="0" w:after="0"/>
      <w:ind w:left="720" w:hanging="0"/>
    </w:pPr>
    <w:rPr>
      <w:rFonts w:cs="Times New Roma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FZ+I90teTtgY0eLsOXHE9OhXtA==">AMUW2mXX9UNROOCa2segFooQhEmPg0br0Z1R+VNnXWUT5+DpqRbLIJ2JwTlX0HguRkEx2Nr7lWWW68qR7LZoWeWfg6NFjQQKrczlwHsUfPiIF06Hlfq/5lWLHujMK8qUj1ZSBJiMf5D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721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Veronika Martinkova</dc:creator>
  <dc:description/>
  <dc:language>en-US</dc:language>
  <cp:lastModifiedBy>420602725471</cp:lastModifiedBy>
  <dcterms:modified xsi:type="dcterms:W3CDTF">2020-10-2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