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Odborný komentář: MUDr. Helena Fuchsová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užijte vlastní imunitu jako nejefektivnější zbraň</w:t>
      </w:r>
      <w:bookmarkStart w:id="0" w:name="_GoBack"/>
      <w:bookmarkEnd w:id="0"/>
    </w:p>
    <w:p>
      <w:pPr>
        <w:pStyle w:val="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boji proti koronavi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chází podzim a s ním i období plné respiračních onemocnění. V letošním roce je navíc vše umocněno bojem proti infekčnímu onemocnění COVID-19. Kvůli poměrně snadnému </w:t>
        <w:br/>
        <w:t>a rychlému šíření se z epidemie stala celosvětová pandemie s masivními dopady ve zdravotní, psychologické a ekonomické oblasti. Nyní, s odstupem šesti měsíců od počátku pandemie, bychom měli analyzovat současný stav věcí co možná nejobjektivněj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nemocnění nazvané COVID-19 je infekční onemocnění. Jeho přenos je převážně relativně snadný, dochází k němu nejčastěji vzdušnou cestou, velmi rychle se šíří populací napříč kontinenty a zřejmě nepodléhá sezónnosti. Nakažený jedinec je ale většinou buď zcela bezpříznakový nebo nemoc probíhá podobně jako běžná respirační infekce. Těžší průběh vyžadující hospitalizaci je vzácný a mortalita je velmi nízká, zejména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v porovnání s chřipkovou epidemií, která si vyžádá každoročně 4 až 5x více obětí na životech během 2 měsíců </w:t>
        <w:br/>
        <w:t>než COVID-19 za posledních 6 měsíců.</w:t>
      </w:r>
      <w:r>
        <w:rPr>
          <w:rFonts w:cs="Calibri" w:ascii="Calibri" w:hAnsi="Calibri" w:asciiTheme="minorHAnsi" w:cstheme="minorHAnsi" w:hAnsiTheme="minorHAnsi"/>
        </w:rPr>
        <w:t xml:space="preserve"> Vysoká čísla pozitivně testovaných osob jsou logická </w:t>
        <w:br/>
        <w:t xml:space="preserve">a racionálně očekávaná. Za půl roku měl každý z nás stovky interpersonálních kontaktů, </w:t>
        <w:br/>
        <w:t>v měřítku celé republiky to byly desítky až stovky milionů. Populace se promořuje a vyrábí si protilátky, což rozhodně není důvod k panice, jedná se o fyziologický stav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vid-19 nechci podceňovat, je to další koronavir, kterému se líbí naše dýchací cesty, ale viry a bakterie nás pronásledovaly od nepaměti. Již s určitostí vím, že to není „zabiják“. Na „covid“ se neumírá, umírá se „s covidem“. Do rizikové skupiny patří zejména obézní lidé, silní kuřáci, pacienti s neléčenou cukrovkou, vysokým krevním tlakem či nádorovým onemocněním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a základě svých zkušeností a bohaté 35leté praxe musím vyzdvihnout fakt, že máme veliký dar v podobě vlastního imunitního systému, který se u každého jedince individuálně vyvíjí </w:t>
        <w:br/>
        <w:t xml:space="preserve">a rozpoznává, co je tělu prospěšné a co nikoliv. Tato vysoce efektivní a miliony let evolucí vyvíjená zbraň je naší jedinou možností, jak se vyrovnat s viry a bakteriemi.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unitu můžeme rozdělit na nespecifickou a specifickou. Nespecifická imunita nás obecně chrání proti všem možným patogenním mikroorganismům. Specifickou imunitní odpověď si tělo vytvoří po kontaktu s infekčními patogeny, toto setkání uloží do paměti a v případě opakovaného vystavení infekci odpoví rychlou a cílenou tvorbou protilátek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stupní branou většiny infektů (z 80 %) je dutina ústní, v té se nachází slizniční imunoglobulin A, který představuje první obrannou linii, bránící šíření patogenních organismů dále. </w:t>
      </w:r>
      <w:r>
        <w:rPr>
          <w:rFonts w:cs="Calibri" w:ascii="Calibri" w:hAnsi="Calibri" w:asciiTheme="minorHAnsi" w:cstheme="minorHAnsi" w:hAnsiTheme="minorHAnsi"/>
        </w:rPr>
        <w:t>Spolu se specializovanými buňkami v tenkém střevě tvoří nejúčinnější ochranu před většinou virů, bakterií a dalších patogenů</w:t>
      </w:r>
      <w:r>
        <w:rPr>
          <w:rFonts w:cs="Calibri" w:ascii="Calibri" w:hAnsi="Calibri" w:asciiTheme="minorHAnsi" w:cstheme="minorHAnsi" w:hAnsiTheme="minorHAnsi"/>
          <w:b/>
          <w:bCs/>
        </w:rPr>
        <w:t>. Proto je vhodné podporovat nejen střevní mikroflóru probiotiky, ale také posilovat i aktivaci imunoglobulinu A v ústech vhodnými prostředky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Svým klientům doporučuji posilovat specifickou imunitu základním očkováním </w:t>
        <w:br/>
        <w:t xml:space="preserve">a nespecifickou, kromě probiotik ve střevech, </w:t>
      </w:r>
      <w:r>
        <w:rPr>
          <w:rFonts w:cs="Calibri" w:ascii="Calibri" w:hAnsi="Calibri" w:asciiTheme="minorHAnsi" w:cstheme="minorHAnsi" w:hAnsiTheme="minorHAnsi"/>
          <w:b/>
          <w:bCs/>
        </w:rPr>
        <w:t>aktivací imunoglobulinu 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v ústech pomocí Preventanu, přípravku na přírodní bázi, jehož účinnost byla potvrzena i několika klinickými studiemi.</w:t>
      </w:r>
      <w:r>
        <w:rPr>
          <w:rFonts w:cs="Calibri" w:ascii="Calibri" w:hAnsi="Calibri" w:asciiTheme="minorHAnsi" w:cstheme="minorHAnsi" w:hAnsiTheme="minorHAnsi"/>
        </w:rPr>
        <w:t xml:space="preserve"> Doporučuji ho všem věkovým skupinám. Mám s ním velmi dobré zkušenosti. </w:t>
        <w:br/>
      </w:r>
      <w:r>
        <w:rPr>
          <w:rFonts w:cs="Calibri" w:ascii="Calibri" w:hAnsi="Calibri" w:asciiTheme="minorHAnsi" w:cstheme="minorHAnsi" w:hAnsiTheme="minorHAnsi"/>
          <w:b/>
          <w:bCs/>
        </w:rPr>
        <w:t xml:space="preserve">U pacientů je výrazně nižší nemocnost, nemoc má lehčí a kratší průběh, méně komplikací </w:t>
        <w:br/>
        <w:t>a předepisuji celkově méně antibiotik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z nás má jinou úroveň imunity. Záleží na genetických vlohách, věku, hormonální situaci,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ivotnímu prostředí, psychickém stavu, stravě a na dalších faktorech. Imunitu si můžeme posílit udržováním optimální hmotnosti, pravidelným a dostatečným spánkem, aktivním pohybem – nejlépe v přírodě, rozumným pobytem na slunci, vyváženou stravou s dostatkem tekutin a psychickou pohodou, udělat si čas na sebe, rodinu a své přátele. Neboť </w:t>
      </w:r>
      <w:r>
        <w:rPr>
          <w:rFonts w:cs="Calibri" w:ascii="Calibri" w:hAnsi="Calibri" w:asciiTheme="minorHAnsi" w:cstheme="minorHAnsi" w:hAnsiTheme="minorHAnsi"/>
          <w:b/>
          <w:bCs/>
        </w:rPr>
        <w:t>zdraví představuje kombinaci optimální úrovně biologických, psychologických a sociálních faktorů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MUDr. Helena Fuchsová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Dětství prožila na statku v Řevnicích, vystudovala Fakultu dětského lékařství UK v Praze. Začátkem 90. let zakládá Nestátní zdravotnické zařízení v Řevnicích a pediatrickou ambulanci. Od roku 2019 se naplno věnuje lékařským konzultacím z pohledu celostní medicín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5c159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7f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7fa2"/>
    <w:rPr/>
  </w:style>
  <w:style w:type="character" w:styleId="InternetLink">
    <w:name w:val="Hyperlink"/>
    <w:basedOn w:val="DefaultParagraphFont"/>
    <w:uiPriority w:val="99"/>
    <w:unhideWhenUsed/>
    <w:rsid w:val="00557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fa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64d5d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06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06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062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626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c159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7f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57f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06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062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6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10</Words>
  <Characters>3599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0:00Z</dcterms:created>
  <dc:creator>Radka Vavroušková</dc:creator>
  <dc:description/>
  <dc:language>en-US</dc:language>
  <cp:lastModifiedBy>Jindřich Jindřich</cp:lastModifiedBy>
  <cp:lastPrinted>2020-09-22T08:36:00Z</cp:lastPrinted>
  <dcterms:modified xsi:type="dcterms:W3CDTF">2020-09-22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