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dlužte si prosluněné léto s elixírem Legend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Život nás baví! A proto si kapku po kapce vychutnáváme zážitky, které nám připraví. Ty nejlepší si chceme uchovat co nejdéle. Legendario se své původní receptury drží již od roku 1946, a díky oblibě napříč celým světem zůstane i nadále takové, jaké si ho můžete vychutnat právě teď. Prodlužte si léto hřejivými tóny sušeného ovoce a užijte si výjimečný rumový elixír v jeho nejlepší podobě.</w:t>
      </w:r>
      <w:r>
        <w:rPr>
          <w:b/>
          <w:lang w:eastAsia="cs-CZ"/>
        </w:rPr>
        <w:t xml:space="preserve">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911475</wp:posOffset>
            </wp:positionH>
            <wp:positionV relativeFrom="margin">
              <wp:posOffset>1997710</wp:posOffset>
            </wp:positionV>
            <wp:extent cx="3006090" cy="2001520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em rumu Legendario je melasa z cukrové třtiny, která se pěstuje na kubánských plantážích ošetřovaných co nejšetrnějšími metodami a bez použití pesticidů. Po destilaci rumy zrají v sudech z amerického bílého dubu několik let. Základem pro výrobu Legendario Elixír, je směs vyzrálých A</w:t>
      </w:r>
      <w:r>
        <w:rPr>
          <w:rFonts w:cs="Calibri" w:cstheme="minorHAnsi"/>
        </w:rPr>
        <w:t>ñ</w:t>
      </w:r>
      <w:r>
        <w:rPr/>
        <w:t>ejo rumů obohacených o extrakt z argentinských rozinek, které se v tekutině macerují déle než měsíc. Díky tomu vyniká Elixír harmonickou nasládlou chutí s tóny karamelu a pomeranče.</w:t>
      </w:r>
    </w:p>
    <w:p>
      <w:pPr>
        <w:pStyle w:val="Normal"/>
        <w:rPr/>
      </w:pPr>
      <w:r>
        <w:rPr/>
        <w:t>Legendario Elixír perfektně chutná silně vychlazený, na ledu s citronem i v míchaných nápojích. Zkuste některé z n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09570</wp:posOffset>
            </wp:positionH>
            <wp:positionV relativeFrom="margin">
              <wp:posOffset>4660265</wp:posOffset>
            </wp:positionV>
            <wp:extent cx="3006090" cy="200533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Legendario Elixír Perfect serve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908935</wp:posOffset>
            </wp:positionH>
            <wp:positionV relativeFrom="margin">
              <wp:posOffset>6804660</wp:posOffset>
            </wp:positionV>
            <wp:extent cx="3006090" cy="200533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>Do whiskovky nasypejte pár kostek ledu. Zalijte 4 cl Legendario Elixír a zastříkněte kouskem pomerančové ků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gendario</w:t>
      </w:r>
      <w:r>
        <w:rPr/>
        <w:t xml:space="preserve"> </w:t>
      </w:r>
      <w:r>
        <w:rPr>
          <w:b/>
        </w:rPr>
        <w:t>Elixír&amp;Tonic</w:t>
      </w:r>
    </w:p>
    <w:p>
      <w:pPr>
        <w:pStyle w:val="Normal"/>
        <w:rPr/>
      </w:pPr>
      <w:r>
        <w:rPr/>
        <w:t>Do longovky nasypejte led. Zalijte 4cl Legendario Elixír a 20 cl  Gasco Indian Tonic. Ozdobte kouskem limetky a má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616200</wp:posOffset>
            </wp:positionH>
            <wp:positionV relativeFrom="margin">
              <wp:posOffset>527685</wp:posOffset>
            </wp:positionV>
            <wp:extent cx="3006090" cy="200152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Legendario Frappé de Cuba</w:t>
      </w:r>
    </w:p>
    <w:p>
      <w:pPr>
        <w:pStyle w:val="Normal"/>
        <w:rPr/>
      </w:pPr>
      <w:r>
        <w:rPr/>
        <w:t xml:space="preserve">Do šejkru nasypejte led. Přilijte 4 cl Legendario Elixír a 1 cl vanilkového sirupu. Zalijte 1 shotem espressa a prošejkrujte. Servírujte ve whisko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38100</wp:posOffset>
            </wp:positionH>
            <wp:positionV relativeFrom="margin">
              <wp:posOffset>3233420</wp:posOffset>
            </wp:positionV>
            <wp:extent cx="961390" cy="258826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gendario Elixír</w:t>
      </w:r>
    </w:p>
    <w:p>
      <w:pPr>
        <w:pStyle w:val="Normal"/>
        <w:rPr/>
      </w:pPr>
      <w:r>
        <w:rPr/>
        <w:t xml:space="preserve">Sladký rumový likér z prosluněné Kuby Legendario Elixír se vyrábí z vyladěného blendu vyzrálých třtinových rumů, v nichž se déle než měsíc macerují vynikající argentinské rozinky. Díky tomu získává svou výjimečnou chuť s hřejivými tóny, harmonickým dotekem karamelu a pomeranče. </w:t>
      </w:r>
    </w:p>
    <w:p>
      <w:pPr>
        <w:pStyle w:val="Normal"/>
        <w:rPr>
          <w:b/>
          <w:b/>
        </w:rPr>
      </w:pPr>
      <w:r>
        <w:rPr/>
        <w:t xml:space="preserve">Objem: </w:t>
      </w:r>
      <w:r>
        <w:rPr>
          <w:b/>
        </w:rPr>
        <w:t>0,7 l</w:t>
        <w:br/>
      </w:r>
      <w:r>
        <w:rPr/>
        <w:t xml:space="preserve">Doporučená cena: </w:t>
      </w:r>
      <w:r>
        <w:rPr>
          <w:b/>
        </w:rPr>
        <w:t>569 Kč</w:t>
      </w:r>
    </w:p>
    <w:p>
      <w:pPr>
        <w:pStyle w:val="Normal"/>
        <w:rPr>
          <w:b/>
          <w:b/>
        </w:rPr>
      </w:pPr>
      <w:r>
        <w:rPr/>
        <w:t xml:space="preserve">Obsah alkoholu: </w:t>
      </w:r>
      <w:r>
        <w:rPr>
          <w:b/>
        </w:rPr>
        <w:t>3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 Stock Plzeň – Božkov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olečnost STOCK Plzeň-Božkov je jedničkou na českém trhu, která svým zákazníkům přináší tradiční a oblíbené značky lihovin již téměř 100 let. S portfoliem čítajícím více než 100 značek je lídrem na trhu. Prodává populární výrobky značky Božkov, Fernet Stock a oblíbené vodky Amundsen a Pražská vodka. Dále distribuuje úspěšné značky jako nejprodávanější importovaný rum v Česku Captain Morgan, nejsilnější značku skotské whisky na světě Johnnie Walker, oblíbený krémový likér Baileys, nejprodávanější bourbon Jim Beam, koňak Courvoisier a mnohé další. Koupí společnosti BARTIDA v červnu 2019 doplnila společnost Stock Plzeň- Božkov své portfolio zejména o prémiové značky lihovin. BARTIDA je v Česku mimo jiné distributorem kubánského rumu Legendario, producentem vlastních ovocných a bylinných likérů Bartida Original a obchoduje s destiláty a rumy z mnoha zem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96105</wp:posOffset>
          </wp:positionH>
          <wp:positionV relativeFrom="margin">
            <wp:posOffset>-480060</wp:posOffset>
          </wp:positionV>
          <wp:extent cx="1467485" cy="450215"/>
          <wp:effectExtent l="0" t="0" r="0" b="0"/>
          <wp:wrapSquare wrapText="bothSides"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7f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7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47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78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7e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75ae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375ae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47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7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7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58:00Z</dcterms:created>
  <dc:creator>Martina Lancingerova</dc:creator>
  <dc:description/>
  <dc:language>en-US</dc:language>
  <cp:lastModifiedBy>420602725471</cp:lastModifiedBy>
  <dcterms:modified xsi:type="dcterms:W3CDTF">2020-09-0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