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ODO 2020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ew Opera Days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átek, 28. srp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:30 Divadlo Antonína Dvoř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k Keprt (1974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HIBIKI, HIBIKI, vzhmoť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ťově-čichová komorní (ne)opera, 2019–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eto: Marek Kep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Pro degustaci whisky Hibiki je zásadní správně aplikovat některá přísloví či rčení</w:t>
      </w:r>
      <w:r>
        <w:rPr>
          <w:sz w:val="22"/>
          <w:szCs w:val="22"/>
        </w:rPr>
        <w:t>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cenační tý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igent: Petr Kot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žie: Petr Odo Machá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éna: David Bazik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inkuj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 Ensem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kéta Israel Večeř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endula Stískalová-Čer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elena Kalamb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ichal Marh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eňka Brychtová, here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a Raisová, taneč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avská b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větová premiéra, 55</w:t>
      </w:r>
      <w:r>
        <w:rPr>
          <w:color w:val="000000" w:themeColor="text1"/>
          <w:sz w:val="22"/>
          <w:szCs w:val="22"/>
          <w:lang w:val="en-US"/>
        </w:rPr>
        <w:t>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českém originále s českými titul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:30 Divadlo Antonína Dvoř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Sokolović (1968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>Svat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aktová opera pro 6 ženských hlasů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eto: Ana Sokolović na základě textů srbské lidové poe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Smějí se a pláčou, s nadějí, že každodenní život se brzy změní v něco úžasně mimořádného</w:t>
      </w:r>
      <w:r>
        <w:rPr>
          <w:sz w:val="22"/>
          <w:szCs w:val="22"/>
        </w:rPr>
        <w:t>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cenační tým: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bormistr: Jurij Galaten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énická realizace: Jiří Nekvasil, David Baz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týmy: Marta Roszkopf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inkuj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éta Schaffartzik, soprán (Mil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la Smol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>aková, soprán (Dan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Marie Kořená, soprán (Le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na Ambrúsová, soprán / mezzosoprán (Z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e Hubená, mezzosoprán (Na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iana Hryha, mezzosoprán (Ljub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premiéra, 55</w:t>
      </w:r>
      <w:r>
        <w:rPr>
          <w:sz w:val="22"/>
          <w:szCs w:val="22"/>
          <w:lang w:val="en-US"/>
        </w:rPr>
        <w:t>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rbském originále s českými titul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bota, 29. srp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:30 BrickHouse, Dolní oblast Vít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al Rataj (1975) </w:t>
      </w:r>
      <w:r>
        <w:rPr>
          <w:sz w:val="22"/>
          <w:szCs w:val="22"/>
          <w:lang w:val="en-US"/>
        </w:rPr>
        <w:t>&amp;</w:t>
      </w:r>
      <w:r>
        <w:rPr>
          <w:sz w:val="22"/>
          <w:szCs w:val="22"/>
        </w:rPr>
        <w:t xml:space="preserve"> Katharina Schmitt (1979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auka o afáz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debně-divadelní inscenace, 2019–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eto: Katharina Schmi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Kdo mluví? Kdo nemluví? Kdo není slyšet?</w:t>
      </w:r>
      <w:r>
        <w:rPr>
          <w:sz w:val="22"/>
          <w:szCs w:val="22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cenační tý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ení: Michal Rat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žie: Katharina Schmi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maturgie: Viktorie Knot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éna: Pavel Svob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ětelný design: Zuzana Rež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týmy: Patricia Tala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uk: Matěj Šenkyř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Účinkuj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lin Károlyi, mezzosopr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na Uhlířová, here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tina Ensemble:</w:t>
        <w:br/>
        <w:tab/>
        <w:t>Barbora Kabát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vana Bilej Brou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na Chadimová Havlí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amila Maza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j Gál, violonc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ukový designer: Matěj Šenkyřík, real-time electronic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Světová premiéra, 50</w:t>
      </w:r>
      <w:r>
        <w:rPr>
          <w:sz w:val="22"/>
          <w:szCs w:val="22"/>
          <w:lang w:val="en-US"/>
        </w:rPr>
        <w:t>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českém originá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:30 Kompresorovna, Dolní oblast Vít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 Tóth (1981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už v skafand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tižánrová opera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eto: Miro Tóth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Vyhynulá dramatická opera vyvolávající otázky po smyslu našeho bytí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cenační tý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žie: Jan Komá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éna a kostýmy: Lenka Kuchare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ětla: Jan Komá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uk, elektronika: Miro Tó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eo: Miro Tóth, Viera Čakány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inkuj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 Miltner, Žena na Měsí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i Mäkelä, Muž ve skafand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ka Knoblochová, cemba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ton Kuna, Péter Magyar, Mikuláš Havrila, trombó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ton Csernoszky, baskyt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slav Tóth, elektro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premiéra, 60</w:t>
      </w:r>
      <w:r>
        <w:rPr>
          <w:sz w:val="22"/>
          <w:szCs w:val="22"/>
          <w:lang w:val="en-US"/>
        </w:rPr>
        <w:t>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slovenském originá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děle, 30. srpn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8:30 Divadlo Jiřího Myr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 Ayres (1965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o. 50 (The Garden) </w:t>
      </w:r>
      <w:r>
        <w:rPr>
          <w:sz w:val="22"/>
          <w:szCs w:val="22"/>
        </w:rPr>
        <w:t>(Zahra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adba pro bas, ensemble a soundtrack, 2017–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eto: Richard Ayres na základě textů na základě textů Danta, Leopardiho, Shakespeara, Poa, Rossettiho a dalš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Je muž na pódiu vzhůru, spí, anebo je dokonce mrtvý? Pozorujeme realitu nebo snové výjevy?</w:t>
      </w:r>
      <w:r>
        <w:rPr>
          <w:sz w:val="22"/>
          <w:szCs w:val="22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cenační tý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igent: Bruno Ferrand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énická realizace: Jiří Nekvasil, David Baz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týmy: Marta Roszkopf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inkuj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hua Bloom, b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avská b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premiéra, 60</w:t>
      </w:r>
      <w:r>
        <w:rPr>
          <w:sz w:val="22"/>
          <w:szCs w:val="22"/>
          <w:lang w:val="en-US"/>
        </w:rPr>
        <w:t>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anglickém originále s českými titul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Dramaturgické úvody půl hodiny před začátkem každého představení publicista a kritik </w:t>
      </w:r>
      <w:r>
        <w:rPr>
          <w:b/>
          <w:color w:val="000000" w:themeColor="text1"/>
          <w:sz w:val="22"/>
          <w:szCs w:val="22"/>
        </w:rPr>
        <w:t>Boris Klep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3b8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3b8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3b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29d1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3b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3b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3</Words>
  <Characters>2793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3:00Z</dcterms:created>
  <dc:creator>Kristyna Konczyna</dc:creator>
  <dc:description/>
  <dc:language>en-US</dc:language>
  <cp:lastModifiedBy>420602725471</cp:lastModifiedBy>
  <cp:lastPrinted>2019-11-12T08:01:00Z</cp:lastPrinted>
  <dcterms:modified xsi:type="dcterms:W3CDTF">2020-08-1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