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Vychutnejte si 6 letních momentů s 6 osvěžujícími drinky, </w:t>
        <w:br/>
        <w:t>které zvládnete namíchat do 6 sekund</w:t>
      </w:r>
    </w:p>
    <w:p>
      <w:pPr>
        <w:pStyle w:val="Normal"/>
        <w:rPr>
          <w:b/>
          <w:b/>
        </w:rPr>
      </w:pPr>
      <w:r>
        <w:rPr>
          <w:b/>
        </w:rPr>
        <w:t>Letní zábava může mít spoustu podob, ale i té nejoriginálnější z nich by bez party přátel chyběl správný drajv. Společně si maximálně užijete nejen party pod širým nebem, ale i dalších 6 všedních okamžiků, z nichž skvělé drinky vytvoří magické chvíle, které si rádi zopakujete. Vykouzlete během 6 sekund perfektně vyvážené drinky, které vás budou bavit.</w:t>
      </w:r>
    </w:p>
    <w:p>
      <w:pPr>
        <w:pStyle w:val="Normal"/>
        <w:rPr/>
      </w:pPr>
      <w:r>
        <w:rPr/>
        <w:t xml:space="preserve">Křišťálově čistá, 6x destilovaná vodka Amundsen vyniká výjimečnou jemností a schopností maximálně zesílit chutě ingrediencí ve vašich drincích. Díky tomu vám k míchání drinků bude stačit už jen pár dobrých přísad a kapka inspirace pro vaši letní zábavu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629025</wp:posOffset>
            </wp:positionH>
            <wp:positionV relativeFrom="margin">
              <wp:posOffset>2935605</wp:posOffset>
            </wp:positionV>
            <wp:extent cx="1921510" cy="24015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504D" w:themeColor="accent2"/>
        </w:rPr>
      </w:pPr>
      <w:r>
        <w:rPr>
          <w:b/>
          <w:color w:val="C0504D" w:themeColor="accent2"/>
        </w:rPr>
        <w:t>PIKNIK s Amundsen Lemonade</w:t>
      </w:r>
    </w:p>
    <w:p>
      <w:pPr>
        <w:pStyle w:val="Normal"/>
        <w:rPr/>
      </w:pPr>
      <w:r>
        <w:rPr/>
        <w:t>Namíchejte si k pikniku trochu jinou „limču“ a uvidíte, že vám jídlo bude chutnat minimálně 6x více. Stačí jen smíchat led, vodku Amundsen, malinový sirup a sodu. Pokud rádi zkoušíte nové chutě, střídejte sirupy vždy na každý piknik jiný. Pro ještě vyšší intenzitu chuti můžete svou Amundsen Lemonade doplnit kousky čerstvého ovoce a bylinkami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img7yqg79KQ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2545</wp:posOffset>
            </wp:positionH>
            <wp:positionV relativeFrom="margin">
              <wp:posOffset>6004560</wp:posOffset>
            </wp:positionV>
            <wp:extent cx="1920875" cy="240157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 w:themeColor="accent2"/>
        </w:rPr>
      </w:pPr>
      <w:r>
        <w:rPr>
          <w:b/>
          <w:color w:val="C0504D" w:themeColor="accent2"/>
        </w:rPr>
        <w:t>OPALOVAČKA s Amundsen Juice</w:t>
      </w:r>
    </w:p>
    <w:p>
      <w:pPr>
        <w:pStyle w:val="Normal"/>
        <w:rPr/>
      </w:pPr>
      <w:r>
        <w:rPr/>
        <w:t>Osvěžte se sklenicí šťavnatého drinku. Zkuste vyměnit pomerančovou klasiku za brusinky a užijte si jemnou nakyslost, která vás pod žhavým sluncem perfektně vzpruží!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s://www.youtube.com/watch?v=bnlnefAux5Q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 w:themeColor="accent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764915</wp:posOffset>
            </wp:positionH>
            <wp:positionV relativeFrom="margin">
              <wp:posOffset>320675</wp:posOffset>
            </wp:positionV>
            <wp:extent cx="1920875" cy="240093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504D" w:themeColor="accent2"/>
        </w:rPr>
        <w:t>LETNÍ KINO s Amundsen Mule</w:t>
      </w:r>
    </w:p>
    <w:p>
      <w:pPr>
        <w:pStyle w:val="Normal"/>
        <w:rPr/>
      </w:pPr>
      <w:r>
        <w:rPr/>
        <w:t>Jaký drink vás rozhodně nenechá usnout ani při sledování filmů? Namixujte si vodku Amundsen se zázvorovou limonádou a přidejte kousky limety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gLGUjoJNKuc&amp;feature=youtu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57150</wp:posOffset>
            </wp:positionH>
            <wp:positionV relativeFrom="margin">
              <wp:posOffset>2600325</wp:posOffset>
            </wp:positionV>
            <wp:extent cx="1920240" cy="240093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504D" w:themeColor="accent2"/>
        </w:rPr>
      </w:pPr>
      <w:r>
        <w:rPr>
          <w:b/>
          <w:color w:val="C0504D" w:themeColor="accent2"/>
        </w:rPr>
        <w:t>KOUPAČKA V BAZÉNU s Amundsen Melon Splash</w:t>
      </w:r>
    </w:p>
    <w:p>
      <w:pPr>
        <w:pStyle w:val="Normal"/>
        <w:rPr/>
      </w:pPr>
      <w:r>
        <w:rPr/>
        <w:t>Po koupačce v bazénu spláchněte vedro melounovým splashem. Máloco vám dodá osvěžení tak rychle, jako právě chuť melounu, kterou si často pojíme se vzpomínkami na dovolenou. Přeneste se zpátky na pláž během 6 minut, během nichž vykouzlíte tento magický drink plný chuti. Promíchejte Amundsen Fusion Melon s tonicem ve sklenici s ledem a ozdobte kouskem melounu.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acLGCd6Fllw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500120</wp:posOffset>
            </wp:positionH>
            <wp:positionV relativeFrom="margin">
              <wp:posOffset>5609590</wp:posOffset>
            </wp:positionV>
            <wp:extent cx="1920240" cy="2400300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 w:themeColor="accent2"/>
        </w:rPr>
      </w:pPr>
      <w:r>
        <w:rPr>
          <w:b/>
          <w:color w:val="C0504D" w:themeColor="accent2"/>
        </w:rPr>
        <w:t>KEMPING s Amundsen Polar Tonic</w:t>
      </w:r>
    </w:p>
    <w:p>
      <w:pPr>
        <w:pStyle w:val="Normal"/>
        <w:rPr/>
      </w:pPr>
      <w:r>
        <w:rPr/>
        <w:t xml:space="preserve">Zakempěte s přáteli na skvělém místě, kde si maximálně užijete novinku Amundsen Polar Heat s příchutí pomeranče a skořice. Smíchejte vodku s tonicem ve sklenici ledu, ozdobte kouskem šťavnatého pomeranče a dozdobte snítkou rozmarýnu. Takové spojení chutí jste ještě nezažili! 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Aav2fzaHkEY&amp;feature=youtu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 w:themeColor="accent2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20240" cy="2400300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504D" w:themeColor="accent2"/>
        </w:rPr>
        <w:t>GRILOVAČKA s Amundsen Deep Fresh</w:t>
      </w:r>
    </w:p>
    <w:p>
      <w:pPr>
        <w:pStyle w:val="Normal"/>
        <w:rPr/>
      </w:pPr>
      <w:r>
        <w:rPr/>
        <w:t>Bez grilovačky není léto! A bez Amundsen to není ta správná grilovačka. Objevte magickou sílu nové, průzračně čisté vodky Amundsen Deep Blue, která z chuti citrusů dokáže vytvořit energizující zážitek. Vymačkejte do sklenice s ledem šťávu z poloviny vašeho oblíbeného druhu citrusu, zalijte vodkou Amundsen Deep blue a dolijte sodou. Ta nejlepší grilovačka může právě začít.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wwhWOSXF_DQ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 w:themeColor="accent2"/>
          <w:sz w:val="24"/>
        </w:rPr>
      </w:pPr>
      <w:r>
        <w:rPr>
          <w:b/>
          <w:color w:val="4F81BD" w:themeColor="accent1"/>
          <w:sz w:val="24"/>
        </w:rPr>
        <w:t xml:space="preserve">Všechny drinky s Amundsen a další inspiraci najdete na  </w:t>
      </w:r>
      <w:r>
        <w:rPr>
          <w:b/>
          <w:color w:val="C0504D" w:themeColor="accent2"/>
          <w:sz w:val="24"/>
        </w:rPr>
        <w:t>https://amundsen.cz/drinky-amundsen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690110</wp:posOffset>
          </wp:positionH>
          <wp:positionV relativeFrom="margin">
            <wp:posOffset>-734695</wp:posOffset>
          </wp:positionV>
          <wp:extent cx="1497330" cy="1054100"/>
          <wp:effectExtent l="0" t="0" r="0" b="0"/>
          <wp:wrapSquare wrapText="bothSides"/>
          <wp:docPr id="7" name="Obrázek 3" descr="Nápojáky.cz | Atraktivní nápojový lístek snadno a rych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Nápojáky.cz | Atraktivní nápojový lístek snadno a rych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2af9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fc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8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0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f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mg7yqg79KQ&amp;feature=youtu.b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bnlnefAux5Q&amp;feature=youtu.b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gLGUjoJNKuc&amp;feature=youtu.b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acLGCd6Fllw&amp;feature=youtu.b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youtube.com/watch?v=Aav2fzaHkEY&amp;feature=youtu.b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youtube.com/watch?v=wwhWOSXF_DQ&amp;feature=youtu.b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8</Words>
  <Characters>3000</Characters>
  <CharactersWithSpaces>350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0:00Z</dcterms:created>
  <dc:creator>Martina Lancingerova</dc:creator>
  <dc:description/>
  <dc:language>en-US</dc:language>
  <cp:lastModifiedBy>420602725471</cp:lastModifiedBy>
  <dcterms:modified xsi:type="dcterms:W3CDTF">2020-07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