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bCs/>
          <w:color w:val="000000" w:themeColor="text1"/>
          <w:sz w:val="32"/>
          <w:szCs w:val="32"/>
        </w:rPr>
        <w:t xml:space="preserve">Vlastní e-shop v 8 krocích </w:t>
      </w:r>
    </w:p>
    <w:p>
      <w:pPr>
        <w:pStyle w:val="Normal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 xml:space="preserve">Praha 10. června 202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 xml:space="preserve">Kvůli vládním opatřením musela řada drobných podnikatelů zavřít své kamenné prodejny a někteří z nich se proto vrhli do světa on-line businessu s pomocí vlastního webu nebo e-shopu. Jednoduchou možnost, jak založit web nebo e-shop nabízí brněnská společnost Webnode – s pomocí předpřipravených šablon zvládne vlastní projekt rozjet kdokoliv i bez znalostí programování. 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E-shop založíte během pár minut a lze ho také připojit k již vytvořené stránce na šabloně Webnode. E-shop si můžete vyzkoušet zdarma, </w:t>
      </w:r>
      <w:r>
        <w:rPr>
          <w:rFonts w:cs="Times New Roman" w:ascii="Times New Roman" w:hAnsi="Times New Roman"/>
          <w:sz w:val="24"/>
          <w:szCs w:val="24"/>
        </w:rPr>
        <w:t xml:space="preserve">díky testovacím objednávkám a e-shopové statistice lehce zjistíte, zda vám editor vyhovuje.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Výhodou šablon je i jejich responzivita responzivní verze, to znamená, že se e-shop bude dobře zobrazovat na stolním počítači i mobilním telefonu. V případě potřeby máte možnost se kdykoliv obrátit na českou podporu, kde vám pomohou s jakýmkoliv problémem.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Na webu </w:t>
      </w:r>
      <w:hyperlink r:id="rId2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</w:rPr>
          <w:t>www.webnode.cz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zvolte možnost vytvořit stránky. </w:t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2991485" cy="1682750"/>
            <wp:effectExtent l="0" t="0" r="0" b="0"/>
            <wp:docPr id="1" name="obrázek 1" descr="C:\Users\terez\Desktop\stranky\1._webnod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terez\Desktop\stranky\1._webnode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zaregistrování budete potřebovat e-mail, heslo a název vašeho budoucího e-shopu. 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Style w:val="InternetLink"/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textAlignment w:val="baseline"/>
        <w:rPr>
          <w:rStyle w:val="InternetLink"/>
          <w:color w:val="000000" w:themeColor="text1"/>
        </w:rPr>
      </w:pPr>
      <w:r>
        <w:rPr/>
        <w:drawing>
          <wp:inline distT="0" distB="0" distL="0" distR="0">
            <wp:extent cx="3209290" cy="1805305"/>
            <wp:effectExtent l="0" t="0" r="0" b="0"/>
            <wp:docPr id="2" name="obrázek 2" descr="C:\Users\terez\Desktop\stranky\2._registrace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:\Users\terez\Desktop\stranky\2._registrace_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0" w:leader="none"/>
        </w:tabs>
        <w:rPr>
          <w:rStyle w:val="Strong"/>
          <w:rFonts w:ascii="Times New Roman" w:hAnsi="Times New Roman" w:cs="Times New Roman"/>
          <w:bCs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Jako typ stránky zvolte 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shd w:fill="FFFFFF" w:val="clear"/>
        </w:rPr>
        <w:t>Internetový obchod.</w:t>
      </w:r>
      <w:r>
        <w:rPr>
          <w:rStyle w:val="Strong"/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NormalWeb"/>
        <w:spacing w:beforeAutospacing="0" w:before="0" w:afterAutospacing="0" w:after="0"/>
        <w:ind w:left="720" w:hanging="0"/>
        <w:jc w:val="center"/>
        <w:textAlignment w:val="baseline"/>
        <w:rPr>
          <w:color w:val="000000" w:themeColor="text1"/>
        </w:rPr>
      </w:pPr>
      <w:r>
        <w:rPr/>
        <w:drawing>
          <wp:inline distT="0" distB="0" distL="0" distR="0">
            <wp:extent cx="3657600" cy="2057400"/>
            <wp:effectExtent l="0" t="0" r="0" b="0"/>
            <wp:docPr id="3" name="obrázek 4" descr="C:\Users\terez\Desktop\stranky\3._typ stráne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C:\Users\terez\Desktop\stranky\3._typ stránek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berte si některou z nabízených šablon. Přestože jsou šablony přednastavené pro konkrétní téma, může si je v případě zájmu každý upravit a přizpůsobit podle vlastních představ. Šablony si díky náhledu prohlédnete a zjistíte, která vám bude nejvíc vyhovovat. 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textAlignment w:val="baseline"/>
        <w:rPr>
          <w:color w:val="000000" w:themeColor="text1"/>
        </w:rPr>
      </w:pPr>
      <w:r>
        <w:rPr/>
        <w:drawing>
          <wp:inline distT="0" distB="0" distL="0" distR="0">
            <wp:extent cx="2673350" cy="2571750"/>
            <wp:effectExtent l="0" t="0" r="0" b="0"/>
            <wp:docPr id="4" name="Obrázek 25" descr="vyber sablony_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5" descr="vyber sablony_4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textAlignment w:val="baseline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color w:val="000000" w:themeColor="text1"/>
        </w:rPr>
        <w:br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výběru šablony se zobrazí obchodní a registrační údaje. Po jejich vyplnění je vše připraveno pro dokončení vašeho nového e-shopu. </w:t>
      </w:r>
    </w:p>
    <w:p>
      <w:pPr>
        <w:pStyle w:val="NormalWeb"/>
        <w:spacing w:beforeAutospacing="0" w:before="0" w:afterAutospacing="0" w:after="0"/>
        <w:textAlignment w:val="baseline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color w:val="000000" w:themeColor="text1"/>
        </w:rPr>
      </w:pPr>
      <w:r>
        <w:rPr/>
        <w:drawing>
          <wp:inline distT="0" distB="0" distL="0" distR="0">
            <wp:extent cx="3714750" cy="2211705"/>
            <wp:effectExtent l="0" t="0" r="0" b="0"/>
            <wp:docPr id="5" name="Obrázek 18" descr="obchodni a registracni udaj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8" descr="obchodni a registracni udaje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textAlignment w:val="baseline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pacing w:beforeAutospacing="0" w:before="0" w:afterAutospacing="0" w:after="0"/>
        <w:textAlignment w:val="baseline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ví se krátký průvodce tvorbou e-shopu a vy se můžete pustit do práce. Přímo v editoru jednoduše přidáváte obrázky, produkty a přizpůsobíte si texty. 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textAlignment w:val="baseline"/>
        <w:rPr>
          <w:color w:val="000000" w:themeColor="text1"/>
        </w:rPr>
      </w:pPr>
      <w:r>
        <w:rPr/>
        <w:drawing>
          <wp:inline distT="0" distB="0" distL="0" distR="0">
            <wp:extent cx="3860800" cy="2298700"/>
            <wp:effectExtent l="0" t="0" r="0" b="0"/>
            <wp:docPr id="6" name="Obrázek 19" descr="pusťte se do toh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9" descr="pusťte se do toho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textAlignment w:val="baseline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  <w:r>
        <w:br w:type="page"/>
      </w:r>
    </w:p>
    <w:p>
      <w:pPr>
        <w:pStyle w:val="NormalWeb"/>
        <w:spacing w:beforeAutospacing="0" w:before="0" w:afterAutospacing="0" w:after="0"/>
        <w:textAlignment w:val="baseline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nastavení pak upravíte způsob dopravy, platební metody nebo sazby DPH. </w:t>
      </w:r>
    </w:p>
    <w:p>
      <w:pPr>
        <w:pStyle w:val="NormalWeb"/>
        <w:spacing w:beforeAutospacing="0" w:before="0" w:afterAutospacing="0" w:after="0"/>
        <w:ind w:left="720" w:hanging="0"/>
        <w:jc w:val="center"/>
        <w:textAlignment w:val="baseline"/>
        <w:rPr>
          <w:color w:val="000000" w:themeColor="text1"/>
        </w:rPr>
      </w:pPr>
      <w:r>
        <w:rPr/>
        <w:drawing>
          <wp:inline distT="0" distB="0" distL="0" distR="0">
            <wp:extent cx="3778250" cy="2249805"/>
            <wp:effectExtent l="0" t="0" r="0" b="0"/>
            <wp:docPr id="7" name="Obrázek 20" descr="nastaveni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0" descr="nastaveni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300"/>
        <w:textAlignment w:val="baseline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ž budete se vzhledem spokojení, klikněte na tlačítko publikovat. Testovat e-shop můžete zdarma, ale pro přijímání reálných objednávek je potřeba zakoupit balíček služeb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íce informací naleznete na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webnode.cz/internetovy-obchod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Web"/>
        <w:spacing w:beforeAutospacing="0" w:before="0" w:afterAutospacing="0" w:after="300"/>
        <w:ind w:left="720" w:hanging="0"/>
        <w:textAlignment w:val="baseline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3714750" cy="2271395"/>
            <wp:effectExtent l="0" t="0" r="0" b="0"/>
            <wp:docPr id="8" name="imageid4" descr="Jak na stránku přidat a odstranit e-shop 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id4" descr="Jak na stránku přidat a odstranit e-shop 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textAlignment w:val="baseline"/>
        <w:rPr>
          <w:color w:val="000000" w:themeColor="text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3d8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7321b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73d87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d87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321be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Strong">
    <w:name w:val="Strong"/>
    <w:basedOn w:val="DefaultParagraphFont"/>
    <w:uiPriority w:val="22"/>
    <w:qFormat/>
    <w:rsid w:val="007321be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03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7036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036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3d8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d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321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7036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036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bnode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s://www.webnode.cz/internetovy-obchod/" TargetMode="External"/><Relationship Id="rId11" Type="http://schemas.openxmlformats.org/officeDocument/2006/relationships/image" Target="media/image8.png"/><Relationship Id="rId12" Type="http://schemas.openxmlformats.org/officeDocument/2006/relationships/hyperlink" Target="http://img.webnode.com/kb-webnode-2/cz/eshop/pridat-eshop-na-web/pridat5.pn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03</Words>
  <Characters>1794</Characters>
  <CharactersWithSpaces>2093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31:00Z</dcterms:created>
  <dc:creator>Tereza Špirochová</dc:creator>
  <dc:description/>
  <dc:language>en-US</dc:language>
  <cp:lastModifiedBy>420602725471</cp:lastModifiedBy>
  <dcterms:modified xsi:type="dcterms:W3CDTF">2020-06-09T15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