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40"/>
        </w:rPr>
      </w:pPr>
      <w:r>
        <w:rPr>
          <w:b/>
          <w:sz w:val="40"/>
        </w:rPr>
        <w:t>Rozhovor se Simonou Kubovou, českou znakařskou jedničkou, ambasadorkou závodu Prague City Swi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 lednu jste se už pošesté stala nejlepší českou plavkyní roku. Čím je pro Vás plavání?</w:t>
      </w:r>
    </w:p>
    <w:p>
      <w:pPr>
        <w:pStyle w:val="Normal"/>
        <w:spacing w:before="0" w:after="0"/>
        <w:jc w:val="both"/>
        <w:rPr/>
      </w:pPr>
      <w:r>
        <w:rPr/>
        <w:t>Plavání je hodně důležitá část mého života. Věnuji se mu od svých 6 let. Měla jsem takové těžší období ve 13 letech, kdy mě plavání vůbec netěšilo, ale pak se to zlomilo a od té doby mě hodně baví. Častokrát jsem si tam chodila odpočinout, když jsem toho měla hodně do školy nebo mě jiné věci trochu štval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Na olympiádu do Tokia jste se kvalifikovala jako první český sportovec. Bude to již vaše třetí olympiáda. Co je klíčem k udržení se na takto vysoké úrovni po tak dlouhou dobu?</w:t>
      </w:r>
    </w:p>
    <w:p>
      <w:pPr>
        <w:pStyle w:val="Normal"/>
        <w:spacing w:before="0" w:after="0"/>
        <w:jc w:val="both"/>
        <w:rPr/>
      </w:pPr>
      <w:r>
        <w:rPr/>
        <w:t>Myslím, že mi pomáhá moje cílevědomost a touha patřit mezi nejlepší. Pořád jsem před sebou měla nějaké cíle. Překonávat svoje nejlepší časy, české rekordy, dostat se na Olympijské hry, vyhrát evropskou medaili, pak světov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Jak vypadá Váš aktuální tréninkový plán? </w:t>
      </w:r>
    </w:p>
    <w:p>
      <w:pPr>
        <w:pStyle w:val="Normal"/>
        <w:spacing w:before="0" w:after="0"/>
        <w:jc w:val="both"/>
        <w:rPr/>
      </w:pPr>
      <w:r>
        <w:rPr/>
        <w:t>Současně je to pořád trochu omezené vzhledem k situaci. Více trénuji na suchu – posilovna, běh, kolo, inline. Teď mám po dlouhé době k tomu i sedm tréninků ve vodě. Jinak jsem trénovala ve vodě jen třikrát až pětkrát za týden během nouzového stav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Máte přehled, kolik kilometrů průměrně uplavete za týden nebo za měsíc?</w:t>
      </w:r>
    </w:p>
    <w:p>
      <w:pPr>
        <w:pStyle w:val="Normal"/>
        <w:spacing w:before="0" w:after="0"/>
        <w:jc w:val="both"/>
        <w:rPr>
          <w:rFonts w:ascii="Calibri" w:hAnsi="Calibri" w:eastAsia="Segoe UI Emoji" w:cs="Calibri"/>
        </w:rPr>
      </w:pPr>
      <w:r>
        <w:rPr/>
        <w:t xml:space="preserve">Mám, píšu si tréninkový deník od roku 2005. </w:t>
      </w:r>
      <w:r>
        <w:rPr>
          <w:rFonts w:eastAsia="Segoe UI Emoji" w:cs="Segoe UI Emoji" w:ascii="Segoe UI Emoji" w:hAnsi="Segoe UI Emoji"/>
        </w:rPr>
        <w:t>😊 Standardn</w:t>
      </w:r>
      <w:r>
        <w:rPr>
          <w:rFonts w:eastAsia="Segoe UI Emoji" w:cs="Calibri"/>
        </w:rPr>
        <w:t>ě uplavu mezi 40-50 km týdně, ale záleží na období. Ročně to je kolem 2000 km. Jeden trénink je od 5 do 8 kilometrů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Kromě sportu na profesionální úrovni se věnujete fyzioterapii. O plavání se často říká, že je ideálním sportem. Je tomu tak? Proč?</w:t>
      </w:r>
    </w:p>
    <w:p>
      <w:pPr>
        <w:pStyle w:val="Normal"/>
        <w:spacing w:before="0" w:after="0"/>
        <w:jc w:val="both"/>
        <w:rPr/>
      </w:pPr>
      <w:r>
        <w:rPr/>
        <w:t>Myslím, že žádný sport není ideální, ale plavání patří k těm šetrnějším. Je to symetrický sport v odlehčeném vodním prostředí. Ale na profesionální úrovni není nic úplně dobrého, když sportem trávíte více jak 20 hodin týdně. Často trpíme na bolestivá ramena a kol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Co patří mezi nejčastější chyby rekreačních plavců? Které z nich škodí nejvíce?</w:t>
      </w:r>
    </w:p>
    <w:p>
      <w:pPr>
        <w:pStyle w:val="Normal"/>
        <w:spacing w:before="0" w:after="0"/>
        <w:jc w:val="both"/>
        <w:rPr/>
      </w:pPr>
      <w:r>
        <w:rPr/>
        <w:t>Největším problémem bývá, že lidé plavou s hlavou nad vodou, kdy je krční páteř ve velké extenzi. Mohou si tak přivodit bolesti v krční páteři a může se přidávat i bolest v ramenních kloubech, protože svaly v oblasti ramenního kloubu jsou inervovány právě z krční páteře. Další častou chybou je, když plavou kraula a nenadechují se na obě strany. Následkem může být opět bolest v krční páteři s možným rozšířením se do oblasti ramenních kloubů. Je lepší učit se plavat kraula s plaveckou deskou pod horními končetinami, kdy se učí správná technika plaveckého způsobu. Myslím, že je fajn u každého sportu naučit se základní technické rysy daného sportu a třeba si nechat poradi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á se říct, že je některý z plaveckých způsobů zdravější než ty ostatní? </w:t>
      </w:r>
    </w:p>
    <w:p>
      <w:pPr>
        <w:pStyle w:val="Normal"/>
        <w:tabs>
          <w:tab w:val="clear" w:pos="708"/>
          <w:tab w:val="left" w:pos="2750" w:leader="none"/>
        </w:tabs>
        <w:spacing w:before="0" w:after="0"/>
        <w:jc w:val="both"/>
        <w:rPr/>
      </w:pPr>
      <w:r>
        <w:rPr/>
        <w:t>To se asi úplně říct nedá. U prsou nejvíce trpí kolena, u ostatních způsobů jsou hodně namáhavé ramenní klouby. Často profesionální plavce bolí i záda. Proto musíme trénink kompenzovat cvičením.</w:t>
      </w:r>
    </w:p>
    <w:p>
      <w:pPr>
        <w:pStyle w:val="Normal"/>
        <w:tabs>
          <w:tab w:val="clear" w:pos="708"/>
          <w:tab w:val="left" w:pos="275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Který z nich je pro rekreační plavce technicky nejméně náročný a který je naopak nejnáročnější?</w:t>
      </w:r>
    </w:p>
    <w:p>
      <w:pPr>
        <w:pStyle w:val="Normal"/>
        <w:spacing w:before="0" w:after="0"/>
        <w:jc w:val="both"/>
        <w:rPr/>
      </w:pPr>
      <w:r>
        <w:rPr/>
        <w:t>Já bych řekla, že pro rekreační plavce je nejlepší znak. Protože krční páteř trpí nejméně, bederní páteř je také ve fyziologickém postavení a když nenabouráte do jiného plavce nebo do stěny, tak to je dobré. Motýl je hodně náročný, u kraula by měli lidé umět správně dýchat a prsa jsou hodně technicky</w:t>
      </w:r>
      <w:bookmarkStart w:id="0" w:name="_GoBack"/>
      <w:bookmarkEnd w:id="0"/>
      <w:r>
        <w:rPr/>
        <w:t xml:space="preserve"> náročným plaveckým způsob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Jste ambasadorkou charitativního závodu Prague City Swim podporujícího pacienty s onemocněním ALS. Proč jste se rozhodla do této akce zapojit?</w:t>
      </w:r>
    </w:p>
    <w:p>
      <w:pPr>
        <w:pStyle w:val="Normal"/>
        <w:spacing w:before="0" w:after="0"/>
        <w:jc w:val="both"/>
        <w:rPr>
          <w:rFonts w:ascii="Segoe UI Emoji" w:hAnsi="Segoe UI Emoji" w:eastAsia="Segoe UI Emoji" w:cs="Segoe UI Emoji"/>
        </w:rPr>
      </w:pPr>
      <w:r>
        <w:rPr/>
        <w:t xml:space="preserve">Protože mi přijde skvělé propojit plavání s tímto onemocněním. Pro ALS je plavání doporučováno a z charitativních akcí neznám moc jiných, kde se plave pro dobrou věc. Většinou se pro dobrou věc běhá a to já neumím.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Je velký rozdíl plavat v bazénu a ve Vltavě? Co byste poradila účastníkům závodu? Jak mají trénovat a na co se mají připravit?</w:t>
      </w:r>
    </w:p>
    <w:p>
      <w:pPr>
        <w:pStyle w:val="Normal"/>
        <w:spacing w:before="0" w:after="0"/>
        <w:jc w:val="both"/>
        <w:rPr/>
      </w:pPr>
      <w:r>
        <w:rPr/>
        <w:t xml:space="preserve">Je to velký rozdíl. Bazénoví plavci moc v otevřené vodě neplavou. Vlastně skoro vůbec. Účastníkům závodu bych určitě doporučila v létě plavání trochu procvičit. Orientace v otevřené vodě je trochu složitější, ale s plaveckými brýlemi to půjde. Nevíme, jaké bude v září počasí, ale raději se připravme na chladnější vodu. Jistě nás pak ale zahřeje pocit, že jsme pomohli pacientům s ALS a dobré věc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9370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-186055</wp:posOffset>
          </wp:positionV>
          <wp:extent cx="981075" cy="970280"/>
          <wp:effectExtent l="0" t="0" r="0" b="0"/>
          <wp:wrapTight wrapText="bothSides">
            <wp:wrapPolygon edited="0">
              <wp:start x="-10" y="0"/>
              <wp:lineTo x="-10" y="21192"/>
              <wp:lineTo x="21382" y="21192"/>
              <wp:lineTo x="21382" y="0"/>
              <wp:lineTo x="-10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292475</wp:posOffset>
          </wp:positionH>
          <wp:positionV relativeFrom="paragraph">
            <wp:posOffset>-254000</wp:posOffset>
          </wp:positionV>
          <wp:extent cx="1447800" cy="1086485"/>
          <wp:effectExtent l="0" t="0" r="0" b="0"/>
          <wp:wrapTight wrapText="bothSides">
            <wp:wrapPolygon edited="0">
              <wp:start x="-7" y="0"/>
              <wp:lineTo x="-7" y="21200"/>
              <wp:lineTo x="21310" y="21200"/>
              <wp:lineTo x="21310" y="0"/>
              <wp:lineTo x="-7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TISKOVÝ MATERIÁL:</w:t>
    </w:r>
    <w:r>
      <w:rPr/>
      <w:t xml:space="preserve"> Simona Kubová rozhovo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1f0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515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27027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6b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6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1f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368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51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27027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2702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b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6b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06</Words>
  <Characters>3578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5:00Z</dcterms:created>
  <dc:creator>Radunka</dc:creator>
  <dc:description/>
  <dc:language>en-US</dc:language>
  <cp:lastModifiedBy>Radunka</cp:lastModifiedBy>
  <dcterms:modified xsi:type="dcterms:W3CDTF">2020-06-15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