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40"/>
        </w:rPr>
      </w:pPr>
      <w:r>
        <w:rPr>
          <w:b/>
          <w:sz w:val="40"/>
        </w:rPr>
        <w:t>Dokud je dech, je živo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láďa odjakživa miloval pohyb. Než přišlo v osmnácti letech zranění kolene, měl nastartovanou dráhu profesionálního fotbalisty. Ani po ukončení fotbalové kariéry se však pohybu nevzdal. Stal se instruktorem jógy, masérem a jako fyzioterapeut se staral o českou futsalovou a fotbalovou reprezentaci. </w:t>
      </w:r>
    </w:p>
    <w:p>
      <w:pPr>
        <w:pStyle w:val="Normal"/>
        <w:spacing w:before="0" w:after="120"/>
        <w:jc w:val="both"/>
        <w:rPr/>
      </w:pPr>
      <w:r>
        <w:rPr/>
        <w:t xml:space="preserve">Na počátku roku 2017 zašel k lékaři. Cítil se totiž už delší dobu unavený a trápily ho svalové záškuby. Po sérii odborných vyšetření přišel šok. Byla mu diagnostikována amyotrofická laterální skleróza (ALS). </w:t>
      </w:r>
    </w:p>
    <w:p>
      <w:pPr>
        <w:pStyle w:val="Normal"/>
        <w:spacing w:before="0" w:after="120"/>
        <w:jc w:val="both"/>
        <w:rPr/>
      </w:pPr>
      <w:r>
        <w:rPr/>
        <w:t xml:space="preserve">V začátcích, po stanovení diagnózy, neměli Vláďa ani jeho rodina o ALS příliš informací. Na českých ani zahraničních webech toho nebylo k nalezení mnoho. </w:t>
      </w:r>
      <w:r>
        <w:rPr>
          <w:i/>
        </w:rPr>
        <w:t>„Pozitivních věcí jsme moc nenacházeli. Naráželi jsme pouze na informace o konečných stádiích ALS. Nic o tom, co dělat, když je pacient na začátku, kdy chodí a mluví,“</w:t>
      </w:r>
      <w:r>
        <w:rPr/>
        <w:t xml:space="preserve"> vzpomíná Denisa, Vláďova manželka. </w:t>
      </w:r>
      <w:r>
        <w:rPr>
          <w:i/>
        </w:rPr>
        <w:t>„Kontaktovali jsme spolek Alsa, který v té době svou činnost začínal. Od té doby jsme ve spojení pořád,“</w:t>
      </w:r>
      <w:r>
        <w:rPr/>
        <w:t xml:space="preserve"> dodává Denisa.</w:t>
      </w:r>
    </w:p>
    <w:p>
      <w:pPr>
        <w:pStyle w:val="Normal"/>
        <w:spacing w:before="0" w:after="120"/>
        <w:jc w:val="both"/>
        <w:rPr/>
      </w:pPr>
      <w:r>
        <w:rPr/>
        <w:t xml:space="preserve">Po stanovení diagnózy se Vláďa nechtěl vzdát ani jednoho ze svých zaměstnání, chtěl zabezpečit svou rodinu a pracovat tak dlouho, dokud to půjde. S Denisou mají společně dva malé chlapečky. Jak ale síly ubývaly, musel zanechat masáží a zrušit některé hodiny jógy. Naposledy doprovodil coby fyzioterapeut českou fotbalovou reprezentaci na zahraniční výjezd v roce 2018. </w:t>
      </w:r>
    </w:p>
    <w:p>
      <w:pPr>
        <w:pStyle w:val="Normal"/>
        <w:spacing w:before="0" w:after="120"/>
        <w:jc w:val="both"/>
        <w:rPr/>
      </w:pPr>
      <w:r>
        <w:rPr/>
        <w:t xml:space="preserve">Jako první se u Vládi objevily problémy s jemnou motorikou. Zapnout knoflík, zavázat si tkaničky nebo se najíst běžným příborem se staly obtížné a postupem času až nemožné. </w:t>
      </w:r>
      <w:r>
        <w:rPr>
          <w:i/>
        </w:rPr>
        <w:t>„Kupovali jsme stále lepší pomůcky, aby se mohl Vláďa najíst sám, nakonec to ale už nešlo ani s nimi,“</w:t>
      </w:r>
      <w:r>
        <w:rPr/>
        <w:t xml:space="preserve"> vypráví Denisa. Do podzimu 2018 Vláďa dokázal chodit s pomocí chodítka, po Vánocích už ale usedl do invalidního vozíku. Pro Vláďu bylo pak už i obtížné zvednout se z postele. Na pomoc dojížděl každý den desítky kilometrů Vláďův tatínek. Kromě rodiny a nejbližších kamarádů bylo třeba zapojit už i asistenty. </w:t>
      </w:r>
    </w:p>
    <w:p>
      <w:pPr>
        <w:pStyle w:val="Normal"/>
        <w:spacing w:before="0" w:after="120"/>
        <w:jc w:val="both"/>
        <w:rPr/>
      </w:pPr>
      <w:r>
        <w:rPr/>
        <w:t xml:space="preserve">Den tráví Vláďa obvykle posloucháním audioknížek, rád se dále vzdělává. S manželkou a dětmi byli vždy velkými cestovali. Cest se rodina snaží nevzdávat ani s postupující nemocí. </w:t>
      </w:r>
      <w:r>
        <w:rPr>
          <w:i/>
        </w:rPr>
        <w:t>„Vývoj nemoci přináší nová omezení, vždycky jsme si ale zvykli na nový režim a přizpůsobili se nové situaci,“</w:t>
      </w:r>
      <w:r>
        <w:rPr/>
        <w:t xml:space="preserve"> říká Denisa. </w:t>
      </w:r>
    </w:p>
    <w:p>
      <w:pPr>
        <w:pStyle w:val="Normal"/>
        <w:spacing w:before="0" w:after="120"/>
        <w:jc w:val="both"/>
        <w:rPr/>
      </w:pPr>
      <w:r>
        <w:rPr/>
        <w:t xml:space="preserve">V dubnu dostal Vláďa zápal plic, který ho hodně oslabil. Nebylo jisté, zda bude mít dost sil překonat ho. Zotavil se, ale jeho následkem přišel </w:t>
      </w:r>
      <w:bookmarkStart w:id="0" w:name="_GoBack"/>
      <w:bookmarkEnd w:id="0"/>
      <w:r>
        <w:rPr/>
        <w:t xml:space="preserve">o hlas. </w:t>
      </w:r>
      <w:r>
        <w:rPr>
          <w:i/>
        </w:rPr>
        <w:t>„Posledních pár měsíců mluvil Vláďa už velmi potichu a řeč pro něj byla obtížná. Se zápalem plic přestal ale mluvit úplně. Museli jsme rychle pořídit komunikační zařízení. Teď očima ovládá počítač, snímáním pohybu očí počítač napíše text a ten pak i přečte. Je to velký zlom, ale až si na to navykneme, bude to zase dobré,“</w:t>
      </w:r>
      <w:r>
        <w:rPr/>
        <w:t xml:space="preserve"> popisuje Denisa.</w:t>
      </w:r>
    </w:p>
    <w:p>
      <w:pPr>
        <w:pStyle w:val="Normal"/>
        <w:spacing w:before="0" w:after="120"/>
        <w:jc w:val="both"/>
        <w:rPr/>
      </w:pPr>
      <w:r>
        <w:rPr/>
        <w:t xml:space="preserve">I když se nemoc zhoršuje, Vláďův pozitivní náhled na život se nezměnil, z očí mu stále sálá radost. </w:t>
      </w:r>
      <w:r>
        <w:rPr>
          <w:i/>
        </w:rPr>
        <w:t>„Na návštěvu k nám chodí spousta přátel. Říkají, že k Vláďovi chodí mimo jiné i nasát energii,“</w:t>
      </w:r>
      <w:r>
        <w:rPr/>
        <w:t xml:space="preserve"> uzavírá Denisa. Vláďovým mottem je „Dokud je dech, je život.“ Se svou rodinou si užívají každý společně strávený d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194310</wp:posOffset>
          </wp:positionV>
          <wp:extent cx="981075" cy="970280"/>
          <wp:effectExtent l="0" t="0" r="0" b="0"/>
          <wp:wrapTight wrapText="bothSides">
            <wp:wrapPolygon edited="0">
              <wp:start x="-10" y="0"/>
              <wp:lineTo x="-10" y="21192"/>
              <wp:lineTo x="21382" y="21192"/>
              <wp:lineTo x="21382" y="0"/>
              <wp:lineTo x="-10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ISKOVÝ MATERIÁL:</w:t>
    </w:r>
    <w:r>
      <w:rPr/>
      <w:t xml:space="preserve"> Příběh pana Vlád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7a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7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7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7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45</Words>
  <Characters>2630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39:00Z</dcterms:created>
  <dc:creator>Radunka</dc:creator>
  <dc:description/>
  <dc:language>en-US</dc:language>
  <cp:lastModifiedBy>Radunka</cp:lastModifiedBy>
  <dcterms:modified xsi:type="dcterms:W3CDTF">2020-06-1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