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  <w:sz w:val="40"/>
        </w:rPr>
        <w:t>Diagnóza ALS zazněla z úst lékařů den před Jarčinými narozenin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sal se leden 2015, když si paní Jára na plese všimla, že nemůže odklepnout cigaretu. </w:t>
      </w:r>
      <w:r>
        <w:rPr>
          <w:i/>
        </w:rPr>
        <w:t>„Kamarádka mi řekla, že to jsou karpály, že je měla také a že si je mám časem nechat odoperovat,“</w:t>
      </w:r>
      <w:r>
        <w:rPr/>
        <w:t xml:space="preserve"> začíná Jára vyprávět svůj příběh. Po půl roce obtíží navštívila svého obvodního lékaře i neuroložku, která jí diagnostikovala skřípnutý loketní nerv. </w:t>
      </w:r>
      <w:r>
        <w:rPr>
          <w:i/>
        </w:rPr>
        <w:t>„Neuroložka byla neochotná a arogantní. Kdybych se neobjednala do Všeobecné fakultní nemocnice na Karlově náměstí v Praze, léčí mi loket dodnes,“</w:t>
      </w:r>
      <w:r>
        <w:rPr/>
        <w:t xml:space="preserve"> popisuje Jára. Správná diagnóza zazněla z úst lékařů 14. ledna 2016, den před Jarčinými 37. narozeninami. </w:t>
      </w:r>
      <w:r>
        <w:rPr>
          <w:i/>
        </w:rPr>
        <w:t>„Byl to skutečně pěkný dárek k narozeninám,“</w:t>
      </w:r>
      <w:r>
        <w:rPr/>
        <w:t xml:space="preserve"> dodává s hořkostí Jára. </w:t>
      </w:r>
    </w:p>
    <w:p>
      <w:pPr>
        <w:pStyle w:val="Normal"/>
        <w:spacing w:before="0" w:after="120"/>
        <w:jc w:val="both"/>
        <w:rPr/>
      </w:pPr>
      <w:r>
        <w:rPr/>
        <w:t xml:space="preserve">Tehdy se rozhodla, že si naplno užije všechny aktivity, které má ráda. </w:t>
      </w:r>
      <w:r>
        <w:rPr>
          <w:i/>
        </w:rPr>
        <w:t xml:space="preserve">„V únoru jsem jela na hory a na snowboardu jsem jezdila úplně bez pudu sebezáchovy. Věděla jsem, že je to po 15 letech naposled. V květnu mi potvrdili ALS a v červnu jsem se týden proháněla v Bulharsku po pobřeží na kolečkových bruslích, bohužel naposledy. V červenci jsem se domluvila s kamarádkou fotografkou a nechala jsem se vyfotit se svou láskou ducatkou. Vyjela jsem na poslední vyjížďku. Pak jsem motorku prodala a koupila si skútr. Léto jsem odjezdila na něm. V říjnu jsem si ještě dopřála zážitkovou dovolenou v </w:t>
      </w:r>
      <w:bookmarkStart w:id="0" w:name="_GoBack"/>
      <w:bookmarkEnd w:id="0"/>
      <w:r>
        <w:rPr>
          <w:i/>
        </w:rPr>
        <w:t>Thajsku. Zvládla jsem patnáctikilometrové putování pralesem, ale to už jsem těžce chodila a začínala jsem i špatně mluvit,“</w:t>
      </w:r>
      <w:r>
        <w:rPr/>
        <w:t xml:space="preserve"> popisuje své zážitky Jára. </w:t>
      </w:r>
    </w:p>
    <w:p>
      <w:pPr>
        <w:pStyle w:val="Normal"/>
        <w:spacing w:before="0" w:after="120"/>
        <w:jc w:val="both"/>
        <w:rPr/>
      </w:pPr>
      <w:r>
        <w:rPr/>
        <w:t xml:space="preserve">Zlomový byl pro Járu červenec 2017. Chodila již natolik obtížně, že si přivodila ošklivý pád a musela podstoupit operaci kotníku. Od té doby je na vozíku. </w:t>
      </w:r>
    </w:p>
    <w:p>
      <w:pPr>
        <w:pStyle w:val="Normal"/>
        <w:spacing w:before="0" w:after="120"/>
        <w:jc w:val="both"/>
        <w:rPr/>
      </w:pPr>
      <w:r>
        <w:rPr/>
        <w:t xml:space="preserve">Před nemocí žila Jára skutečně naplno. Profesí je kuchařka a vaření se stalo i jejím velkým koníčkem. </w:t>
      </w:r>
      <w:r>
        <w:rPr>
          <w:i/>
        </w:rPr>
        <w:t xml:space="preserve">„Ve volném čase jsem zavařovala, vyráběla sirupy a marmelády a vymýšlela nové recepty,“ </w:t>
      </w:r>
      <w:r>
        <w:rPr/>
        <w:t xml:space="preserve">doplňuje Jára. Kromě svého povolání milovala motorky, sport a hudbu. </w:t>
      </w:r>
      <w:r>
        <w:rPr>
          <w:i/>
        </w:rPr>
        <w:t>„Chodila jsem do posilovny, na aqua aerobic, cvičila tae bo, v zimě jsem jezdila na snowboardu a v létě na motorce. O víkendech jsem se ráda bavila v klubech a v létě na hudebních festivalech. Těsně před nemocí jsem se začala věnovat pole dance – tančení u tyče,“</w:t>
      </w:r>
      <w:r>
        <w:rPr/>
        <w:t xml:space="preserve"> vzpomíná Jára. </w:t>
      </w:r>
    </w:p>
    <w:p>
      <w:pPr>
        <w:pStyle w:val="Normal"/>
        <w:spacing w:before="0" w:after="120"/>
        <w:jc w:val="both"/>
        <w:rPr/>
      </w:pPr>
      <w:r>
        <w:rPr/>
        <w:t xml:space="preserve">Nemoc jí ale nezlomila. Snaží se žít stále naplno a užívat si života, jak jen to zdravotní stav dovolí. Velkou oporou je jí rodina a kamarádka Hanička, která jí zároveň pomáhá coby asistentka. </w:t>
      </w:r>
      <w:r>
        <w:rPr>
          <w:i/>
        </w:rPr>
        <w:t>„Hanička je naprosto skvělá. Vyrážíme na výlety do přírody, navštěvujeme koncerty, setkáváme se s přáteli. Také spolu zavařujeme, připravujeme sirupy a vaříme. Je mi velkou oporou, dodává mi energii a předává svůj životní elán,“</w:t>
      </w:r>
      <w:r>
        <w:rPr/>
        <w:t xml:space="preserve"> chválí Jára svoji kamarádku. Už nějakou dobu je Jára v kontaktu se spolkem Alsa podporujícím pacienty s ALS. </w:t>
      </w:r>
      <w:r>
        <w:rPr>
          <w:i/>
        </w:rPr>
        <w:t>„Díky Alse za mnou dochází fyzioterapeutka, mám zapůjčené dlahy na ruce a nohy. Je skvělé, že se na Alsu mohu obrátit, pokud potřebuji poradit nebo mám nějaký problém,“</w:t>
      </w:r>
      <w:r>
        <w:rPr/>
        <w:t xml:space="preserve"> doplňuje Jára. </w:t>
      </w:r>
    </w:p>
    <w:p>
      <w:pPr>
        <w:pStyle w:val="Normal"/>
        <w:spacing w:before="0" w:after="120"/>
        <w:jc w:val="both"/>
        <w:rPr/>
      </w:pPr>
      <w:r>
        <w:rPr/>
        <w:t xml:space="preserve">Jára se kromě nemoci musela vyrovnat i s další nástrahou života – s rozchodem se svým životním partnerem. </w:t>
      </w:r>
      <w:r>
        <w:rPr>
          <w:i/>
        </w:rPr>
        <w:t>„Partner náš vztah vzdal. Po rozchodu jsem na tom byla špatně, i nemoc se velmi zhoršila, ale už jsem zase zpátky. Z rozchodu jsem se vzpamatovala a snažím se ze života vytěžit, co se dá,“</w:t>
      </w:r>
      <w:r>
        <w:rPr/>
        <w:t xml:space="preserve"> uzavírá Jár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11865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796155</wp:posOffset>
          </wp:positionH>
          <wp:positionV relativeFrom="paragraph">
            <wp:posOffset>-194310</wp:posOffset>
          </wp:positionV>
          <wp:extent cx="981075" cy="970280"/>
          <wp:effectExtent l="0" t="0" r="0" b="0"/>
          <wp:wrapTight wrapText="bothSides">
            <wp:wrapPolygon edited="0">
              <wp:start x="-10" y="0"/>
              <wp:lineTo x="-10" y="21192"/>
              <wp:lineTo x="21382" y="21192"/>
              <wp:lineTo x="21382" y="0"/>
              <wp:lineTo x="-10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ISKOVÝ MATERIÁL:</w:t>
    </w:r>
    <w:r>
      <w:rPr/>
      <w:t xml:space="preserve"> Příběh paní Jár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51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51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51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51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62</Words>
  <Characters>2726</Characters>
  <CharactersWithSpaces>31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9:09:00Z</dcterms:created>
  <dc:creator>Radunka</dc:creator>
  <dc:description/>
  <dc:language>en-US</dc:language>
  <cp:lastModifiedBy>Radunka</cp:lastModifiedBy>
  <dcterms:modified xsi:type="dcterms:W3CDTF">2020-06-15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