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Namíchejte ke dni otců tomu svému originální drink podle jeho g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čkoli není Den otců v Česku tak zaběhlý jako Den matek, nezapomeňte toho svého potěšit a připomenout mu, že vám na něm záleží. Který taťka by pohrdl kapkou něčeho dobrého? Připravte mu osvěžující drink, který mu kápne do noty. A to tím spíš, že letos v den zároveň startuje lé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458210</wp:posOffset>
            </wp:positionH>
            <wp:positionV relativeFrom="margin">
              <wp:posOffset>1818005</wp:posOffset>
            </wp:positionV>
            <wp:extent cx="2585720" cy="1939290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mundsen</w:t>
      </w:r>
    </w:p>
    <w:p>
      <w:pPr>
        <w:pStyle w:val="Normal"/>
        <w:rPr/>
      </w:pPr>
      <w:r>
        <w:rPr/>
        <w:t>Křišťálově čistá vodka Amundsen je díky šestinásobné destilaci výjimečně jemná a nechává vyniknout intenzivní chuť ingrediencí použitých do míchaných drinků.</w:t>
      </w:r>
    </w:p>
    <w:p>
      <w:pPr>
        <w:pStyle w:val="Normal"/>
        <w:rPr>
          <w:b/>
          <w:b/>
        </w:rPr>
      </w:pPr>
      <w:r>
        <w:rPr>
          <w:b/>
        </w:rPr>
        <w:t>Amundsen Fres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klenici naplňte ledem a vymačkejte do ní citrus podle chuti. Zalijte panákem vodky Amundsen. Dolijte sodou a přidejte kousky ovoce. Ozdobit můžete snítkou bylin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458210</wp:posOffset>
            </wp:positionH>
            <wp:positionV relativeFrom="margin">
              <wp:posOffset>4218305</wp:posOffset>
            </wp:positionV>
            <wp:extent cx="2585720" cy="1939290"/>
            <wp:effectExtent l="0" t="0" r="0" b="0"/>
            <wp:wrapSquare wrapText="bothSides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mundsen Deep Blue</w:t>
      </w:r>
    </w:p>
    <w:p>
      <w:pPr>
        <w:pStyle w:val="Normal"/>
        <w:rPr/>
      </w:pPr>
      <w:r>
        <w:rPr/>
        <w:t>Ještě silnější zážitek zažijete s vodkou Amundsen Deep Blue, která vyniká 40% obsahem alkoholu a ještě větší jemností. Prémiová vodka je vytvořena z obilného lihu, obsahujícího 80 % pšenice. Po šestinásobné destilaci je filtrována přes aktivní uhlí. Díky své jemnosti skvěle chutná samotná i v jednoduchých drincích, jako je signature drink Amundsen Deep Fresh</w:t>
      </w:r>
    </w:p>
    <w:p>
      <w:pPr>
        <w:pStyle w:val="Normal"/>
        <w:rPr>
          <w:b/>
          <w:b/>
        </w:rPr>
      </w:pPr>
      <w:r>
        <w:rPr>
          <w:b/>
        </w:rPr>
        <w:t>Amundsen Deep Fres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klenici naplňte ledem a vymačkejte do ní grep podle chuti. Zalijte panákem vodky Amundsen Deep Fresh. Dolijte sodou a přidejte kousky ovoce. Ozdobit můžete snítkou bylinek.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455035</wp:posOffset>
            </wp:positionH>
            <wp:positionV relativeFrom="margin">
              <wp:posOffset>7042150</wp:posOffset>
            </wp:positionV>
            <wp:extent cx="2585720" cy="1939290"/>
            <wp:effectExtent l="0" t="0" r="0" b="0"/>
            <wp:wrapSquare wrapText="bothSides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Fernet Stock </w:t>
      </w:r>
    </w:p>
    <w:p>
      <w:pPr>
        <w:pStyle w:val="Normal"/>
        <w:rPr/>
      </w:pPr>
      <w:r>
        <w:rPr/>
        <w:t xml:space="preserve">Kdo by neznal legendární Fernet Stock Bavorák?! Orosená sklenice efektního drinku dokáže perfektně osvěžit a bylinný základ napomáhá k lepšímu trávení. Upgradovaná verze Bavoráku ve formě spritzu povznáší drink o ještě vyšší level. Neotřelá kombinace nejoblíbenějšího hořkobylinného likéru v Česku s Vienou je ideální volbou pro různé události. </w:t>
      </w:r>
    </w:p>
    <w:p>
      <w:pPr>
        <w:pStyle w:val="Normal"/>
        <w:rPr>
          <w:b/>
          <w:b/>
        </w:rPr>
      </w:pPr>
      <w:r>
        <w:rPr>
          <w:b/>
        </w:rPr>
        <w:t>Fernet Stock Bavorá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lkou sklenici naplňte ledem. Zalijte tonicem a dolijte panákem Fernet Stock. Ozdobte plátkem citr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990215</wp:posOffset>
            </wp:positionH>
            <wp:positionV relativeFrom="margin">
              <wp:posOffset>1761490</wp:posOffset>
            </wp:positionV>
            <wp:extent cx="2585720" cy="1939290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Gordon’s Gin</w:t>
      </w:r>
    </w:p>
    <w:p>
      <w:pPr>
        <w:pStyle w:val="Normal"/>
        <w:rPr/>
      </w:pPr>
      <w:r>
        <w:rPr/>
        <w:t>Kvalitní gin Gordon’s  si vysloužil čest britského královského dvora, když si vysloužil čestné místo v povolených značkách alkoholu servírovaného při různých příležitostech. Užijte si jeho nezaměnitelnou chuť jalovce v dokonalém spojení s kvalitním tonicem.</w:t>
      </w:r>
    </w:p>
    <w:p>
      <w:pPr>
        <w:pStyle w:val="Normal"/>
        <w:rPr>
          <w:b/>
          <w:b/>
        </w:rPr>
      </w:pPr>
      <w:r>
        <w:rPr>
          <w:b/>
        </w:rPr>
        <w:t xml:space="preserve">Gordon’s Gin </w:t>
      </w:r>
      <w:r>
        <w:rPr>
          <w:rFonts w:cs="Calibri" w:cstheme="minorHAnsi"/>
          <w:b/>
        </w:rPr>
        <w:t>&amp;</w:t>
      </w:r>
      <w:r>
        <w:rPr>
          <w:b/>
        </w:rPr>
        <w:t xml:space="preserve"> Tonic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lňte vysokou sklenici ledem a zalijte panákem Gordon’s Gin. Dolijte tonicem, promíchejte a vložte snítku rozmarý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nie Walker Ginger Highball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046095</wp:posOffset>
            </wp:positionH>
            <wp:positionV relativeFrom="margin">
              <wp:posOffset>4814570</wp:posOffset>
            </wp:positionV>
            <wp:extent cx="2590800" cy="1943735"/>
            <wp:effectExtent l="0" t="0" r="0" b="0"/>
            <wp:wrapSquare wrapText="bothSides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isky nemusíte pít nutně samotnou, jako velký znalec. Každý ví, že nejprodávanější skotská whisky Johnnie Walker Red Label je skvělá i do míchaných drinků. Ochutnejte originální drink s dřevitým tónem a osvěžující chutí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klenici naplňte ledem a zalijte panákem Johnnie Walker Red Label. Doplňte vychlazeným zázvorovým pivem, promíchejte a ozdobte limetkou a má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970530</wp:posOffset>
            </wp:positionH>
            <wp:positionV relativeFrom="margin">
              <wp:posOffset>7368540</wp:posOffset>
            </wp:positionV>
            <wp:extent cx="2654300" cy="1990725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Božkov </w:t>
      </w:r>
    </w:p>
    <w:p>
      <w:pPr>
        <w:pStyle w:val="Normal"/>
        <w:rPr/>
      </w:pPr>
      <w:r>
        <w:rPr/>
        <w:t xml:space="preserve">Božkov je nejoblíbenější česká značka lihovin. Pijeme ji s těmi, s nimiž jsme sami sebou, a proto věřte, že vaši kamarádi ocení něco tak jednoduchého a tak efektního, jako je spojení s Božkova a oblíbeného nealko nápoje. </w:t>
      </w:r>
    </w:p>
    <w:p>
      <w:pPr>
        <w:pStyle w:val="Normal"/>
        <w:rPr>
          <w:b/>
          <w:b/>
        </w:rPr>
      </w:pPr>
      <w:r>
        <w:drawing>
          <wp:anchor behindDoc="0" distT="0" distB="0" distL="11430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54300" cy="1990725"/>
            <wp:effectExtent l="0" t="0" r="0" b="0"/>
            <wp:wrapSquare wrapText="bothSides"/>
            <wp:docPr id="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žkov Ton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klenici naplňte ledem a zalijte panákem Božkov Bílý. Přilijte tonic, vložte do sklenice pár plátků citronu a zamíchej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117215</wp:posOffset>
            </wp:positionH>
            <wp:positionV relativeFrom="margin">
              <wp:posOffset>2148205</wp:posOffset>
            </wp:positionV>
            <wp:extent cx="2654300" cy="1990725"/>
            <wp:effectExtent l="0" t="0" r="0" b="0"/>
            <wp:wrapSquare wrapText="bothSides"/>
            <wp:docPr id="8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žkov C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lenici naplňte ledem a zalijte panákem Božkov Originál. Přilijte colu, vložte do sklenice pár plátků limety a zamíchej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žkov Ice Tea</w:t>
      </w:r>
    </w:p>
    <w:p>
      <w:pPr>
        <w:pStyle w:val="Normal"/>
        <w:rPr/>
      </w:pPr>
      <w:r>
        <w:rPr>
          <w:b/>
          <w:i/>
        </w:rPr>
        <w:t>Sklenici naplňte ledem a zalijte panákem Božkov Černý. Přilijte vychlazený čaj, vložte do sklenice pár plátků citronu a zamíchej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3119755</wp:posOffset>
            </wp:positionH>
            <wp:positionV relativeFrom="margin">
              <wp:posOffset>5069205</wp:posOffset>
            </wp:positionV>
            <wp:extent cx="2654300" cy="1990725"/>
            <wp:effectExtent l="0" t="0" r="0" b="0"/>
            <wp:wrapSquare wrapText="bothSides"/>
            <wp:docPr id="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ptain Morgan Tiki</w:t>
      </w:r>
    </w:p>
    <w:p>
      <w:pPr>
        <w:pStyle w:val="Normal"/>
        <w:rPr/>
      </w:pPr>
      <w:r>
        <w:rPr/>
        <w:t>Novinka letošního léta ve flotile Captain Morgan vás při prvním ochutnání přenese do Tiki baru na slunnou pláž a oslní vás šťavnatostí ananasu a manga. Spirit Captain Morgan Tiki je vytvořen na bázi jamajského bílého rumu, jeho chuť si oblíbíte ve spoustě originálních long drinků.</w:t>
      </w:r>
    </w:p>
    <w:p>
      <w:pPr>
        <w:pStyle w:val="Normal"/>
        <w:rPr>
          <w:b/>
          <w:b/>
        </w:rPr>
      </w:pPr>
      <w:r>
        <w:rPr>
          <w:b/>
          <w:i/>
        </w:rPr>
        <w:t>Naplňte vysokou sklenici ledem, zalijte 4 cl Captain Morgan Tiki. Dolijte 15 cl citronové limonády (např. Sprite, 7up) a ozdobte limetou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im Beam </w:t>
      </w:r>
    </w:p>
    <w:p>
      <w:pPr>
        <w:pStyle w:val="Normal"/>
        <w:rPr/>
      </w:pPr>
      <w:r>
        <w:rPr/>
        <w:t>Ikona mezi bourbony nadchne jeho příznivce jak v čisté podobě, tak v jednoduchých kombinacích, které vás během léta příjemně osvěží.</w:t>
      </w:r>
    </w:p>
    <w:p>
      <w:pPr>
        <w:pStyle w:val="Normal"/>
        <w:rPr>
          <w:b/>
          <w:b/>
        </w:rPr>
      </w:pPr>
      <w:r>
        <w:drawing>
          <wp:anchor behindDoc="0" distT="0" distB="0" distL="11430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54300" cy="1990725"/>
            <wp:effectExtent l="0" t="0" r="0" b="0"/>
            <wp:wrapSquare wrapText="bothSides"/>
            <wp:docPr id="1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Jim Beam </w:t>
      </w:r>
      <w:r>
        <w:rPr>
          <w:rFonts w:cs="Calibri" w:cstheme="minorHAnsi"/>
          <w:b/>
        </w:rPr>
        <w:t>&amp;</w:t>
      </w:r>
      <w:r>
        <w:rPr>
          <w:b/>
        </w:rPr>
        <w:t xml:space="preserve"> C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lenici naplňte ledem a zalijte panákem Jim Beam. Přilijte colu, vložte do sklenice pár plátků citronu a zamíchej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30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54300" cy="1990725"/>
            <wp:effectExtent l="0" t="0" r="0" b="0"/>
            <wp:wrapSquare wrapText="bothSides"/>
            <wp:docPr id="1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Jim Beam </w:t>
      </w:r>
      <w:r>
        <w:rPr>
          <w:rFonts w:cs="Calibri" w:cstheme="minorHAnsi"/>
          <w:b/>
        </w:rPr>
        <w:t>Kentucky Storm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3107055</wp:posOffset>
            </wp:positionH>
            <wp:positionV relativeFrom="margin">
              <wp:posOffset>2192655</wp:posOffset>
            </wp:positionV>
            <wp:extent cx="2654300" cy="1990725"/>
            <wp:effectExtent l="0" t="0" r="0" b="0"/>
            <wp:wrapSquare wrapText="bothSides"/>
            <wp:docPr id="1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klenici naplňte ledem a zalijte panákem Jim Beam Apple. Přilijte zázvorové pivo, vložte do sklenice pár plátků limety a zamíchej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97</Words>
  <Characters>3524</Characters>
  <CharactersWithSpaces>4113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4:00Z</dcterms:created>
  <dc:creator>Martina Lancingerova</dc:creator>
  <dc:description/>
  <dc:language>en-US</dc:language>
  <cp:lastModifiedBy>Hanka Pazderkova</cp:lastModifiedBy>
  <dcterms:modified xsi:type="dcterms:W3CDTF">2020-06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