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vorozence prohlíží o víkende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bookmarkStart w:id="0" w:name="_GoBack"/>
      <w:bookmarkEnd w:id="0"/>
      <w:r>
        <w:rPr>
          <w:rFonts w:cs="Calibri" w:ascii="Calibri" w:hAnsi="Calibri"/>
        </w:rPr>
        <w:t xml:space="preserve">Ordinace a čekárna dětské lékařky MUDr. Ilony Hülleové dostala v době koronavirové pandemie punc minimalismu. Hračky, knihy, informační letáky, šanony a další předměty znesnadňovaly efektivní dezinfikování všech povrchů, které je nyní nutné provádět několikrát denně. Musely proto pryč. </w:t>
      </w:r>
      <w:r>
        <w:rPr>
          <w:rFonts w:cs="Calibri" w:ascii="Calibri" w:hAnsi="Calibri"/>
          <w:i/>
        </w:rPr>
        <w:t>„Chod a režim ordinace se úplně změnil. Kromě neustálého dezinfikování všech povrchů také striktně oddělujeme zdravé a nemocné pacienty. Do Velikonoc jsme kvůli snížení rizika nákazy covid-19 dělali preventivní prohlídky novorozenců a kojenců o sobotách,“</w:t>
      </w:r>
      <w:r>
        <w:rPr>
          <w:rFonts w:cs="Calibri" w:ascii="Calibri" w:hAnsi="Calibri"/>
        </w:rPr>
        <w:t xml:space="preserve"> popisuje MUDr. Hülleová, jak pandemie zasáhla její praxi. Každého pacienta si navíc vyzvedávají u zamčených dveří do budovy, kam ho po prohlídce také vyprovází. </w:t>
      </w:r>
      <w:r>
        <w:rPr>
          <w:rFonts w:cs="Calibri" w:ascii="Calibri" w:hAnsi="Calibri"/>
          <w:i/>
        </w:rPr>
        <w:t xml:space="preserve">„Pomůcky teď máme tak na pět dní dopředu. Minulý týden jsme konečně obdrželi i ochranné brýle. Štíty stát nezajistil. Nám je vytvořil manžel od kolegyně. Vytiskl je pomocí 3D tiskárny,“ </w:t>
      </w:r>
      <w:r>
        <w:rPr>
          <w:rFonts w:cs="Calibri" w:ascii="Calibri" w:hAnsi="Calibri"/>
        </w:rPr>
        <w:t xml:space="preserve">vysvětluje situaci s ochrannými pomůckami MUDr. Hülleová. </w:t>
      </w:r>
      <w:r>
        <w:rPr>
          <w:rFonts w:cs="Calibri" w:ascii="Calibri" w:hAnsi="Calibri"/>
          <w:i/>
        </w:rPr>
        <w:t xml:space="preserve">„Například pláště nebo overaly chybí úplně,“ </w:t>
      </w:r>
      <w:r>
        <w:rPr>
          <w:rFonts w:cs="Calibri" w:ascii="Calibri" w:hAnsi="Calibri"/>
        </w:rPr>
        <w:t xml:space="preserve">dodává. Když začátkem března dostali sponzorský dar ve formě dvou respirátorů FFP2, používali každý z nich dokonce celý týden. Respirátory by se přitom měly nejméně každý den obměňovat. </w:t>
      </w:r>
      <w:r>
        <w:rPr>
          <w:rFonts w:cs="Calibri" w:ascii="Calibri" w:hAnsi="Calibri"/>
          <w:i/>
        </w:rPr>
        <w:t>„Snažíme se fungovat s tím, co máme. Sama mám 84letou maminku, o kterou se starám, a také čtyřměsíční vnučku. Chráním se proto, jak to jen jde. Dokonce jsme si nově pořídili nanočističku,“</w:t>
      </w:r>
      <w:r>
        <w:rPr>
          <w:rFonts w:cs="Calibri" w:ascii="Calibri" w:hAnsi="Calibri"/>
        </w:rPr>
        <w:t xml:space="preserve"> říká. Pacienti se podle ní chovají většinou velmi zodpovědně. Roušky nosí rodiče i jejich děti. </w:t>
      </w:r>
      <w:r>
        <w:rPr>
          <w:rFonts w:cs="Calibri" w:ascii="Calibri" w:hAnsi="Calibri"/>
          <w:i/>
        </w:rPr>
        <w:t>„Je to nádhera, jak má občas nějaká rodina ručně šité roušky a všichni jsou krásně sladění,“</w:t>
      </w:r>
      <w:r>
        <w:rPr>
          <w:rFonts w:cs="Calibri" w:ascii="Calibri" w:hAnsi="Calibri"/>
        </w:rPr>
        <w:t xml:space="preserve"> popisuje. Pouze jednou se setkala s případem naprosté bezohlednosti – do ordinace přišla maminka dvou dětí, která neuvedla, že se vrátila z rizikové oblasti. </w:t>
      </w:r>
      <w:r>
        <w:rPr>
          <w:rFonts w:cs="Calibri" w:ascii="Calibri" w:hAnsi="Calibri"/>
          <w:i/>
        </w:rPr>
        <w:t xml:space="preserve">„V té době jsme už všude měli vyvěšené pokyny, jak v takových případech postupovat. Ohrozila tak své děti i zdravotnický personál. Zpětně jsme pak zjistili, že se u ní prokázala i nákaza koronaviru. Její děti byly naštěstí negativní,“ </w:t>
      </w:r>
      <w:r>
        <w:rPr>
          <w:rFonts w:cs="Calibri" w:ascii="Calibri" w:hAnsi="Calibri"/>
          <w:iCs/>
        </w:rPr>
        <w:t>vysvětluje MUDr. Hülleová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když v době pandemie navštíví ordinaci asi jen 10 pacientů se zdravotními problémy místo standardních 25, je teď podle ní práce dětských lékařů náročnější. „</w:t>
      </w:r>
      <w:r>
        <w:rPr>
          <w:rFonts w:cs="Calibri" w:ascii="Calibri" w:hAnsi="Calibri"/>
          <w:i/>
        </w:rPr>
        <w:t>Spoustu věcí řešíme po telefonu, mailu nebo i pomocí videohovorů. To však také zabere nějaký čas. S rodiči si vyměňujeme fotografie drobných úrazů, ekzémů nebo vyrážek. Jednou mi dokonce posílali i fotku hrdla dítěte, kterého bolelo v krku. Není to ideální způsob léčby, ale někdy to jinak nejde. Máme tu rodiče, kteří mají velký strach z nákazy, a do ordinace je zkrátka nedostaneme,“</w:t>
      </w:r>
      <w:r>
        <w:rPr>
          <w:rFonts w:cs="Calibri" w:ascii="Calibri" w:hAnsi="Calibri"/>
        </w:rPr>
        <w:t xml:space="preserve"> říká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77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777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1</Words>
  <Characters>2192</Characters>
  <CharactersWithSpaces>2558</CharactersWithSpaces>
  <Paragraphs>5</Paragraphs>
  <Company>MaVe 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23:00Z</dcterms:created>
  <dc:creator>Ivana Šalabová</dc:creator>
  <dc:description/>
  <dc:language>en-US</dc:language>
  <cp:lastModifiedBy>Markéta Pudilová</cp:lastModifiedBy>
  <dcterms:modified xsi:type="dcterms:W3CDTF">2020-04-2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