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rdinace se změnila v call centru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řes sto telefonátů od vyděšených pacientů denně – takto pocítil počátek pandemie koronaviru praktický lékař Norbert Král, který celkem pečuje o 1 900 pacientů. Vyhlášení nouzového stavu kvůli hrozbě covid-19 mu obrátilo pracovní i osobní život naruby. </w:t>
      </w:r>
      <w:r>
        <w:rPr>
          <w:i/>
          <w:sz w:val="22"/>
          <w:szCs w:val="22"/>
        </w:rPr>
        <w:t xml:space="preserve">„Museli jsme přeorganizovat celé fungování ordinace. Kvůli nedostatku ochranných pomůcek jsme zpočátku ordinovali „za zavřenými dveřmi“. Ale i naši pacienti se bojí chodit k lékaři, konzultace s nimi proto dělám pomocí telefonu, e-mailu nebo i videohovoru. Některé případy ale nemohu řešit jen po telefonu, ať už jde o neodkladná předoperační vyšetření, nebo akutní stavy. Jeden pacient, který přišel do ordinace, měl například hlubokou žilní trombózu,“ </w:t>
      </w:r>
      <w:r>
        <w:rPr>
          <w:sz w:val="22"/>
          <w:szCs w:val="22"/>
        </w:rPr>
        <w:t>popisuje ordinování v době koronavirové krize MUDr. Král. Pacienty s neodkladnými problémy si zve do ordinace na přesný čas a dbá na to, aby se v čekárně s nikým nepotkali. Místo běžných více než 30 pacientů jich tak osobně denně v ordinaci vyšetří přibližně osm, dalším desítkám radí po telefonu nebo skypu. Léčbu pacientů mu stále komplikuje nedostatek ochranných pomůcek. Zpočátku dokonce musel ordinovat bez zdravotní sestry a jeden respirátor používal i tři dny – přitom podle doporučení je třeba jej měnit po čtyřech hodinách. V těžkých chvílích mu ale pomohli právě pacienti. „</w:t>
      </w:r>
      <w:r>
        <w:rPr>
          <w:i/>
          <w:sz w:val="22"/>
          <w:szCs w:val="22"/>
        </w:rPr>
        <w:t>Darovali nám roušky, respirátory, dezinfekci, a dokonce i ochranné štíty. Jsem jim za to opravdu vděčný, bez jejich podpory bych nemohl léčit bez rizika nakažení. Teď už je situace s pomůckami o něco lepší, část jsme dostali od pražského magistrátu a část od Sdružení praktických lékařů,“</w:t>
      </w:r>
      <w:r>
        <w:rPr>
          <w:sz w:val="22"/>
          <w:szCs w:val="22"/>
        </w:rPr>
        <w:t xml:space="preserve"> říká MUDr. Král. Snaží se ordinaci udržet maximálně bezpečnou. </w:t>
      </w:r>
      <w:r>
        <w:rPr>
          <w:i/>
          <w:sz w:val="22"/>
          <w:szCs w:val="22"/>
        </w:rPr>
        <w:t>„Dezinfikujeme vše, kam si pacient sedl nebo čeho se dotknul. Jsem rád, když po všech bezpečnostních opatřeních mohu nemocného začít konečně vyšetřovat a dělat svou práci,“</w:t>
      </w:r>
      <w:r>
        <w:rPr>
          <w:sz w:val="22"/>
          <w:szCs w:val="22"/>
        </w:rPr>
        <w:t xml:space="preserve"> </w:t>
      </w:r>
      <w:bookmarkStart w:id="0" w:name="_GoBack"/>
      <w:r>
        <w:rPr>
          <w:sz w:val="22"/>
          <w:szCs w:val="22"/>
        </w:rPr>
        <w:t xml:space="preserve">vysvětluje MUDr. Král, který je zároveň odborným asistentem Ústavu všeobecného lékařství na 1. lékařské fakultě. </w:t>
      </w:r>
      <w:bookmarkEnd w:id="0"/>
      <w:r>
        <w:rPr>
          <w:sz w:val="22"/>
          <w:szCs w:val="22"/>
        </w:rPr>
        <w:t xml:space="preserve">Péče o pacienty s respirátorem, pokrývkou hlavy, rukavicemi a ochranným štítem není snadná. </w:t>
      </w:r>
      <w:r>
        <w:rPr>
          <w:i/>
          <w:sz w:val="22"/>
          <w:szCs w:val="22"/>
        </w:rPr>
        <w:t>„Samozřejmě je to nepříjemné. Špatně se vám dýchá, potíte se a při vyšetřování hůře slyšíte i tlukot srdce nebo dech pacienta. Vždy si ale vzpomenu na kolegy a zdravotní sestry z intenzivních oddělení, kteří v ochranných pomůckách tráví celé dny. Mají můj obdiv. Já jsem rád, že si je mohu po vyšetření pacienta vysvléct,“</w:t>
      </w:r>
      <w:r>
        <w:rPr>
          <w:sz w:val="22"/>
          <w:szCs w:val="22"/>
        </w:rPr>
        <w:t xml:space="preserve"> říká MUDr. Král. O uzavření ordinace ani na vteřinu neuvažoval. </w:t>
      </w:r>
      <w:r>
        <w:rPr>
          <w:i/>
          <w:sz w:val="22"/>
          <w:szCs w:val="22"/>
        </w:rPr>
        <w:t xml:space="preserve">„Když jsem slyšel hlasy vyděšených pacientů, kteří mi do ordinace volali, věděl jsem, že je v tom nenechám. Kdo jiný by jim pomohl? Samozřejmě si uvědomuji, že se mohu nakazit. O sebe se nebojím. Nepatřím mezi rizikové pacienty a jsem mladý. Mám ale strach, že infekci přenesu na pacienta nebo rodinu – mám dvě malé děti. S manželkou, která je také praktickou lékařkou, jsme proto museli přijmout speciální opatření,“ </w:t>
      </w:r>
      <w:r>
        <w:rPr>
          <w:sz w:val="22"/>
          <w:szCs w:val="22"/>
        </w:rPr>
        <w:t xml:space="preserve">říká MUDr. Král. Babičky už neviděli více než měsíc. </w:t>
      </w:r>
      <w:r>
        <w:rPr>
          <w:i/>
          <w:sz w:val="22"/>
          <w:szCs w:val="22"/>
        </w:rPr>
        <w:t>„Doma se střídáme a pomáhá nám paní na hlídání, neboť školky nefungují. Tato paní je vlastně jediný člověk, s kterým jsme v kontaktu. Dodržujeme striktní bezpečnostní opatření, abychom nikoho neohrozili. Pracovat a starat se přitom o děti je asi největší výzva,“</w:t>
      </w:r>
      <w:r>
        <w:rPr>
          <w:sz w:val="22"/>
          <w:szCs w:val="22"/>
        </w:rPr>
        <w:t xml:space="preserve"> popisuje MUDr. Král. S manželkou se snažili připravit na všechny situace, zařídili si proto i vzdálený přístup do ordinace, aby mohli ordinovat a předepisovat léky z domova. </w:t>
      </w:r>
      <w:r>
        <w:rPr>
          <w:i/>
          <w:sz w:val="22"/>
          <w:szCs w:val="22"/>
        </w:rPr>
        <w:t>„Pár dní po vyhlášení nouzového stavu k nám přiběhla sousedka s tím, že je jejímu muži špatně a je dušný. Vyběhli jsme s manželkou oba pomoci, ale neměli jsme žádné ochranné pomůcky. Ty jsme měli pouze v ordinaci. Pacient naštěstí infekční nebyl, uvědomili jsme si ale, že se musíme pro příště lépe připravit. Teď máme ochranné pomůcky i doma,“</w:t>
      </w:r>
      <w:r>
        <w:rPr>
          <w:sz w:val="22"/>
          <w:szCs w:val="22"/>
        </w:rPr>
        <w:t xml:space="preserve"> uzavírá MUDr. Kr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8</Words>
  <Characters>3180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9:00Z</dcterms:created>
  <dc:creator>Veronika Ostrá</dc:creator>
  <dc:description/>
  <dc:language>en-US</dc:language>
  <cp:lastModifiedBy>Markéta Pudilová</cp:lastModifiedBy>
  <dcterms:modified xsi:type="dcterms:W3CDTF">2020-04-1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