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Style w:val="Strong"/>
        </w:rPr>
      </w:pPr>
      <w:r>
        <w:drawing>
          <wp:anchor behindDoc="1" distT="0" distB="0" distL="0" distR="0" simplePos="0" locked="0" layoutInCell="0" allowOverlap="1" relativeHeight="4">
            <wp:simplePos x="0" y="0"/>
            <wp:positionH relativeFrom="margin">
              <wp:posOffset>5715000</wp:posOffset>
            </wp:positionH>
            <wp:positionV relativeFrom="margin">
              <wp:posOffset>-899795</wp:posOffset>
            </wp:positionV>
            <wp:extent cx="955675" cy="11322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5675" cy="11322685"/>
                    </a:xfrm>
                    <a:prstGeom prst="rect">
                      <a:avLst/>
                    </a:prstGeom>
                  </pic:spPr>
                </pic:pic>
              </a:graphicData>
            </a:graphic>
          </wp:anchor>
        </w:drawing>
      </w:r>
      <w:r>
        <w:rPr>
          <w:b/>
          <w:bCs/>
          <w:color w:val="B90747"/>
        </w:rPr>
        <w:t>VELIKONOČNÍ RECEPTY</w:t>
        <w:br/>
      </w:r>
      <w:r>
        <w:rPr>
          <w:rStyle w:val="PodnadpisChar"/>
          <w:rFonts w:cs="" w:cstheme="minorBidi"/>
          <w:sz w:val="28"/>
        </w:rPr>
        <w:t>Mazanec</w:t>
      </w:r>
    </w:p>
    <w:p>
      <w:pPr>
        <w:pStyle w:val="Normal"/>
        <w:rPr/>
      </w:pPr>
      <w:r>
        <w:rPr>
          <w:b/>
          <w:bCs/>
        </w:rPr>
        <w:t>Seznam ingrediencí:</w:t>
      </w:r>
      <w:r>
        <w:rPr/>
        <w:br/>
        <w:t>3 žloutky</w:t>
        <w:br/>
        <w:t>500 g polohrubé mouky</w:t>
        <w:br/>
        <w:t>10 g hladké mouky (na poprášení těsta)</w:t>
        <w:br/>
        <w:t>150 g cukru krupice</w:t>
        <w:br/>
        <w:t>200 g másla</w:t>
        <w:br/>
        <w:t>50 g rozinek</w:t>
        <w:br/>
        <w:t>50 g mandlí</w:t>
        <w:br/>
        <w:t>30 g vlašských ořechů</w:t>
        <w:br/>
        <w:t>42 g droždí</w:t>
        <w:br/>
        <w:t>250 ml mléka</w:t>
        <w:br/>
        <w:t>10 g vanilkového cukru</w:t>
        <w:br/>
        <w:t>citrónová kůra (z jednoho citrónu)</w:t>
        <w:br/>
        <w:t>50 ml rumu</w:t>
        <w:br/>
        <w:t>špetka anýzu</w:t>
        <w:br/>
        <w:t>špetka soli</w:t>
      </w:r>
    </w:p>
    <w:p>
      <w:pPr>
        <w:pStyle w:val="Normal"/>
        <w:rPr/>
      </w:pPr>
      <w:r>
        <w:rPr>
          <w:b/>
          <w:bCs/>
        </w:rPr>
        <w:t>Postup:</w:t>
      </w:r>
      <w:r>
        <w:rPr/>
        <w:br/>
        <w:t>Z droždí, lžíce cukru, vlažného mléka a dvou lžic mouky připravte kvásek a nechte ho v teple vzejít. Rozinky dejte do misky a zalijte je rumem. Mezitím v míse smíchejte prosátou mouku s cukrem, vanilkovým cukrem, solí, nastrouhanou citronovou kůrou a mletým anýzem. Do směsi přidejte kvásek, žloutky, rozinky namočené v rumu, dvě třetiny nasekaných mandlí, nakrájené ořechy,</w:t>
      </w:r>
      <w:bookmarkStart w:id="0" w:name="_GoBack"/>
      <w:r>
        <w:rPr/>
        <w:t xml:space="preserve"> </w:t>
      </w:r>
      <w:bookmarkEnd w:id="0"/>
      <w:r>
        <w:rPr/>
        <w:t>nakonec i rozpuštěné máslo. Těsto důkladně zpracujte. Moukou poprášené těsto dejte do mísy, přikryjte a nechte kynout asi dvě hodiny. Během této doby ho dvakrát nebo třikrát krátce promíchejte vařečkou. Do těsta se tak dostane další vzduch. Vykynuté těsto ještě jednou zpracujte, utvořte bochánky, přesuňte ho na plech vyložený pečicím papírem a nechte znovu nakynout. Předehřejte troubu na 220 °C. Mazance pomažte vejcem, posypte mandlemi a dejte péct. Pět až deset minut pečte zprudka, pak zmírněte teplotu na 150–160 °C a zvolna dopékejte. Prudkým pečením se uzavřou póry na povrchu; pak teplotu snížíte, aby se bochánek pořádně propekl. Ke konci pečení můžete teplotu ještě o 50 stupňů zmírnit a přikrýt mazanec alobalem, aby se vám nepřipálil. Před dopečením píchněte do středu mazance špejlí; pokud se na ni těsto nelepí, můžete své dílo vytáhnout z trouby. Upečený mazanec ihned potřete rozpuštěným máslem. Nechejte vychladnout a před podáváním posypte moučkovým cukrem.</w:t>
      </w:r>
    </w:p>
    <w:p>
      <w:pPr>
        <w:pStyle w:val="Normal"/>
        <w:rPr/>
      </w:pPr>
      <w:r>
        <w:rPr>
          <w:color w:val="B90747"/>
          <w:sz w:val="28"/>
          <w:szCs w:val="32"/>
        </w:rPr>
        <w:t>Velikonoční nádivka</w:t>
      </w:r>
      <w:r>
        <w:rPr>
          <w:color w:val="B90747"/>
        </w:rPr>
        <w:br/>
      </w:r>
      <w:r>
        <w:rPr>
          <w:b/>
          <w:bCs/>
        </w:rPr>
        <w:t>Seznam ingrediencí:</w:t>
        <w:br/>
      </w:r>
      <w:r>
        <w:rPr/>
        <w:t>6 rohlíků</w:t>
        <w:br/>
        <w:t>180 g vařeného uzeného masa</w:t>
        <w:br/>
        <w:t>225 ml mléka</w:t>
        <w:br/>
        <w:t>4 vejce</w:t>
        <w:br/>
        <w:t>100 g másla</w:t>
        <w:br/>
        <w:t>125 g mladých kopřiv nebo zelených listů špenátu</w:t>
        <w:br/>
        <w:t>1 hrst hladkolisté petržele</w:t>
        <w:br/>
        <w:t>sůl</w:t>
        <w:br/>
        <w:t>černý mletý pepř</w:t>
        <w:br/>
        <w:t>muškátový oříšek</w:t>
        <w:br/>
        <w:t>200 g farmářské slaniny</w:t>
      </w:r>
    </w:p>
    <w:p>
      <w:pPr>
        <w:pStyle w:val="Normal"/>
        <w:spacing w:before="0" w:after="240"/>
        <w:rPr/>
      </w:pPr>
      <w:r>
        <w:rPr/>
        <w:t>Postup:</w:t>
        <w:br/>
        <w:t>Pečivo nakrájíme na malé kostky. Dáme na plech a sušíme při teplotě 150 °C asi 15 až 20minut. Troubu si pak rozehřejeme na 180 °C. Zelené listy spaříme ve vroucí osolené vodě. Scedíme a ihned vychladíme ve studené vodě. Znovu scedíme, vymačkáme přebytečnou vodu a nakrájíme. Petržel nasekáme nadrobno. Uzené maso nakrájíme na malé kostky. Vejce rozdělíme na žloutky a bílky. Žloutky rozšleháme v míse. Bílky se špetkou soli ušleháme do tuhého sněhu. Máslo rozpustíme v rendlíku. Do mísy dáme pečivo. Zalijeme mlékem a opatrně promícháme. Přidáme uzené maso, petržel, spařené listy, žloutky a máslo. Dochutíme solí, pepřem a muškátovým oříškem. Opatrně promícháme. Přidáme menší část sněhu z bílku a jemně promícháme. Poté přidáme zbytek sněhu a znovu jemně sníh zapracujeme. Každou formičku vysteleme plátkem slaniny a naplníme tak, aby nad rovinou formy přečuhoval malý kopeček. Dáme do trouby a pečeme dozlatova asi 35minut. Před podáním dozdobíme dle libosti. Podáváme teplé.</w:t>
      </w:r>
    </w:p>
    <w:p>
      <w:pPr>
        <w:pStyle w:val="Normal"/>
        <w:spacing w:before="0" w:after="240"/>
        <w:rPr/>
      </w:pPr>
      <w:r>
        <w:rPr>
          <w:color w:val="B90747"/>
          <w:sz w:val="28"/>
          <w:szCs w:val="32"/>
        </w:rPr>
        <w:t>Plněná sekaná</w:t>
      </w:r>
      <w:r>
        <w:rPr/>
        <w:br/>
      </w:r>
      <w:r>
        <w:rPr>
          <w:b/>
          <w:bCs/>
        </w:rPr>
        <w:t>Seznam ingrediencí:</w:t>
      </w:r>
      <w:r>
        <w:rPr/>
        <w:br/>
        <w:t>500 g mletého drůbežího masa</w:t>
        <w:br/>
        <w:t>500 g mletého telecího masa</w:t>
        <w:br/>
        <w:t>1 houska</w:t>
        <w:br/>
        <w:t>3 vejce</w:t>
        <w:br/>
        <w:t>1 polévková lžíce olivového oleje</w:t>
        <w:br/>
        <w:t>3 polévkové lžíce mléka</w:t>
        <w:br/>
        <w:t>sůl</w:t>
        <w:br/>
        <w:t>čerstvě drcený bílý pepř</w:t>
        <w:br/>
        <w:t>2 polévkové lžíce vývaru</w:t>
        <w:br/>
        <w:t>2 polévkové lžíce bílého vína</w:t>
        <w:br/>
        <w:t>4 vejce natvrdo</w:t>
        <w:br/>
        <w:t>300 g plátkové anglické slaniny</w:t>
      </w:r>
    </w:p>
    <w:p>
      <w:pPr>
        <w:pStyle w:val="Normal"/>
        <w:spacing w:before="0" w:after="240"/>
        <w:rPr/>
      </w:pPr>
      <w:r>
        <w:rPr>
          <w:b/>
          <w:bCs/>
        </w:rPr>
        <w:t>Postup:</w:t>
        <w:br/>
      </w:r>
      <w:r>
        <w:rPr/>
        <w:t>Pokrájenou housku dáme do mísy, zalijeme mlékem a rozmělníme. Přidáme směs mas, olej, vejce, sůl a koření a začneme vypracovávat vláčnou směs, kterou ještě zvlhčíme vývarem a alkoholem. Pracujeme rukama až bude směs homogenní. Troubu předehřejeme na 180 stupňů. Formu na chleba vyložíme plátky slaniny tak, abychom mohli pak sekanou přikrýt. Do formy naneseme polovinu masové směsi. Na ni položíme do řádky vejce a zakryjeme druhou polovinu směsi, přeložíme plátky slaniny a formu postavíme do pekáčku. Do poloviny výšky formy nalijeme horkou vodu a pečeme ve vodní lázní při teplotě 180 °C asi hodinu a půl. Podáváme s vařenými novými bramborami anebo za studena s domácím čerstvým chlebem, kyselými okurkami a vychlazeným pivem.</w:t>
      </w:r>
    </w:p>
    <w:p>
      <w:pPr>
        <w:pStyle w:val="Normal"/>
        <w:rPr>
          <w:color w:val="B90747"/>
          <w:sz w:val="18"/>
          <w:szCs w:val="18"/>
        </w:rPr>
      </w:pPr>
      <w:r>
        <w:rPr>
          <w:color w:val="B90747"/>
          <w:sz w:val="18"/>
          <w:szCs w:val="18"/>
        </w:rPr>
      </w:r>
    </w:p>
    <w:p>
      <w:pPr>
        <w:pStyle w:val="Normal"/>
        <w:rPr>
          <w:color w:val="B90747"/>
          <w:sz w:val="18"/>
          <w:szCs w:val="18"/>
        </w:rPr>
      </w:pPr>
      <w:r>
        <w:rPr>
          <w:color w:val="B90747"/>
          <w:sz w:val="18"/>
          <w:szCs w:val="18"/>
        </w:rPr>
      </w:r>
    </w:p>
    <w:p>
      <w:pPr>
        <w:pStyle w:val="Normal"/>
        <w:rPr>
          <w:sz w:val="18"/>
          <w:szCs w:val="18"/>
        </w:rPr>
      </w:pPr>
      <w:r>
        <w:rPr>
          <w:color w:val="B90747"/>
          <w:sz w:val="18"/>
          <w:szCs w:val="18"/>
        </w:rPr>
        <w:t>Kontakt pro média:</w:t>
      </w:r>
      <w:r>
        <w:rPr>
          <w:sz w:val="18"/>
          <w:szCs w:val="18"/>
        </w:rPr>
        <w:br/>
        <w:t>Ivana Leblová</w:t>
        <w:br/>
        <w:t>Phoenix Communication</w:t>
        <w:br/>
        <w:t>+420 777 092 652</w:t>
        <w:br/>
      </w:r>
      <w:hyperlink r:id="rId3">
        <w:r>
          <w:rPr>
            <w:rStyle w:val="InternetLink"/>
            <w:sz w:val="18"/>
            <w:szCs w:val="18"/>
          </w:rPr>
          <w:t>ivana@phoenixcom.cz</w:t>
        </w:r>
      </w:hyperlink>
    </w:p>
    <w:p>
      <w:pPr>
        <w:pStyle w:val="Normal"/>
        <w:rPr>
          <w:color w:val="B90747"/>
          <w:sz w:val="18"/>
          <w:szCs w:val="18"/>
        </w:rPr>
      </w:pPr>
      <w:r>
        <w:rPr>
          <w:color w:val="B90747"/>
          <w:sz w:val="18"/>
          <w:szCs w:val="18"/>
        </w:rPr>
      </w:r>
    </w:p>
    <w:p>
      <w:pPr>
        <w:pStyle w:val="Normal"/>
        <w:rPr>
          <w:sz w:val="18"/>
          <w:szCs w:val="18"/>
        </w:rPr>
      </w:pPr>
      <w:r>
        <w:rPr>
          <w:color w:val="B90747"/>
          <w:sz w:val="18"/>
          <w:szCs w:val="18"/>
        </w:rPr>
        <w:t>O značce Lamart</w:t>
      </w:r>
      <w:r>
        <w:rPr>
          <w:sz w:val="18"/>
          <w:szCs w:val="18"/>
        </w:rPr>
        <w:br/>
        <w:t xml:space="preserve">Pro přípravu kvalitního jídla a nápojů nestačí použít jen vynikající suroviny, ale důležité jsou i spotřebiče a nádobí, na kterých se potraviny připravují. Značky Lamart nabízí domácnostem i profesionálním kuchařům perfektní vybavení pro přípravu jídla v několika řadách, podle možností jejich rozpočtů, tak aby kvalitní vybavení bylo dostupné co nejširší skupině milovníků dobrého jídla. </w:t>
      </w:r>
    </w:p>
    <w:p>
      <w:pPr>
        <w:pStyle w:val="Normal"/>
        <w:spacing w:before="0" w:after="160"/>
        <w:rPr>
          <w:sz w:val="18"/>
          <w:szCs w:val="18"/>
        </w:rPr>
      </w:pPr>
      <w:r>
        <w:rPr>
          <w:sz w:val="18"/>
          <w:szCs w:val="18"/>
        </w:rPr>
        <w:t>Řada kuchyňského nádobí Lamart by Piere Lamart byla inspirována zkušenostmi a hravým přístupem k vaření tohoto jedinečného francouzského kuchařského profesionála, který byl srdcem a duší malé rodinné brasserie v úrodné oblastí Bretagne, na pobřeží Atlantského oceánu.</w:t>
        <w:br/>
        <w:br/>
        <w:t>V České republice je tváří této značky známý kreativní šéfkuchař Dušan Stádník, specialista na českou a regionální gastronomii s dlouholetými zkušenostmi ze zahraničí i z Čech.</w:t>
      </w:r>
    </w:p>
    <w:sectPr>
      <w:headerReference w:type="even" r:id="rId4"/>
      <w:headerReference w:type="default" r:id="rId5"/>
      <w:headerReference w:type="first" r:id="rId6"/>
      <w:type w:val="nextPage"/>
      <w:pgSz w:w="11906" w:h="16838"/>
      <w:pgMar w:left="1417" w:right="184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02335" cy="10693400"/>
              <wp:effectExtent l="0" t="0" r="0" b="0"/>
              <wp:wrapNone/>
              <wp:docPr id="2" name="WordPictureWatermark627450157"/>
              <a:graphic xmlns:a="http://schemas.openxmlformats.org/drawingml/2006/main">
                <a:graphicData uri="http://schemas.openxmlformats.org/drawingml/2006/picture">
                  <pic:pic xmlns:pic="http://schemas.openxmlformats.org/drawingml/2006/picture">
                    <pic:nvPicPr>
                      <pic:cNvPr id="0" name="WordPictureWatermark627450157" descr=""/>
                      <pic:cNvPicPr/>
                    </pic:nvPicPr>
                    <pic:blipFill>
                      <a:blip r:embed="rId1"/>
                      <a:stretch/>
                    </pic:blipFill>
                    <pic:spPr>
                      <a:xfrm>
                        <a:off x="0" y="0"/>
                        <a:ext cx="902160" cy="1069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7450157" o:spid="shape_0" stroked="f" o:allowincell="f" style="position:absolute;margin-left:0.05pt;margin-top:0pt;width:71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a77"/>
    <w:pPr>
      <w:widowControl/>
      <w:bidi w:val="0"/>
      <w:spacing w:lineRule="auto" w:line="259" w:before="0" w:after="160"/>
      <w:jc w:val="left"/>
    </w:pPr>
    <w:rPr>
      <w:rFonts w:ascii="Open Sans" w:hAnsi="Open Sans"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030a77"/>
    <w:pPr>
      <w:keepNext w:val="true"/>
      <w:keepLines/>
      <w:spacing w:before="240" w:after="0"/>
      <w:outlineLvl w:val="0"/>
    </w:pPr>
    <w:rPr>
      <w:rFonts w:eastAsia="" w:cs=""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30a77"/>
    <w:rPr>
      <w:rFonts w:ascii="Segoe UI" w:hAnsi="Segoe UI" w:cs="Segoe UI"/>
      <w:sz w:val="18"/>
      <w:szCs w:val="18"/>
    </w:rPr>
  </w:style>
  <w:style w:type="character" w:styleId="ZhlavChar" w:customStyle="1">
    <w:name w:val="Záhlaví Char"/>
    <w:basedOn w:val="DefaultParagraphFont"/>
    <w:link w:val="Header"/>
    <w:uiPriority w:val="99"/>
    <w:qFormat/>
    <w:rsid w:val="00030a77"/>
    <w:rPr/>
  </w:style>
  <w:style w:type="character" w:styleId="ZpatChar" w:customStyle="1">
    <w:name w:val="Zápatí Char"/>
    <w:basedOn w:val="DefaultParagraphFont"/>
    <w:link w:val="Footer"/>
    <w:uiPriority w:val="99"/>
    <w:qFormat/>
    <w:rsid w:val="00030a77"/>
    <w:rPr/>
  </w:style>
  <w:style w:type="character" w:styleId="Nadpis1Char" w:customStyle="1">
    <w:name w:val="Nadpis 1 Char"/>
    <w:basedOn w:val="DefaultParagraphFont"/>
    <w:link w:val="Heading1"/>
    <w:uiPriority w:val="9"/>
    <w:qFormat/>
    <w:rsid w:val="00030a77"/>
    <w:rPr>
      <w:rFonts w:ascii="Open Sans" w:hAnsi="Open Sans" w:eastAsia="" w:cs="" w:cstheme="majorBidi" w:eastAsiaTheme="majorEastAsia"/>
      <w:color w:val="2F5496" w:themeColor="accent1" w:themeShade="bf"/>
      <w:sz w:val="32"/>
      <w:szCs w:val="32"/>
    </w:rPr>
  </w:style>
  <w:style w:type="character" w:styleId="PodnadpisChar" w:customStyle="1">
    <w:name w:val="Podnadpis Char"/>
    <w:basedOn w:val="DefaultParagraphFont"/>
    <w:link w:val="Subtitle"/>
    <w:uiPriority w:val="11"/>
    <w:qFormat/>
    <w:rsid w:val="00030a77"/>
    <w:rPr>
      <w:rFonts w:ascii="Open Sans" w:hAnsi="Open Sans" w:eastAsia="" w:eastAsiaTheme="minorEastAsia"/>
      <w:color w:val="B90747"/>
      <w:spacing w:val="15"/>
    </w:rPr>
  </w:style>
  <w:style w:type="character" w:styleId="Strong">
    <w:name w:val="Strong"/>
    <w:uiPriority w:val="22"/>
    <w:qFormat/>
    <w:rsid w:val="00030a77"/>
    <w:rPr>
      <w:rFonts w:ascii="Open Sans" w:hAnsi="Open Sans"/>
      <w:b/>
      <w:bCs/>
      <w:color w:val="000000" w:themeColor="text1"/>
      <w:sz w:val="20"/>
    </w:rPr>
  </w:style>
  <w:style w:type="character" w:styleId="InternetLink">
    <w:name w:val="Hyperlink"/>
    <w:basedOn w:val="DefaultParagraphFont"/>
    <w:uiPriority w:val="99"/>
    <w:unhideWhenUsed/>
    <w:rsid w:val="00ba6f50"/>
    <w:rPr>
      <w:color w:val="0563C1" w:themeColor="hyperlink"/>
      <w:u w:val="single"/>
    </w:rPr>
  </w:style>
  <w:style w:type="character" w:styleId="UnresolvedMention">
    <w:name w:val="Unresolved Mention"/>
    <w:basedOn w:val="DefaultParagraphFont"/>
    <w:uiPriority w:val="99"/>
    <w:semiHidden/>
    <w:unhideWhenUsed/>
    <w:qFormat/>
    <w:rsid w:val="00ba6f50"/>
    <w:rPr>
      <w:color w:val="605E5C"/>
      <w:shd w:fill="E1DFDD" w:val="clear"/>
    </w:rPr>
  </w:style>
  <w:style w:type="character" w:styleId="Annotationreference">
    <w:name w:val="annotation reference"/>
    <w:basedOn w:val="DefaultParagraphFont"/>
    <w:uiPriority w:val="99"/>
    <w:semiHidden/>
    <w:unhideWhenUsed/>
    <w:qFormat/>
    <w:rsid w:val="0028313d"/>
    <w:rPr>
      <w:sz w:val="16"/>
      <w:szCs w:val="16"/>
    </w:rPr>
  </w:style>
  <w:style w:type="character" w:styleId="TextkomenteChar" w:customStyle="1">
    <w:name w:val="Text komentáře Char"/>
    <w:basedOn w:val="DefaultParagraphFont"/>
    <w:link w:val="Annotationtext"/>
    <w:uiPriority w:val="99"/>
    <w:semiHidden/>
    <w:qFormat/>
    <w:rsid w:val="0028313d"/>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28313d"/>
    <w:rPr>
      <w:rFonts w:ascii="Open Sans" w:hAnsi="Open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30a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30a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a77"/>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PodnadpisChar"/>
    <w:uiPriority w:val="11"/>
    <w:qFormat/>
    <w:rsid w:val="00030a77"/>
    <w:pPr/>
    <w:rPr>
      <w:rFonts w:eastAsia="" w:eastAsiaTheme="minorEastAsia"/>
      <w:color w:val="B90747"/>
      <w:spacing w:val="15"/>
      <w:sz w:val="22"/>
    </w:rPr>
  </w:style>
  <w:style w:type="paragraph" w:styleId="Annotationtext">
    <w:name w:val="annotation text"/>
    <w:basedOn w:val="Normal"/>
    <w:link w:val="TextkomenteChar"/>
    <w:uiPriority w:val="99"/>
    <w:semiHidden/>
    <w:unhideWhenUsed/>
    <w:qFormat/>
    <w:rsid w:val="0028313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8313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phoenix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87EC8-8C3B-4F6C-B7BA-6F19FE0F4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6</Words>
  <Characters>4228</Characters>
  <CharactersWithSpaces>49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8:00Z</dcterms:created>
  <dc:creator>Tomas Jirasko</dc:creator>
  <dc:description/>
  <dc:language>en-US</dc:language>
  <cp:lastModifiedBy>Ivana Leblová</cp:lastModifiedBy>
  <dcterms:modified xsi:type="dcterms:W3CDTF">2020-04-0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