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Senioři u covid-19 nemusí mít ani horečku</w:t>
      </w:r>
    </w:p>
    <w:p>
      <w:pPr>
        <w:pStyle w:val="Normal"/>
        <w:rPr/>
      </w:pPr>
      <w:r>
        <w:rPr/>
        <w:t>Praktici varují před netypickými proj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jvětší nebezpečí z onemocnění covid-19 hrozí podle statistik zejména starším lidem. Kombinace chronických onemocnění, přirozeného úbytku imunity a tzv. seniorské křehkosti dělá ze seniorů vysoce rizikovou skupinu. Nemoc se u nich přitom ani nemusí projevovat klasickými příznaky, které byly hojně popsány, například horečkou. Na co si tedy dát při péči o ně pozor? I o tom se mluvilo na jednom ze vzdělávacích webinářů, které pro praktické lékaře pořádá Společnost všeobecného lékařství (SVL) ČLS JE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nioři jsou podle lékařů náchylnější k nemocem už kvůli tomu, že u nich přirozeně dochází k poklesu imunity se stoupajícím věkem. To snižuje jejich obranyschopnost vůči infekci ve srovnání s mladšími lidmi. </w:t>
      </w:r>
      <w:r>
        <w:rPr>
          <w:i/>
          <w:iCs/>
        </w:rPr>
        <w:t xml:space="preserve">„Rizikovou skupinou jsou lidé s typickou seniorskou polymorbiditou, tedy souběhem několika chronických nemocí. Mezi nejohroženější pak určitě patří pacienti s kardiovaskulárními nemocemi, CHOPN, cukrovkou nebo vysokým tlakem. Také onkologičtí pacienti a pacienti s biologickou nebo imunosupresivní léčbou jsou nemocí ohroženi,“ </w:t>
      </w:r>
      <w:r>
        <w:rPr/>
        <w:t xml:space="preserve">říká prof. MUDr. Eva Topinková, CSc., z Geriatrické kliniky 1. LF UK a VFN v Pr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kaři ale upozorňují, že podle dosavadních poznatků se může u seniorů onemocnění covid-19 projevovat méně nápadně než u běžné populace. </w:t>
      </w:r>
      <w:r>
        <w:rPr>
          <w:i/>
          <w:iCs/>
        </w:rPr>
        <w:t xml:space="preserve">„Například se ukazuje, že nakažení mohou mít pouze lehce zvýšenou teplotu, popřípadě vůbec. Naopak se mnohem častěji objevují zažívací potíže, změny psychického stavu nebo ztráta chuti a čichu,“ </w:t>
      </w:r>
      <w:r>
        <w:rPr/>
        <w:t xml:space="preserve">popisuje prof. MUDr. Eva Topinková, CSc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Kvůli možnému atypickému průběhu musíme věnovat zvláštní pozornost jakékoli zdánlivě nevysvětlitelné změně zdravotního stavu. Je také důležité, aby lidé pečující o méně zdatné seniory u nich doma – ať už pečovatelky nebo členové rodiny – pečlivě sledovali zdravotní stav a každou změnu konzultovali s praktickým lékařem,“</w:t>
      </w:r>
      <w:r>
        <w:rPr/>
        <w:t xml:space="preserve"> říká doc. MUDr. Bohumil Seifert, PhD., vědecký sekretář </w:t>
      </w:r>
      <w:bookmarkStart w:id="1" w:name="OLE_LINK2"/>
      <w:bookmarkStart w:id="2" w:name="OLE_LINK1"/>
      <w:r>
        <w:rPr/>
        <w:t xml:space="preserve">SVL </w:t>
      </w:r>
      <w:bookmarkEnd w:id="1"/>
      <w:bookmarkEnd w:id="2"/>
      <w:r>
        <w:rPr/>
        <w:t>ČSL J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eniorů s mírnou poruchou poznávacích funkcí nebo demencí, ale i u osob nad 80 let se covid-19 může projevit jako delirium – stav typický zmateností a dezorientovaností. </w:t>
      </w:r>
      <w:r>
        <w:rPr>
          <w:i/>
          <w:iCs/>
        </w:rPr>
        <w:t>„Tento stav pacientům obecně hrozí při nedostatku kyslíku v krvi, horečce nebo dehydrataci, k čemuž v důsledku covid-19 dochází velmi snadno,“</w:t>
      </w:r>
      <w:r>
        <w:rPr/>
        <w:t xml:space="preserve"> doplňuje prof. MUDr. Eva Topinková, CSc. Kvůli snížené schopnosti si poruchu uvědomovat si pak staří pacienti nemusí být schopni zavolat pomoc nebo brát lé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Populace starých lidí je v této době ještě více zranitelná než obvykle, proto bychom o ně měli více pečovat. Vhodné je na jedné straně minimalizovat kontakty, ale na druhé straně i úplná izolace od rodiny a okolí není správná. O svém režimu by měl mít možnost rozhodovat i konkrétní senior. S denními aktivitami mohou vypomoci např. skauti, dobrovolníci a sousedé, ale nenechme své seniory napospas samotě, izolaci, nebo dokonce chmurám,“</w:t>
      </w:r>
      <w:r>
        <w:rPr/>
        <w:t xml:space="preserve"> uzavírá MUDr. Cyril Mucha, člen výboru SVL ČLS JEP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Kontakt pro novináře: 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 xml:space="preserve">Mgr. Vojtěch Šprdlík, vojtech@mavepr.cz, 721 463 122 </w:t>
      </w:r>
    </w:p>
    <w:p>
      <w:pPr>
        <w:pStyle w:val="Normal"/>
        <w:spacing w:lineRule="auto" w:line="264"/>
        <w:rPr/>
      </w:pPr>
      <w:r>
        <w:rPr/>
        <w:t>Mgr. Veronika Ostrá, ostraveronika@gmail.com, +420 776 245 8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5f7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5f77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2</Words>
  <Characters>2608</Characters>
  <CharactersWithSpaces>30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7:00Z</dcterms:created>
  <dc:creator>Vojtěch Šprdlík</dc:creator>
  <dc:description/>
  <dc:language>en-US</dc:language>
  <cp:lastModifiedBy>Vojtěch Šprdlík</cp:lastModifiedBy>
  <dcterms:modified xsi:type="dcterms:W3CDTF">2020-04-1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86723@vfn.cz</vt:lpwstr>
  </property>
  <property fmtid="{D5CDD505-2E9C-101B-9397-08002B2CF9AE}" pid="7" name="MSIP_Label_2063cd7f-2d21-486a-9f29-9c1683fdd175_SetDate">
    <vt:lpwstr>2020-04-09T09:39:14.5317736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