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vůli koronaviru není třeba dělat z domu hned nemocnici </w:t>
      </w:r>
    </w:p>
    <w:p>
      <w:pPr>
        <w:pStyle w:val="Normal"/>
        <w:spacing w:lineRule="auto" w:line="276"/>
        <w:rPr/>
      </w:pPr>
      <w:r>
        <w:rPr/>
        <w:t>Praktičtí lékaři doporučují raději větra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Jedním z opatření boje proti koronaviru je i dodržování správné hygieny a postupu při dezinfekci. Pokud ale nesdílíte domácnost s nakaženým člověkem, není podle lékařů nutné snažit se ve svých domovech o nemocniční čistotu. Spíše je vhodné si znovu osvěžit rozšířené hygienické návyky a pozornost věnovat například mytí obličeje nebo čištění ústní dutiny kloktáním. I tyto postupy probírali praktičtí lékaři na jednom ze vzdělávacích webinářů, které pro pra</w:t>
      </w:r>
      <w:bookmarkStart w:id="0" w:name="_GoBack"/>
      <w:bookmarkEnd w:id="0"/>
      <w:r>
        <w:rPr>
          <w:b/>
          <w:bCs/>
        </w:rPr>
        <w:t>ktické lékaře pořádá Společnost všeobecného lékařství ČLS JEP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Vedle běžného mytí rukou mýdlem doporučují praktici i další hygienické finty, které snižují riziko nákazy. </w:t>
      </w:r>
      <w:r>
        <w:rPr>
          <w:i/>
          <w:iCs/>
        </w:rPr>
        <w:t>„Pokud se pohybujeme v prostoru s více lidmi, například v MHD, je dobré si po příchodu domů kromě rukou umýt i obličej, popřípadě vlasy. Pomáhá také si převléct svrchní oblečení,“</w:t>
      </w:r>
      <w:r>
        <w:rPr/>
        <w:t xml:space="preserve"> vysvětluje MUDr. Cyril Mucha, člen výboru SVL ČLS JEP. Opatrně by lidé měli nakládat i s rouškou, jejíž povrch může být infikovaný – správné je se jí nedotýkat z vnější strany a vyhodit ji do uzavřené nádoby na odpad, u látkových roušek na prádlo. </w:t>
      </w:r>
      <w:r>
        <w:rPr>
          <w:i/>
          <w:iCs/>
        </w:rPr>
        <w:t xml:space="preserve">„Kdo by chtěl být skutečně důkladný, může si také vykloktat, stačí slaná voda nebo vincentka. Nesmíme zapomínat na hygienu při cestě z toalety, virus se přenáší i stolicí, a pokud si dobře neumyjeme ruce, můžeme sebe či své okolí infikovat,“ </w:t>
      </w:r>
      <w:r>
        <w:rPr/>
        <w:t>dodává lékař.</w:t>
      </w:r>
    </w:p>
    <w:p>
      <w:pPr>
        <w:pStyle w:val="Normal"/>
        <w:spacing w:lineRule="auto" w:line="276"/>
        <w:rPr/>
      </w:pPr>
      <w:r>
        <w:rPr/>
        <w:t xml:space="preserve">Kdo by chtěl vzít každý den mop a vytírat doma podlahu chlorem nebo denně ošetřovat povrchy v domácnosti alkoholem, ten by se podle lékařů namáhal zbytečně. </w:t>
      </w:r>
      <w:r>
        <w:rPr>
          <w:i/>
          <w:iCs/>
        </w:rPr>
        <w:t>„Můžeme například do saponátu přidat trošku chlorové desinfekce, to ale úplně stačí. Velmi důležité je pravidelné větrání, které vzduch pomáhá zbavit nečistot a mikroorganismů,“</w:t>
      </w:r>
      <w:r>
        <w:rPr/>
        <w:t xml:space="preserve"> říká MUDr. Mucha. Pozornost je dobré věnovat předmětům, kterých se dotýkáme nejvíce, jako jsou klíče, mobil nebo notebook, a občas je vydezinfikovat také. </w:t>
      </w:r>
    </w:p>
    <w:p>
      <w:pPr>
        <w:pStyle w:val="Normal"/>
        <w:spacing w:lineRule="auto" w:line="276"/>
        <w:rPr/>
      </w:pPr>
      <w:r>
        <w:rPr/>
        <w:t xml:space="preserve">Jiné postupy samozřejmě platí pro domácnosti, kde žije infikovaný člověk. Tam je třeba postupovat podle návodu ministerstva zdravotnictví. </w:t>
      </w:r>
    </w:p>
    <w:p>
      <w:pPr>
        <w:pStyle w:val="Normal"/>
        <w:spacing w:lineRule="auto" w:line="276"/>
        <w:rPr/>
      </w:pPr>
      <w:r>
        <w:rPr/>
        <w:t xml:space="preserve">Zvýšenou pozornost je potřeba podle lékařů věnovat i interiérům aut, není to však třeba přehánět. </w:t>
      </w:r>
      <w:r>
        <w:rPr>
          <w:i/>
          <w:iCs/>
        </w:rPr>
        <w:t>„Že jsme projeli městem se staženým okýnkem ještě neznamená, že onemocníme. Pokud jedeme sami v autě, není nutné roušku nosit. Opatrní bychom měli být při manipulaci s ní po nástupu do auta. Pokud si roušku sundáváme, může být zvenčí infikovaná a rukama můžeme virus roznést na povrchy v autě,“</w:t>
      </w:r>
      <w:r>
        <w:rPr/>
        <w:t xml:space="preserve"> popisuje MUDr. Mucha. Jiná situace nastane, pokud je lidí v autě více. Pak záleží, zda jsou z jedné domácnosti. Pokud ne, pak by měli mít roušku všichni. </w:t>
      </w:r>
    </w:p>
    <w:p>
      <w:pPr>
        <w:pStyle w:val="Normal"/>
        <w:spacing w:lineRule="auto" w:line="276"/>
        <w:rPr/>
      </w:pPr>
      <w:r>
        <w:rPr/>
        <w:t xml:space="preserve">V době koronaviru ale podle praktiků není třeba trpět přehnanými obavami a úplně se zavírat před světem z obavy před virem. </w:t>
      </w:r>
      <w:r>
        <w:rPr>
          <w:i/>
          <w:iCs/>
        </w:rPr>
        <w:t xml:space="preserve">„Lidé by se měli občas projít a načerpat trochu sluníčka. Pokud je to třeba, tak samozřejmě s rouškou, ale sluneční svit pomáhá tvorbě vitaminu D, který je klíčový pro naši imunitu,“ </w:t>
      </w:r>
      <w:r>
        <w:rPr/>
        <w:t xml:space="preserve">uzavírá MUDr. Much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ontakt pro novináře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Mgr. Vojtěch Šprdlík, vojtech@mavepr.cz, 721 463 122 </w:t>
      </w:r>
    </w:p>
    <w:p>
      <w:pPr>
        <w:pStyle w:val="Normal"/>
        <w:spacing w:lineRule="auto" w:line="276"/>
        <w:rPr/>
      </w:pPr>
      <w:r>
        <w:rPr/>
        <w:t>Mgr. Veronika Ostrá, ostraveronika@gmail.com, 776 245 8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421f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2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42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42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421f"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42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42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2579</Characters>
  <CharactersWithSpaces>3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7:00Z</dcterms:created>
  <dc:creator>Vojtěch Šprdlík</dc:creator>
  <dc:description/>
  <dc:language>en-US</dc:language>
  <cp:lastModifiedBy>Vojtěch Šprdlík</cp:lastModifiedBy>
  <dcterms:modified xsi:type="dcterms:W3CDTF">2020-04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