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sz w:val="22"/>
          <w:szCs w:val="22"/>
          <w:lang w:val="cs-CZ"/>
        </w:rPr>
        <w:t>Ministr vnitra na základě usnesení vlády České republiky ze dne 13. března 2020 č. 203 a na základě usnesení vlády ČR ze dne 19. března 2020 č. 267 a usnesení vlády ČR ze dne 23. března 2020 č. 281</w:t>
      </w:r>
    </w:p>
    <w:p>
      <w:pPr>
        <w:pStyle w:val="Normal"/>
        <w:spacing w:beforeAutospacing="1" w:afterAutospacing="1"/>
        <w:jc w:val="center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sz w:val="22"/>
          <w:szCs w:val="22"/>
          <w:lang w:val="cs-CZ"/>
        </w:rPr>
        <w:t>stanovuje</w:t>
      </w:r>
    </w:p>
    <w:p>
      <w:pPr>
        <w:pStyle w:val="Normal"/>
        <w:spacing w:beforeAutospacing="1" w:afterAutospacing="1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b/>
          <w:bCs/>
          <w:sz w:val="22"/>
          <w:szCs w:val="22"/>
          <w:lang w:val="cs-CZ"/>
        </w:rPr>
        <w:t xml:space="preserve">1) Zákaz vstupu na území České republiky uvedený v bodu I. 1. usnesení </w:t>
      </w:r>
      <w:r>
        <w:rPr>
          <w:rFonts w:cs="Times New Roman" w:ascii="Times" w:hAnsi="Times"/>
          <w:b/>
          <w:bCs/>
          <w:color w:val="FF0000"/>
          <w:sz w:val="22"/>
          <w:szCs w:val="22"/>
          <w:lang w:val="cs-CZ"/>
        </w:rPr>
        <w:t xml:space="preserve">č. 203 </w:t>
      </w:r>
      <w:r>
        <w:rPr>
          <w:rFonts w:cs="Times New Roman" w:ascii="Times" w:hAnsi="Times"/>
          <w:b/>
          <w:bCs/>
          <w:sz w:val="22"/>
          <w:szCs w:val="22"/>
          <w:lang w:val="cs-CZ"/>
        </w:rPr>
        <w:t xml:space="preserve">neplatí na: </w:t>
      </w:r>
    </w:p>
    <w:p>
      <w:pPr>
        <w:pStyle w:val="Normal"/>
        <w:spacing w:beforeAutospacing="1" w:afterAutospacing="1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1. Mezinárodní dopravu /jsou uvedeny zároveň i podmínky pro vycestování z území/</w:t>
      </w:r>
    </w:p>
    <w:p>
      <w:pPr>
        <w:pStyle w:val="Normal"/>
        <w:numPr>
          <w:ilvl w:val="0"/>
          <w:numId w:val="2"/>
        </w:numPr>
        <w:spacing w:beforeAutospacing="1" w:afterAutospacing="1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mezinárodní dopravu: řidiče nákladních vozidel, řidiče autobusů, posádky dopravních letadel a posádky letadel vykonávajících letecké práce, strojvedoucí, vlakové čety a vozmistry, lodní kapitány a členy posádek nákladních plavidel, posádky vozů správce komunikace a řidiče vozidla do 9 osob, přepravující některou z výše uvedených kategorií osob, který je zaměstnancem téhož zaměstnavatele a přepravuje je na místo, kde mají zahájit výkon činnosti, nebo je přepravuje zpět, a prázdné jízdy spojené s těmito přepravami,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 (</w:t>
      </w:r>
      <w:r>
        <w:rPr>
          <w:rFonts w:eastAsia="Times New Roman" w:cs="Times New Roman" w:ascii="Times" w:hAnsi="Times"/>
          <w:color w:val="FF0000"/>
          <w:sz w:val="22"/>
          <w:szCs w:val="22"/>
        </w:rPr>
        <w:t xml:space="preserve">v případě střídání lodních kapitánů a posádek nákladních plavidel může zaměstnavatel sjednat externího řidiče vozidla do 9 osob), </w:t>
      </w:r>
    </w:p>
    <w:p>
      <w:pPr>
        <w:pStyle w:val="Normal"/>
        <w:spacing w:beforeAutospacing="1" w:afterAutospacing="1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2. Přeshraniční pracovníky (pendleři) /jsou pro uvedeny zároveň i podmínky pro vycestování z území/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 xml:space="preserve">a) přeshraniční pracovníky ve zdravotnictví, sociálních službách a pracovníci základních složek integrovaného záchranného systému – platí pro překračování hranic s Českou republikou, Rakouskem, Polskem, Slovenskem i Německem. Nadále se vyžaduje pouze: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Potvrzení o výkonu přeshraničního zaměstnání v oboru zdravotnictví, sociálních služeb a IZS – viz nový vzor na webu mvcr.cz.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Co jsou základní složky IZS viz samostatný dokument k pendlerům.</w:t>
      </w:r>
    </w:p>
    <w:p>
      <w:pPr>
        <w:pStyle w:val="ListParagraph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cs-CZ"/>
        </w:rPr>
      </w:r>
    </w:p>
    <w:p>
      <w:pPr>
        <w:pStyle w:val="ListParagraph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Nevyžaduje se tak:</w:t>
      </w:r>
    </w:p>
    <w:p>
      <w:pPr>
        <w:pStyle w:val="ListParagraph"/>
        <w:numPr>
          <w:ilvl w:val="0"/>
          <w:numId w:val="7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Knížka přeshraničního pracovní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Četnost překračování hranice (ani 3x týdně, ani 21 kalendářních dní)</w:t>
      </w:r>
    </w:p>
    <w:p>
      <w:pPr>
        <w:pStyle w:val="ListParagraph"/>
        <w:numPr>
          <w:ilvl w:val="0"/>
          <w:numId w:val="7"/>
        </w:numPr>
        <w:spacing w:before="0" w:afterAutospacing="1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Karanténa po návratu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přeshraniční pracovníky překračující hranici se Slovenskou republikou nebo Polskou republikou za účelem výkonu práce ve vzdálenosti do 100 km od státní hranice s uvedenou zemí (prokazatelně pravidelně v četnosti nejméně 3x v týdenním cyklu mající potvrzení pro přeshraniční pracovníky a „knížku přeshraničního pracovníka“ - obojí na webu mvcr.cz)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přeshraniční pracovníky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jinak běžně </w:t>
      </w: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překračující hranici se Spolkovou republikou Německo nebo Rakouskou republikou za účelem výkonu práce (prokazatelně pravidelně překračují tyto vnitřní hranice nejvíce 1x za 21 kalendářních dní a kteří mají potvrzení přeshraničního pracovníka a „knížku přeshraničního pracovníka“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– knížku vede elektronicky policie</w:t>
      </w: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). Při druhém překročení hranice za účelem výkonu práce do Spolkové republiky Německo nebo do Rakouské republiky musí doložit, že absolvovali dvoutýdenní nařízenou karanténu. Překračování hranice za výkonem práce v pásmu nad 100 km od státní hranice lze pouze na hlavních přechodech s režimem 24/7.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Přeshraniční pracovník vyjíždějící do Německa nebo Rakouska je oprávněn na turnus vzít sebou i rodinné příslušníky, i pro ně však po návratu platí povinná karanténa (včetně dětí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3. Servis kritické infrastruktury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/jsou uvedeny zároveň i podmínky pro vycestování z území/</w:t>
      </w:r>
    </w:p>
    <w:p>
      <w:pPr>
        <w:pStyle w:val="Normal"/>
        <w:shd w:val="clear" w:color="auto" w:fill="FFFFFF"/>
        <w:ind w:left="720" w:hanging="360"/>
        <w:jc w:val="both"/>
        <w:rPr>
          <w:rFonts w:ascii="Calibri" w:hAnsi="Calibri" w:eastAsia="Times New Roman" w:cs="Calibri"/>
          <w:color w:val="000000"/>
          <w:lang w:val="cs-CZ" w:eastAsia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pracovníky chemických a farmaceutických provozů souvisejících s bojem proti epidemii (např. výroba ochranných prostředků a dezinfekčních přípravků), pracovníky kritické infrastruktury</w:t>
      </w:r>
      <w:r>
        <w:fldChar w:fldCharType="begin"/>
      </w:r>
      <w:r>
        <w:rPr>
          <w:sz w:val="22"/>
          <w:u w:val="single"/>
          <w:szCs w:val="22"/>
          <w:rFonts w:eastAsia="Times New Roman" w:cs="Times New Roman" w:ascii="Times" w:hAnsi="Times"/>
          <w:lang w:val="cs-CZ"/>
        </w:rPr>
        <w:instrText xml:space="preserve"> HYPERLINK "https://www.mvcr.cz/docDetail.aspx?docid=22239858&amp;doctype=ART&amp;" \l "_ftn2"</w:instrText>
      </w:r>
      <w:r>
        <w:rPr>
          <w:sz w:val="22"/>
          <w:u w:val="single"/>
          <w:szCs w:val="22"/>
          <w:rFonts w:eastAsia="Times New Roman" w:cs="Times New Roman" w:ascii="Times" w:hAnsi="Times"/>
          <w:lang w:val="cs-CZ"/>
        </w:rPr>
        <w:fldChar w:fldCharType="separate"/>
      </w:r>
      <w:r>
        <w:rPr>
          <w:rFonts w:eastAsia="Times New Roman" w:cs="Times New Roman" w:ascii="Times" w:hAnsi="Times"/>
          <w:sz w:val="22"/>
          <w:szCs w:val="22"/>
          <w:u w:val="single"/>
          <w:lang w:val="cs-CZ"/>
        </w:rPr>
        <w:t>[1]</w:t>
      </w:r>
      <w:r>
        <w:rPr>
          <w:sz w:val="22"/>
          <w:u w:val="single"/>
          <w:szCs w:val="22"/>
          <w:rFonts w:eastAsia="Times New Roman" w:cs="Times New Roman" w:ascii="Times" w:hAnsi="Times"/>
          <w:lang w:val="cs-CZ"/>
        </w:rPr>
        <w:fldChar w:fldCharType="end"/>
      </w: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, kritické informační infrastruktury a další nebo související energetické infrastruktury a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racovníci řídící a servisující chemické a farmaceutické provozy související s bojem proti epidemii</w:t>
      </w: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 a kritickou infrastrukturu včetně servisu vybavení IZS apod. – viz zejm. potvrzení na webových stránkách MV, </w:t>
      </w:r>
      <w:r>
        <w:rPr>
          <w:rFonts w:eastAsia="Times New Roman" w:cs="Calibri" w:ascii="Times" w:hAnsi="Times"/>
          <w:color w:val="FF0000"/>
          <w:sz w:val="22"/>
          <w:szCs w:val="22"/>
          <w:lang w:val="cs-CZ" w:eastAsia="cs-CZ"/>
        </w:rPr>
        <w:t>za podmínky, že jde o nárazovou, nepravidelnou činnost. Tito pracovníci – občané EU – mohou pobývat na území České republiky za účelem výkonu práce. Umožňuje se rovněž průjezd těchto pracovníků z jednoho členského státu do jiného členského státu. Umožňuje se vycestování servisních/montážních pracovníků z České republiky za účelem servisu/montáže do jiného státu EU.</w:t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numPr>
          <w:ilvl w:val="0"/>
          <w:numId w:val="3"/>
        </w:numPr>
        <w:spacing w:beforeAutospacing="1" w:afterAutospacing="1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4. Humanitární a urgentní případy, nepředvídatelné mimořádné situace /jsou uvedeny zároveň i podmínky pro vycestování z území/</w:t>
      </w:r>
    </w:p>
    <w:p>
      <w:pPr>
        <w:pStyle w:val="Normal"/>
        <w:numPr>
          <w:ilvl w:val="0"/>
          <w:numId w:val="4"/>
        </w:numPr>
        <w:spacing w:beforeAutospacing="1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příslušníky integrovaného záchranného systému včetně horské služby, a příslušníky ostatních složek integrovaného záchranného systé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experty v boji proti epidemiím, na humanitární a zdravotnickou pomoc, dále lékaři a zdravotní sestry pracující na území České republiky, pokud jsou občany Evropské unie a nejsou zároveň tzv. pendlery,</w:t>
      </w:r>
    </w:p>
    <w:p>
      <w:pPr>
        <w:pStyle w:val="Normal"/>
        <w:numPr>
          <w:ilvl w:val="0"/>
          <w:numId w:val="4"/>
        </w:numPr>
        <w:spacing w:before="0" w:afterAutospacing="1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osoby v případě nepředvídané mimořádné situace např. osoby převážející krev, biologický materiál, kostní dřeň za účelem transplantace nebo odběrové týmy transplantačních center převážejících orgány určené k transplantaci, nebo osoby podstupující z důvodů svého závažného zdravotního stavu lékařský zákrok v zahraničí, porod (akceptuje se i cesta otce na porod - nutno doložit), dále pracovníci pohřební služby při převozu zesnulých (lidských pozůstatků) nebo pracovníci zajišťující průvoz pacienta sanitním vozem z území jiného členského státu přes území České republiky nebo na území České republiky, zemědělci hospodařící na území sousedního státu v příhraničí,</w:t>
      </w:r>
    </w:p>
    <w:p>
      <w:pPr>
        <w:pStyle w:val="Normal"/>
        <w:spacing w:beforeAutospacing="1" w:afterAutospacing="1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5. Repatriace a sloučení </w:t>
      </w:r>
    </w:p>
    <w:p>
      <w:pPr>
        <w:pStyle w:val="Normal"/>
        <w:numPr>
          <w:ilvl w:val="0"/>
          <w:numId w:val="5"/>
        </w:numPr>
        <w:spacing w:beforeAutospacing="1" w:after="0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nezletilé dítě do věku 18 let, je-li jeho rodič občanem České republiky, a dále rodiče nezletilého dítěte mladšího 18 let, které je občanem České republiky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– výjimka je za účelem jednorázového příjezdu do ČR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občan ČR, který jede vyzvednout na mezinárodní letiště svého rodinného příslušníka (potomky, rodiče, manžele, sourozence) - pouze po předložení letenky/palubní vstupen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občan EU tranzitující do svého domovského státu přes území České republiky - nutno doložit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nótou zastupitelského úřadu své domovské země</w:t>
      </w:r>
      <w:r>
        <w:rPr>
          <w:rFonts w:eastAsia="Times New Roman" w:cs="Times New Roman" w:ascii="Times" w:hAnsi="Times"/>
          <w:sz w:val="22"/>
          <w:szCs w:val="22"/>
          <w:lang w:val="cs-CZ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cizinec s povoleným pobytem v jiném členském státě EU tranzitující do státu EU, kde má povolen pobyt, přes území České republiky - nutno doložit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nótou zastupitelského úřadu cílové země,</w:t>
      </w:r>
    </w:p>
    <w:p>
      <w:pPr>
        <w:pStyle w:val="Normal"/>
        <w:numPr>
          <w:ilvl w:val="0"/>
          <w:numId w:val="5"/>
        </w:numPr>
        <w:spacing w:before="0" w:afterAutospacing="1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manžel občana ČR – nutno doložit oddacím listem– výjimka je za účelem jednorázového příjezdu do ČR,</w:t>
      </w:r>
    </w:p>
    <w:p>
      <w:pPr>
        <w:pStyle w:val="Normal"/>
        <w:spacing w:beforeAutospacing="1" w:afterAutospacing="1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6. Diplomaté, úředníci, apod. </w:t>
      </w:r>
    </w:p>
    <w:p>
      <w:pPr>
        <w:pStyle w:val="Normal"/>
        <w:numPr>
          <w:ilvl w:val="0"/>
          <w:numId w:val="6"/>
        </w:numPr>
        <w:spacing w:beforeAutospacing="1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členy mise podle Vídeňské úmluvy o diplomatických stycích a členy konzulárního úřadu podle Vídeňské úmluvy o konzulárních stycích, akreditovaných v České republice, a úředníky mezinárodních organizací se sídlem v České republice, registrovaných na MZV ČR, a to včetně jejich rodinných příslušníků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úředníky mezinárodních organizací za účelem nezbytné cesty do ČR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členové Evropského parlamentu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držitelé diplomatických a služebních pasů vydaných Českou republikou,</w:t>
      </w:r>
    </w:p>
    <w:p>
      <w:pPr>
        <w:pStyle w:val="Normal"/>
        <w:numPr>
          <w:ilvl w:val="0"/>
          <w:numId w:val="6"/>
        </w:numPr>
        <w:spacing w:before="0" w:afterAutospacing="1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státní zaměstnanci, příslušníci ozbrojených sborů ČR a vojáci při plnění významného úkolu.</w:t>
      </w:r>
    </w:p>
    <w:p>
      <w:pPr>
        <w:pStyle w:val="Normal"/>
        <w:spacing w:beforeAutospacing="1" w:afterAutospacing="1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sz w:val="22"/>
          <w:szCs w:val="22"/>
          <w:lang w:val="cs-CZ"/>
        </w:rPr>
      </w:r>
    </w:p>
    <w:p>
      <w:pPr>
        <w:pStyle w:val="Normal"/>
        <w:spacing w:beforeAutospacing="1" w:afterAutospacing="1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sz w:val="22"/>
          <w:szCs w:val="22"/>
          <w:lang w:val="cs-CZ"/>
        </w:rPr>
      </w:r>
    </w:p>
    <w:p>
      <w:pPr>
        <w:pStyle w:val="Normal"/>
        <w:spacing w:beforeAutospacing="1" w:afterAutospacing="1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sz w:val="22"/>
          <w:szCs w:val="22"/>
          <w:lang w:val="cs-CZ"/>
        </w:rPr>
      </w:r>
    </w:p>
    <w:p>
      <w:pPr>
        <w:pStyle w:val="Normal"/>
        <w:spacing w:beforeAutospacing="1" w:afterAutospacing="1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b/>
          <w:bCs/>
          <w:sz w:val="22"/>
          <w:szCs w:val="22"/>
          <w:lang w:val="cs-CZ"/>
        </w:rPr>
        <w:t xml:space="preserve">2) Zákaz vycestování uvedený v bodu I. 2. usnesení neplatí na: 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cizince s trvalým a přechodným pobytem nad 90 dnů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nebo bydlištěm na území ČR</w:t>
      </w:r>
      <w:r>
        <w:rPr>
          <w:rFonts w:eastAsia="Times New Roman" w:cs="Times New Roman" w:ascii="Times" w:hAnsi="Times"/>
          <w:sz w:val="22"/>
          <w:szCs w:val="22"/>
          <w:lang w:val="cs-CZ"/>
        </w:rPr>
        <w:t>, kteří projeví zájem vycestovat, avšak nebudou oprávněni po dobu platnosti nouzového stavu zpětně vstoupit na území ČR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na občany ČR s prokázaným povoleným pobytem v jiné zemi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– na přesuny mezi zeměmi platí omezení z ostatních usnesení vlády – tzn. omezení svobody pohybu pouze za vyjmenovanými účely – nelze se volně pohybovat tam a zpět</w:t>
      </w:r>
      <w:r>
        <w:rPr>
          <w:rFonts w:eastAsia="Times New Roman" w:cs="Times New Roman" w:ascii="Times" w:hAnsi="Times"/>
          <w:sz w:val="22"/>
          <w:szCs w:val="22"/>
          <w:lang w:val="cs-CZ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na diplomatické pracovníky, administrativní pracovníky, konzulární úředníky a technické pracovníky, včetně jejich členů rodiny podle § 2 zákona č. 150/2017 Sb., o zahraniční službě a změně některých zákonů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úředníky mezinárodních organizac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mezinárodní dopravu: řidiče nákladních vozidel, řidiče autobusů, posádky dopravních letadel a posádky letadel vykonávajících letecké práce, strojvedoucí, vlakové čety a vozmistry, lodní kapitány a členy posádek nákladních plavidel, posádky vozů správce komunikace a řidiče vozidla do 9 osob, přepravující některou z výše uvedených kategorií osob, který je zaměstnancem téhož zaměstnavatele a přepravuje je na místo, kde mají zahájit výkon činnosti, nebo je přepravuje zpět, a prázdné jízdy spojené s těmito přepravami,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 (</w:t>
      </w:r>
      <w:r>
        <w:rPr>
          <w:rFonts w:eastAsia="Times New Roman" w:cs="Times New Roman" w:ascii="Times" w:hAnsi="Times"/>
          <w:color w:val="FF0000"/>
          <w:sz w:val="22"/>
          <w:szCs w:val="22"/>
        </w:rPr>
        <w:t xml:space="preserve">v případě střídání lodních kapitánů a posádek nákladních plavidel může zaměstnavatel sjednat externího řidiče vozidla do 9 osob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členy mise podle Vídeňské úmluvy o diplomatických stycích, členy konzulárního úřadu podle Vídeňské úmluvy o konzulárních stycích a úředníky mezinárodních organizací, včetně jejich rodinných příslušníků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příslušníky integrovaného záchranného systému včetně horské služby, a příslušníky ostatních složek integrovaného záchranného systému,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 xml:space="preserve">přeshraniční pracovníky ve zdravotnictví, sociálních službách a pracovníci základních složek integrovaného záchranného systému – platí pro překračování hranic s Českou republikou, Rakouskem, Polskem, Slovenskem i Německem, - Nadále se vyžaduje pouze: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Potvrzení o výkonu přeshraničního zaměstnání v oboru zdravotnictví, sociálních služeb a IZS– viz nový vzor na webu mvcr.cz</w:t>
      </w:r>
      <w:r>
        <w:rPr>
          <w:rFonts w:eastAsia="Times New Roman" w:cs="Times New Roman" w:ascii="Times" w:hAnsi="Times"/>
          <w:sz w:val="22"/>
          <w:szCs w:val="22"/>
          <w:lang w:val="cs-CZ"/>
        </w:rPr>
        <w:t>.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 Co jsou základní složky IZS viz samostatný dokument k pendlerům.</w:t>
      </w:r>
    </w:p>
    <w:p>
      <w:pPr>
        <w:pStyle w:val="ListParagraph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Nevyžaduje se tak:</w:t>
      </w:r>
    </w:p>
    <w:p>
      <w:pPr>
        <w:pStyle w:val="ListParagraph"/>
        <w:numPr>
          <w:ilvl w:val="0"/>
          <w:numId w:val="7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Knížka přeshraničního pracovní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Četnost překračování hranice (ani 3x týdně, ani 21 kalendářních dní)</w:t>
      </w:r>
    </w:p>
    <w:p>
      <w:pPr>
        <w:pStyle w:val="ListParagraph"/>
        <w:numPr>
          <w:ilvl w:val="0"/>
          <w:numId w:val="7"/>
        </w:numPr>
        <w:spacing w:before="0" w:afterAutospacing="1"/>
        <w:contextualSpacing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cs-CZ"/>
        </w:rPr>
        <w:t>Karanténa po návratu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přeshraniční pracovníky překračující hranici se Slovenskou republikou nebo Polskou republikou za účelem výkonu práce ve vzdálenosti do 100 km od státní hranice s uvedenou zemí (prokazatelně pravidelně v četnosti nejméně 3x v týdenním cyklu mající potvrzení pro přeshraniční pracovníky a „knížku přeshraničního pracovníka“ - obojí na webu mvcr.cz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color w:val="FF0000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přeshraniční pracovníky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jinak běžně </w:t>
      </w:r>
      <w:r>
        <w:rPr>
          <w:rFonts w:eastAsia="Times New Roman" w:cs="Times New Roman" w:ascii="Times" w:hAnsi="Times"/>
          <w:sz w:val="22"/>
          <w:szCs w:val="22"/>
          <w:lang w:val="cs-CZ"/>
        </w:rPr>
        <w:t>překračující hranici se Spolkovou republikou Německo nebo Rakouskou republikou za účelem výkonu práce (prokazatelně pravidelně překračují tyto vnitřní hranice nejvíce 1x za 21 kalendářních dní a kteří mají potvrzení přeshraničního pracovníka a „knížku přeshraničního pracovníka“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 – knížku vede elektronicky policie</w:t>
      </w: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). Při druhém překročení hranice za účelem výkonu práce do Spolkové republiky Německo nebo do Rakouské republiky musí doložit, že absolvovali dvoutýdenní nařízenou karanténu. Překračování hranice za výkonem práce v pásmu nad 100 km od státní hranice lze pouze na hlavních přechodech s režimem 24/7.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Přeshraniční pracovník vyjíždějící do Německa nebo Rakouska je oprávněn na turnus vzít sebou i rodinné příslušníky, i pro ně však po návratu platí povinná karanténa (včetně dětí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experty v boji proti epidemiím, na humanitární a zdravotnickou pomoc (zejm. epidemiolog) - netýká se běžného výkonu práce lékařů nebo sester apod., pokud nejsou zároveň tzv. pendle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členové Evropského parlament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držitelé diplomatických a služebních pasů vydaných Českou republiko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osoby v případě nepředvídané mimořádné situace např. osoby převážející krev, biologický materiál, kostní dřeň za účelem transplantace nebo odběrové týmy transplantačních center převážejících orgány určené k transplantaci, nebo osoby podstupující z důvodů svého závažného zdravotního stavu lékařský zákrok v zahraničí, dále pracovníci pohřební služby při převozu zesnulých (lidských pozůstatků) nebo pracovníci zajišťující průvoz pacienta sanitním vozem z území jiného členského státu přes území České republiky, zemědělci hospodařící naúzemí sousedního státu v příhranič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pracovníky chemických a farmaceutických provozů souvisejících s bojem proti epidemii (např. výroba ochranných prostředků a dezinfekčních přípravků), pracovníky kritické infrastruktury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 w:ascii="Times" w:hAnsi="Times"/>
          <w:lang w:val="cs-CZ"/>
        </w:rPr>
        <w:instrText xml:space="preserve"> HYPERLINK "https://www.mvcr.cz/docDetail.aspx?docid=22239858&amp;doctype=ART&amp;" \l "_ftn2"</w:instrText>
      </w:r>
      <w:r>
        <w:rPr>
          <w:rStyle w:val="InternetLink"/>
          <w:sz w:val="22"/>
          <w:szCs w:val="22"/>
          <w:rFonts w:eastAsia="Times New Roman" w:cs="Times New Roman" w:ascii="Times" w:hAnsi="Times"/>
          <w:lang w:val="cs-CZ"/>
        </w:rPr>
        <w:fldChar w:fldCharType="separate"/>
      </w:r>
      <w:r>
        <w:rPr>
          <w:rStyle w:val="InternetLink"/>
          <w:rFonts w:eastAsia="Times New Roman" w:cs="Times New Roman" w:ascii="Times" w:hAnsi="Times"/>
          <w:sz w:val="22"/>
          <w:szCs w:val="22"/>
          <w:lang w:val="cs-CZ"/>
        </w:rPr>
        <w:t>[1]</w:t>
      </w:r>
      <w:r>
        <w:rPr>
          <w:rStyle w:val="InternetLink"/>
          <w:sz w:val="22"/>
          <w:szCs w:val="22"/>
          <w:rFonts w:eastAsia="Times New Roman" w:cs="Times New Roman" w:ascii="Times" w:hAnsi="Times"/>
          <w:lang w:val="cs-CZ"/>
        </w:rPr>
        <w:fldChar w:fldCharType="end"/>
      </w: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, kritické informační infrastruktury a další nebo související energetické infrastruktury a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racovníci řídící a servisující chemické a farmaceutické provozy související s bojem proti epidemii</w:t>
      </w: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 a kritickou infrastrukturu včetně servisu vybavení IZS apod. – viz zejm. potvrzení na webových stránkách MV,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 xml:space="preserve">za podmínky, že jde o nárazovou, nepravidelnou činnost a nikoli každodenní výkon práce. Tito pracovníci – občané EU – se mohou nastěhovat do ČR za účelem výkonu práce. Umožňuje se rovněž průjezd těchto pracovníků z jednoho členského státu do jiného členského státu. Umožňuje se výjezd servisních pracovníků z ČR za účelem servisu do jiného stát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 xml:space="preserve">občan ČR, který jede vyzvednout na mezinárodní letiště svého rodinného příslušníka (potomky, rodiče, manžele, </w:t>
      </w:r>
      <w:r>
        <w:rPr>
          <w:rFonts w:eastAsia="Times New Roman" w:cs="Times New Roman" w:ascii="Times" w:hAnsi="Times"/>
          <w:color w:val="FF0000"/>
          <w:sz w:val="22"/>
          <w:szCs w:val="22"/>
          <w:lang w:val="cs-CZ"/>
        </w:rPr>
        <w:t>sourozence</w:t>
      </w:r>
      <w:r>
        <w:rPr>
          <w:rFonts w:eastAsia="Times New Roman" w:cs="Times New Roman" w:ascii="Times" w:hAnsi="Times"/>
          <w:sz w:val="22"/>
          <w:szCs w:val="22"/>
          <w:lang w:val="cs-CZ"/>
        </w:rPr>
        <w:t>) - pouze po předložení letenky/palubní vstupenky,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Times" w:hAnsi="Times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sz w:val="22"/>
          <w:szCs w:val="22"/>
          <w:lang w:val="cs-CZ"/>
        </w:rPr>
        <w:t>státní zaměstnanci, příslušníci ozbrojených sborů ČR a vojáci při plnění významného úkolu.</w:t>
      </w:r>
    </w:p>
    <w:p>
      <w:pPr>
        <w:pStyle w:val="Normal"/>
        <w:spacing w:beforeAutospacing="1" w:afterAutospacing="1"/>
        <w:jc w:val="center"/>
        <w:rPr>
          <w:rFonts w:ascii="Times" w:hAnsi="Times" w:cs="Times New Roman"/>
          <w:sz w:val="22"/>
          <w:szCs w:val="22"/>
          <w:lang w:val="cs-CZ"/>
        </w:rPr>
      </w:pPr>
      <w:r>
        <w:rPr>
          <w:rFonts w:cs="Times New Roman" w:ascii="Times" w:hAnsi="Times"/>
          <w:b/>
          <w:bCs/>
          <w:sz w:val="22"/>
          <w:szCs w:val="22"/>
          <w:lang w:val="cs-CZ"/>
        </w:rPr>
        <w:t>Jako na občany EU se pohlíží i na občany Švýcarska, Lichtenštejnska, Norska, Islandu a Velké Británie.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" w:hAnsi="Times"/>
          <w:sz w:val="20"/>
          <w:szCs w:val="20"/>
          <w:lang w:val="cs-CZ"/>
        </w:rPr>
        <w:t xml:space="preserve">  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57492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920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0.1pt;width:452.65pt;height:0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jc w:val="both"/>
        <w:rPr>
          <w:rFonts w:ascii="Times" w:hAnsi="Times" w:cs="Times New Roman"/>
          <w:sz w:val="20"/>
          <w:szCs w:val="20"/>
          <w:lang w:val="cs-CZ"/>
        </w:rPr>
      </w:pPr>
      <w:r>
        <w:fldChar w:fldCharType="begin"/>
      </w:r>
      <w:r>
        <w:rPr>
          <w:sz w:val="20"/>
          <w:u w:val="single"/>
          <w:szCs w:val="20"/>
          <w:rFonts w:cs="Times New Roman" w:ascii="Times" w:hAnsi="Times"/>
          <w:color w:val="0000FF"/>
          <w:lang w:val="cs-CZ"/>
        </w:rPr>
        <w:instrText xml:space="preserve"> HYPERLINK "https://www.mvcr.cz/docDetail.aspx?docid=22239858&amp;doctype=ART&amp;" \l "_ftnref1"</w:instrText>
      </w:r>
      <w:r>
        <w:rPr>
          <w:sz w:val="20"/>
          <w:u w:val="single"/>
          <w:szCs w:val="20"/>
          <w:rFonts w:cs="Times New Roman" w:ascii="Times" w:hAnsi="Times"/>
          <w:color w:val="0000FF"/>
          <w:lang w:val="cs-CZ"/>
        </w:rPr>
        <w:fldChar w:fldCharType="separate"/>
      </w:r>
      <w:bookmarkStart w:id="0" w:name="_ftn1"/>
      <w:r>
        <w:rPr>
          <w:rFonts w:cs="Times New Roman" w:ascii="Times" w:hAnsi="Times"/>
          <w:color w:val="0000FF"/>
          <w:sz w:val="20"/>
          <w:szCs w:val="20"/>
          <w:u w:val="single"/>
          <w:lang w:val="cs-CZ"/>
        </w:rPr>
        <w:t>[1]</w:t>
      </w:r>
      <w:r>
        <w:rPr>
          <w:sz w:val="20"/>
          <w:u w:val="single"/>
          <w:szCs w:val="20"/>
          <w:rFonts w:cs="Times New Roman" w:ascii="Times" w:hAnsi="Times"/>
          <w:color w:val="0000FF"/>
          <w:lang w:val="cs-CZ"/>
        </w:rPr>
        <w:fldChar w:fldCharType="end"/>
      </w:r>
      <w:bookmarkEnd w:id="0"/>
      <w:r>
        <w:rPr>
          <w:rFonts w:cs="Times New Roman" w:ascii="Times" w:hAnsi="Times"/>
          <w:sz w:val="20"/>
          <w:szCs w:val="20"/>
          <w:lang w:val="cs-CZ"/>
        </w:rPr>
        <w:t xml:space="preserve"> Kritickou infrastrukturou prvek kritické infrastruktury nebo systém prvků kritické infrastruktury, narušení jehož funkce by mělo závažný dopad na bezpečnost státu, zabezpečení základních životních potřeb obyvatelstva, zdraví osob nebo ekonomiku státu.</w:t>
      </w:r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  <w:lang w:val="cs-CZ"/>
        </w:rPr>
      </w:pPr>
      <w:r>
        <w:rPr>
          <w:rFonts w:cs="Times New Roman" w:ascii="Times" w:hAnsi="Times"/>
          <w:sz w:val="20"/>
          <w:szCs w:val="20"/>
          <w:lang w:val="cs-CZ"/>
        </w:rPr>
        <w:t xml:space="preserve">Co to je zde: </w:t>
      </w:r>
      <w:hyperlink r:id="rId2">
        <w:r>
          <w:rPr>
            <w:rFonts w:cs="Times New Roman" w:ascii="Times" w:hAnsi="Times"/>
            <w:color w:val="0000FF"/>
            <w:sz w:val="20"/>
            <w:szCs w:val="20"/>
            <w:u w:val="single"/>
            <w:lang w:val="cs-CZ"/>
          </w:rPr>
          <w:t>https://www.zakonyprolidi.cz/cs/2010-432</w:t>
        </w:r>
      </w:hyperlink>
    </w:p>
    <w:p>
      <w:pPr>
        <w:pStyle w:val="Normal"/>
        <w:spacing w:beforeAutospacing="1" w:afterAutospacing="1"/>
        <w:jc w:val="both"/>
        <w:rPr>
          <w:rFonts w:ascii="Times" w:hAnsi="Times" w:cs="Times New Roman"/>
          <w:sz w:val="20"/>
          <w:szCs w:val="20"/>
          <w:lang w:val="cs-CZ"/>
        </w:rPr>
      </w:pPr>
      <w:r>
        <w:fldChar w:fldCharType="begin"/>
      </w:r>
      <w:r>
        <w:rPr>
          <w:sz w:val="20"/>
          <w:u w:val="single"/>
          <w:szCs w:val="20"/>
          <w:rFonts w:cs="Times New Roman" w:ascii="Times" w:hAnsi="Times"/>
          <w:color w:val="0000FF"/>
          <w:lang w:val="cs-CZ"/>
        </w:rPr>
        <w:instrText xml:space="preserve"> HYPERLINK "https://www.mvcr.cz/docDetail.aspx?docid=22239858&amp;doctype=ART&amp;" \l "_ftnref2"</w:instrText>
      </w:r>
      <w:r>
        <w:rPr>
          <w:sz w:val="20"/>
          <w:u w:val="single"/>
          <w:szCs w:val="20"/>
          <w:rFonts w:cs="Times New Roman" w:ascii="Times" w:hAnsi="Times"/>
          <w:color w:val="0000FF"/>
          <w:lang w:val="cs-CZ"/>
        </w:rPr>
        <w:fldChar w:fldCharType="separate"/>
      </w:r>
      <w:bookmarkStart w:id="1" w:name="_ftn2"/>
      <w:r>
        <w:rPr>
          <w:rFonts w:cs="Times New Roman" w:ascii="Times" w:hAnsi="Times"/>
          <w:color w:val="0000FF"/>
          <w:sz w:val="20"/>
          <w:szCs w:val="20"/>
          <w:u w:val="single"/>
          <w:lang w:val="cs-CZ"/>
        </w:rPr>
        <w:t>[2]</w:t>
      </w:r>
      <w:r>
        <w:rPr>
          <w:sz w:val="20"/>
          <w:u w:val="single"/>
          <w:szCs w:val="20"/>
          <w:rFonts w:cs="Times New Roman" w:ascii="Times" w:hAnsi="Times"/>
          <w:color w:val="0000FF"/>
          <w:lang w:val="cs-CZ"/>
        </w:rPr>
        <w:fldChar w:fldCharType="end"/>
      </w:r>
      <w:bookmarkEnd w:id="1"/>
      <w:r>
        <w:rPr>
          <w:rFonts w:cs="Times New Roman" w:ascii="Times" w:hAnsi="Times"/>
          <w:sz w:val="20"/>
          <w:szCs w:val="20"/>
          <w:lang w:val="cs-CZ"/>
        </w:rPr>
        <w:t xml:space="preserve"> Kritickou infrastrukturou prvek kritické infrastruktury nebo systém prvků kritické infrastruktury, narušení jehož funkce by mělo závažný dopad na bezpečnost státu, zabezpečení základních životních potřeb obyvatelstva, zdraví osob nebo ekonomiku státu.</w:t>
      </w:r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  <w:lang w:val="cs-CZ"/>
        </w:rPr>
      </w:pPr>
      <w:r>
        <w:rPr>
          <w:rFonts w:cs="Times New Roman" w:ascii="Times" w:hAnsi="Times"/>
          <w:sz w:val="20"/>
          <w:szCs w:val="20"/>
          <w:lang w:val="cs-CZ"/>
        </w:rPr>
        <w:t xml:space="preserve">Co to je zde: </w:t>
      </w:r>
      <w:hyperlink r:id="rId3">
        <w:r>
          <w:rPr>
            <w:rFonts w:cs="Times New Roman" w:ascii="Times" w:hAnsi="Times"/>
            <w:color w:val="0000FF"/>
            <w:sz w:val="20"/>
            <w:szCs w:val="20"/>
            <w:u w:val="single"/>
            <w:lang w:val="cs-CZ"/>
          </w:rPr>
          <w:t>https://www.zakonyprolidi.cz/cs/2010-432</w:t>
        </w:r>
      </w:hyperlink>
    </w:p>
    <w:p>
      <w:pPr>
        <w:pStyle w:val="Normal"/>
        <w:spacing w:beforeAutospacing="1" w:afterAutospacing="1"/>
        <w:rPr>
          <w:rFonts w:ascii="Times" w:hAnsi="Times" w:cs="Times New Roman"/>
          <w:sz w:val="20"/>
          <w:szCs w:val="20"/>
          <w:lang w:val="cs-CZ"/>
        </w:rPr>
      </w:pPr>
      <w:r>
        <w:rPr>
          <w:rFonts w:cs="Times New Roman" w:ascii="Times" w:hAnsi="Times"/>
          <w:sz w:val="20"/>
          <w:szCs w:val="20"/>
          <w:lang w:val="cs-CZ"/>
        </w:rPr>
        <w:t> </w:t>
      </w:r>
    </w:p>
    <w:p>
      <w:pPr>
        <w:pStyle w:val="Normal"/>
        <w:spacing w:beforeAutospacing="1" w:afterAutospacing="1"/>
        <w:jc w:val="center"/>
        <w:rPr>
          <w:rFonts w:ascii="Times" w:hAnsi="Times" w:cs="Times New Roman"/>
          <w:sz w:val="22"/>
          <w:szCs w:val="22"/>
          <w:lang w:val="cs-CZ"/>
        </w:rPr>
      </w:pPr>
      <w:r>
        <w:rPr>
          <w:rFonts w:eastAsia="Times New Roman" w:cs="Times New Roman" w:ascii="Times" w:hAnsi="Times"/>
          <w:b/>
          <w:bCs/>
          <w:sz w:val="22"/>
          <w:szCs w:val="22"/>
          <w:lang w:val="cs-CZ"/>
        </w:rPr>
        <w:t>Ministerstvo vnitra sděluje, že vzhledem k možným opatřením na hranicích sousedních a cílových států nemůže garantovat vpuštění na území cizího stát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15773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2"/>
        <w:szCs w:val="22"/>
        <w:lang w:val="cs-CZ"/>
      </w:rPr>
    </w:pPr>
    <w:r>
      <w:rPr>
        <w:rFonts w:cs="Times New Roman" w:ascii="Times New Roman" w:hAnsi="Times New Roman"/>
        <w:sz w:val="22"/>
        <w:szCs w:val="22"/>
        <w:lang w:val="cs-CZ"/>
      </w:rPr>
      <w:t>Ministerstvo vnitra, 25. 3.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9c8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74c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874c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4a5"/>
    <w:rPr>
      <w:rFonts w:ascii="Times New Roman" w:hAnsi="Times New Roman" w:cs="Times New Roman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e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6ea2"/>
    <w:rPr/>
  </w:style>
  <w:style w:type="character" w:styleId="Appleconvertedspace" w:customStyle="1">
    <w:name w:val="apple-converted-space"/>
    <w:basedOn w:val="DefaultParagraphFont"/>
    <w:qFormat/>
    <w:rsid w:val="00937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74c9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4a5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ea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6ea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b36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10-432" TargetMode="External"/><Relationship Id="rId3" Type="http://schemas.openxmlformats.org/officeDocument/2006/relationships/hyperlink" Target="https://www.zakonyprolidi.cz/cs/2010-4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D7E9049-F050-49B7-8CEB-A914E162C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09</Words>
  <Characters>11267</Characters>
  <CharactersWithSpaces>131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9:00Z</dcterms:created>
  <dc:creator>Jini</dc:creator>
  <dc:description/>
  <dc:language>en-US</dc:language>
  <cp:lastModifiedBy>fg_lenovo</cp:lastModifiedBy>
  <dcterms:modified xsi:type="dcterms:W3CDTF">2020-03-25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