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potvrzení pro přeshraniční pracovníky ve zdravotnictví, sociálních službách a pro IZS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vrzení o výkonu přeshraničního zaměstnání v oboru zdravotnictví, sociálních služeb a pro IZS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vrzuje se, že osoba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dliště: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uje v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 společnosti/úřadu/organizace: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výkonu práce: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vrzuje se, že se jedná o pracovníka ve zdravotnictví nebo v sociálních službách nebo pro IZS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se potvrzuje, že pro účely překračování státní hranice na tzv. pendlerských přechodech, se místo výkonu práce se nachází ve vzdálenosti 100 km od státní hranice České republiky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…</w:t>
        <w:tab/>
        <w:tab/>
        <w:tab/>
        <w:t>…………………………………..</w:t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zítko a podpis zaměstnavate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c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7a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7a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c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a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7a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9:00Z</dcterms:created>
  <dc:creator/>
  <dc:description/>
  <dc:language>en-US</dc:language>
  <cp:lastModifiedBy/>
  <dcterms:modified xsi:type="dcterms:W3CDTF">2020-03-25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