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Epidemiologická situace TBC v ČR v roce 2019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MUDr. Jiří Wallenfels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>Národní jednotka dohledu nad tuberkulózou, Nemocnice Na Bulovce, Praha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  <w:b/>
          <w:bCs/>
        </w:rPr>
        <w:t>Jde o předběžná data</w:t>
      </w:r>
      <w:r>
        <w:rPr>
          <w:rFonts w:ascii="Calibri" w:hAnsi="Calibri"/>
        </w:rPr>
        <w:t xml:space="preserve"> k 7. 3. 2020 z národního Registru TBC, Registr TBC se „uzavírá“ 30. 4. 2020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Výskyt TBC podle kraje, bydliště (pobytu) – viz přiložená tabul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Celkem zatím hlášeno 442 případů TBC, což je srovnatelné s definitivním počtem za rok 2018. Vzhledem k očekávaným dohláškám do statistické uzavírky registru bude definitivní počet hlášených TBC za rok 2019 pravděpodobně mírně vyšší než v roce 20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Poměr postižení mužů a žen činí 323:119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TBC u dříve léčených je 22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TBC plic je 405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Kultivačně pozitivních TBC je 34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Počet mikroskopicky pozitivních TBC ze sputa (silné zdroje infekce) je 184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Cs/>
        </w:rPr>
        <w:t xml:space="preserve">Podíl TBC u </w:t>
      </w:r>
      <w:r>
        <w:rPr>
          <w:rFonts w:ascii="Calibri" w:hAnsi="Calibri"/>
        </w:rPr>
        <w:t>osob narozených mimo ČR činí 30 % (134 případů), z toho narozeni na Ukrajině 37 př., v Rumunsku 19 př., ve Vietnamu 14 př., na Slovensku 11 př., v Mongolsku 10 př. a v da</w:t>
      </w:r>
      <w:bookmarkStart w:id="0" w:name="_GoBack"/>
      <w:bookmarkEnd w:id="0"/>
      <w:r>
        <w:rPr>
          <w:rFonts w:ascii="Calibri" w:hAnsi="Calibri"/>
        </w:rPr>
        <w:t>lších 20 státech 41 př. (u 2 př. země narození není znám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</w:rPr>
        <w:t xml:space="preserve">V Plzeňském kraji </w:t>
      </w:r>
      <w:r>
        <w:rPr>
          <w:rFonts w:ascii="Calibri" w:hAnsi="Calibri"/>
          <w:bCs/>
        </w:rPr>
        <w:t xml:space="preserve">činí podíl TBC u </w:t>
      </w:r>
      <w:r>
        <w:rPr>
          <w:rFonts w:ascii="Calibri" w:hAnsi="Calibri"/>
        </w:rPr>
        <w:t xml:space="preserve">osob narozených mimo ČR 58 % (19 z 33 př.)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Hlášeno je 8 případů multirezistentní TBC (země narození: Ukrajina 6 př., Litva a Moldavsko)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Průměrný věk nemocných je 52 le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Hlášeny jsou 4 případy u dětí do 15 let věku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Hlášeno 7 případů TBC u HIV pozitivních (z 257 vyšetřených na HIV), v 5 případech šlo o cizin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</w:rPr>
      </w:pPr>
      <w:r>
        <w:rPr>
          <w:rFonts w:ascii="Calibri" w:hAnsi="Calibri"/>
        </w:rPr>
        <w:t>Hlášeno 16 úmrtí na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d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8:00Z</dcterms:created>
  <dc:creator>Veronika Ostrá</dc:creator>
  <dc:description/>
  <dc:language>en-US</dc:language>
  <cp:lastModifiedBy>Marketa Pudilova</cp:lastModifiedBy>
  <cp:lastPrinted>2019-03-18T16:30:00Z</cp:lastPrinted>
  <dcterms:modified xsi:type="dcterms:W3CDTF">2020-03-0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