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ru-RU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amit G 2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ru-RU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Ruský prezident sa zúčastnil mimoriadneho samitu G 20, ktorý sa uskutočnil prostredníctvom videokonferencie</w:t>
      </w:r>
      <w:r>
        <w:rPr>
          <w:rFonts w:eastAsia="Times New Roman" w:cs="Times New Roman" w:ascii="Times New Roman" w:hAnsi="Times New Roman"/>
          <w:sz w:val="24"/>
          <w:szCs w:val="24"/>
          <w:lang w:val="ru-RU" w:eastAsia="sk-SK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ru-RU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amit bol venovaný boju proti pandémii koronavírusu a proti jej vplyvu na svetové hospodárstvo</w:t>
      </w:r>
      <w:r>
        <w:rPr>
          <w:rFonts w:eastAsia="Times New Roman" w:cs="Times New Roman" w:ascii="Times New Roman" w:hAnsi="Times New Roman"/>
          <w:sz w:val="24"/>
          <w:szCs w:val="24"/>
          <w:lang w:val="ru-RU" w:eastAsia="sk-SK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ru-RU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 ruskej strany sa videokonferencie zúčastnili minister financií a predstaviteľka prezidenta RF v G 20 (šerpa) Svetlana Lukašová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ru-RU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sk-SK"/>
        </w:rPr>
        <w:t>* * *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ru-RU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. Putin</w:t>
      </w:r>
      <w:r>
        <w:rPr>
          <w:rFonts w:eastAsia="Times New Roman" w:cs="Times New Roman" w:ascii="Times New Roman" w:hAnsi="Times New Roman"/>
          <w:sz w:val="24"/>
          <w:szCs w:val="24"/>
          <w:lang w:val="ru-RU" w:eastAsia="sk-SK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aše Veličenstvo</w:t>
      </w:r>
      <w:r>
        <w:rPr>
          <w:rFonts w:eastAsia="Times New Roman" w:cs="Times New Roman" w:ascii="Times New Roman" w:hAnsi="Times New Roman"/>
          <w:sz w:val="24"/>
          <w:szCs w:val="24"/>
          <w:lang w:val="ru-RU" w:eastAsia="sk-SK"/>
        </w:rPr>
        <w:t xml:space="preserve">!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ážení kolegovia</w:t>
      </w:r>
      <w:r>
        <w:rPr>
          <w:rFonts w:eastAsia="Times New Roman" w:cs="Times New Roman" w:ascii="Times New Roman" w:hAnsi="Times New Roman"/>
          <w:sz w:val="24"/>
          <w:szCs w:val="24"/>
          <w:lang w:val="ru-RU" w:eastAsia="sk-SK"/>
        </w:rPr>
        <w:t>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ru-RU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yzerá to tak, že súčasné problémy spojené s pandémiou nového koronavírusu, budú mať rozsiahlejšie následky, než finančná kríza v rokoch 2008 – 2009, a obchodné konflikty a sankcie recesiu len zhorši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ru-RU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Z nášho pohľadu je kľúčovým rizikom dlhodobá nezamestnanosť, ktorej vrchol pri každom scenári presiahne úroveň roku 2009. Dynamika nezamestnanosti bude aj kľúčovým indikátorom účinnosti našich protikrízových opatrení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ru-RU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Terajšia kríza sa nevyhnutne odrazí aj na globálnom rozvoji, pričom dôsledky budú dlhodobé. Preto si bezpochyby nemôžeme dovoliť konať „každý za seba“, kolegovia tu už o tom veľa hovorili. Úplne s tým súhlasím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ru-RU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ačnem neodkladnými úlohami v sfére zdravotníctv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ru-RU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 prvom rade si treba (o tom sa tu už tiež hovorilo) pravidelne navzájom poskytovať spoľahlivé informácie o vývoji pandémie v našich štátoch a o prijíma&amp;ných opatreniach. Hovorilo sa tiež o potrebe pomoci africkým krajinám. Nazdávam sa, že dnes naozaj musia byť snahy Svetovej organizácie zamerané na odhaľovanie skrytých epidémií koronavírusu v krajinách, ktoré nemajú možnosť vykonávať testovanie. Spoločný výskum našich štátov by tiež mohol veľmi urýchliť vývin vakcín a liekov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ru-RU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Teraz niekoľko slov o ekonomike. Vláda Ruskej federácie vyčleňuje 1,2 % HDP na boj proti prejavom krízy. Približne v rovnakom rozsahu poskytuje pomoc aj Centrálna banka. Ale všetci, ak mám hovoriť o G 20 ako o celku, potrebujeme spoločný akčný plán na stabilizáciu situácie, podporu našich ekonomík a obnovenie dôvery na svetových trhoch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ru-RU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ľúčovú úlohu v zvyšovaní globálneho dopytu musia samozrejme zohrať národné rozpočty. Avšak z dôvodu veľkej volatility svetových trhov, ktorú máme možnosť sledovať každý deň, sú možnosti mnohých štátov na získanie úveru veľmi obmedzené. Tento fakt treba tiež vziať do úvahy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ru-RU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ituácia sa komplikuje. V tejto súvislosti je veľmi dôležité, teraz je to vôbec najdôležitejšie, aby bol zabezpečený prístup k financiám pre tie krajiny, ktoré potrebujú zdroje, mám na mysli najmä tie krajiny, ktoré boli zasiahnuté týmito krízovými javmi a pandémiou. V tejto súvislosti by sme mohli uvažovať aj o tom, že by bol pod záštitou MMF vytvorený špeciálny fond, ktorý by bol financovaný predovšetkým z prostriedkov centrálnych bánk emitujúcich meny patriace do menového koša MMF, a následne by hociktorý člen MMF mal možnosť získať z daného fondu dlhodobú bezúročnú pôžičku vo výške proporcionálnej jeho podielu na svetovej ekonomike</w:t>
      </w:r>
      <w:r>
        <w:rPr>
          <w:rFonts w:eastAsia="Times New Roman" w:cs="Times New Roman" w:ascii="Times New Roman" w:hAnsi="Times New Roman"/>
          <w:sz w:val="24"/>
          <w:szCs w:val="24"/>
          <w:lang w:val="ru-RU" w:eastAsia="sk-SK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ru-RU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eľa sa teraz hovorilo aj o potrebe zabezpečenia reťazcov dodávok. To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je bezpochyby veľmi potrebné. Ale nemenej potrebné je vytvoriť na obdobie krízy takzvané zelené koridory bez obchodných vojen a sankcií na vzájomné dodávky liekov, potravín, zariadení a technológií. V ideálnom prípade by bolo treba zaviesť moratórium, solidárne moratórium na reštrikcie v oblasti dodávok životne dôležitého tovaru, ako aj na finančné transakcie na ich nákup. Hovorím teraz najmä o krajinách, ktoré najviac sužuje táto pandémia. Koniec koncov ide o život a smrť ľudí, toto je čisto humanitárna záležitosť. Tieto otázky treba zbaviť všelijakého politického balastu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ru-RU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polu so zachovaním tradičnej spolupráce G20 na úrovni ministerstiev financií, centrálnych bánk a šerpov by bolo možné posilniť našu súčinnosť v období krízy aj na úrovni našich ekonomických radcov. Títo majú priamy prístup k lídrom štátov a môžu operatívne, neformálne a dosť rýchle prijímať rozhodnuti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ru-RU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Na záver iba pár slov o globálnych medzinárodných organizáciách. Je očividné, že mechanizmus na automatickú stabilizáciu pri vzniku krízových javov nemajú. Z tohto dôvodu je potrebné, aby boli efektívne a čo najrýchlejšie vyriešené a uzavreté všetky otázky, ktoré sa týkajú ich reorganizácie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ru-RU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Ďakujem za pozornosť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ru-RU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Uverejnené v rubrike: Aktuality, Vystúpenia a stenogramy. Dátum uverejnenia:</w:t>
      </w:r>
      <w:r>
        <w:rPr>
          <w:rFonts w:eastAsia="Times New Roman" w:cs="Times New Roman" w:ascii="Times New Roman" w:hAnsi="Times New Roman"/>
          <w:sz w:val="24"/>
          <w:szCs w:val="24"/>
          <w:lang w:val="ru-RU" w:eastAsia="sk-SK"/>
        </w:rPr>
        <w:t xml:space="preserve"> 26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. marec</w:t>
      </w:r>
      <w:r>
        <w:rPr>
          <w:rFonts w:eastAsia="Times New Roman" w:cs="Times New Roman" w:ascii="Times New Roman" w:hAnsi="Times New Roman"/>
          <w:sz w:val="24"/>
          <w:szCs w:val="24"/>
          <w:lang w:val="ru-RU" w:eastAsia="sk-SK"/>
        </w:rPr>
        <w:t xml:space="preserve"> 2020, 17:20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Link na materiál</w:t>
      </w:r>
      <w:r>
        <w:rPr>
          <w:rFonts w:eastAsia="Times New Roman" w:cs="Times New Roman" w:ascii="Times New Roman" w:hAnsi="Times New Roman"/>
          <w:sz w:val="24"/>
          <w:szCs w:val="24"/>
          <w:lang w:val="ru-RU" w:eastAsia="sk-SK"/>
        </w:rPr>
        <w:t>: kremlin.ru/d/63070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2</Pages>
  <Words>617</Words>
  <Characters>3611</Characters>
  <CharactersWithSpaces>421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54:00Z</dcterms:created>
  <dc:creator>Silvia Medlenová</dc:creator>
  <dc:description/>
  <dc:language>en-US</dc:language>
  <cp:lastModifiedBy>Silvia Medlenová</cp:lastModifiedBy>
  <dcterms:modified xsi:type="dcterms:W3CDTF">2020-03-30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