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eastAsia="cs-CZ"/>
        </w:rPr>
        <w:t>Zdroj: komunikační agentura SETEVA</w:t>
      </w:r>
    </w:p>
    <w:p>
      <w:pPr>
        <w:pStyle w:val="Normal"/>
        <w:jc w:val="center"/>
        <w:rPr>
          <w:rFonts w:ascii="Arial" w:hAnsi="Arial" w:eastAsia="Arial" w:cs="Arial"/>
          <w:color w:val="4471C4"/>
          <w:sz w:val="36"/>
          <w:szCs w:val="36"/>
        </w:rPr>
      </w:pPr>
      <w:r>
        <w:rPr>
          <w:rFonts w:eastAsia="Arial" w:cs="Arial" w:ascii="Arial" w:hAnsi="Arial"/>
          <w:color w:val="4471C4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color w:val="4472C4" w:themeColor="accent1"/>
          <w:sz w:val="36"/>
          <w:szCs w:val="36"/>
        </w:rPr>
      </w:pPr>
      <w:r>
        <w:rPr>
          <w:rFonts w:eastAsia="Arial" w:cs="Arial" w:ascii="Arial" w:hAnsi="Arial"/>
          <w:color w:val="4471C4"/>
          <w:sz w:val="36"/>
          <w:szCs w:val="36"/>
        </w:rPr>
        <w:t>Jak vyřešit nedostatek talentů: Co zaměstnanci chtějí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4471C4"/>
          <w:sz w:val="28"/>
          <w:szCs w:val="28"/>
        </w:rPr>
        <w:t>35 % firem v ČR nemůže obsadit svá volná pracovní místa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aha, 10. března 2020 – Společnost ManpowerGroup zveřejnila výsledky průzkumu </w:t>
      </w:r>
      <w:r>
        <w:rPr>
          <w:rFonts w:eastAsia="Arial" w:cs="Arial" w:ascii="Arial" w:hAnsi="Arial"/>
          <w:b/>
          <w:bCs/>
        </w:rPr>
        <w:t>Nedostatek talentů 2020</w:t>
      </w:r>
      <w:r>
        <w:rPr>
          <w:rFonts w:eastAsia="Arial" w:cs="Arial" w:ascii="Arial" w:hAnsi="Arial"/>
        </w:rPr>
        <w:t>, který je součástí globálního průzkumu Talent Shortage, jež je největší studií lidského kapitálu svého druh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“</w:t>
      </w:r>
      <w:r>
        <w:rPr>
          <w:rFonts w:eastAsia="Arial" w:cs="Arial" w:ascii="Arial" w:hAnsi="Arial"/>
          <w:i/>
          <w:iCs/>
        </w:rPr>
        <w:t>Normou se stalo něco nevídaného. Na trhu práce celosvětově panuje nervozita. Nedostatek talentů dosahuje rekordní míry, nezaměstnanost je nejnižší za několik desetiletí. Hlas „spotřebitele“ – zaměstnance a uchazeče – je silnější, než kdy byl, a role firem je pod stále důkladnějším drobnohledem. Pro budoucnost potřebujeme nová řešení,”</w:t>
      </w:r>
      <w:r>
        <w:rPr>
          <w:rFonts w:eastAsia="Arial" w:cs="Arial" w:ascii="Arial" w:hAnsi="Arial"/>
          <w:color w:val="494A4F"/>
          <w:sz w:val="21"/>
          <w:szCs w:val="21"/>
        </w:rPr>
        <w:t xml:space="preserve"> </w:t>
      </w:r>
      <w:r>
        <w:rPr>
          <w:rFonts w:eastAsia="Arial" w:cs="Arial" w:ascii="Arial" w:hAnsi="Arial"/>
        </w:rPr>
        <w:t>říká Jaroslava Rezlerová, generální ředitelka ManpowerGroup Česká a Slovenská republik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eptali jsme se 24 419 zaměstnavatelů napříč šesti průmyslovými odvětvími ve 44 zemích: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kolik je v porovnání s loňským rokem obtížné pracovní pozice obsadit? 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ké profily zaměstnanců se nejobtížněji hledají a proč? 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Arial" w:cs="Arial" w:ascii="Arial" w:hAnsi="Arial"/>
        </w:rPr>
        <w:t>A abychom zjistili, “Co zaměstnanci chtějí”, hovořili jsme se 14 000 lidmi v 15 zemích, což nám umožnilo zjistit a pochopit, co zaměstnance k jejich firmám přivedlo a co je tam drž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4472C4" w:themeColor="accent1"/>
        </w:rPr>
      </w:pPr>
      <w:r>
        <w:rPr>
          <w:rFonts w:eastAsia="Arial" w:cs="Arial" w:ascii="Arial" w:hAnsi="Arial"/>
          <w:b/>
          <w:bCs/>
          <w:color w:val="4471C4"/>
        </w:rPr>
        <w:t>Situace v České republ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 % zaměstnavatelů v ČR nemůže dlouhodobě najít dostatek vhodných uchazečů. Z hlediska velikosti zaměstnavatele jsou rozdíly propastné. Největší problém mají velké firmy: 85 % českých zaměstnavatelů s více než 250 zaměstnanci uvádí, že nemohou obsadit volná pracovní místa, u středně velkých firem (50–250 zaměstnanců) to je 74 % a u malých firem (10–49 zaměstnanců) 55 %. Nejmenší problém obsadit pracovní pozice (28 %) hlásí mikro firmy do 10 zaměstnanců.</w:t>
      </w:r>
    </w:p>
    <w:p>
      <w:pPr>
        <w:pStyle w:val="Normal"/>
        <w:rPr>
          <w:rFonts w:ascii="Arial" w:hAnsi="Arial" w:eastAsia="Arial" w:cs="Arial"/>
        </w:rPr>
      </w:pPr>
      <w:r>
        <w:rPr/>
        <w:drawing>
          <wp:inline distT="0" distB="0" distL="0" distR="0">
            <wp:extent cx="5798820" cy="1912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5" t="26943" r="4804" b="2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4472C4" w:themeColor="accent1"/>
        </w:rPr>
      </w:pPr>
      <w:r>
        <w:rPr>
          <w:rFonts w:eastAsia="Arial" w:cs="Arial" w:ascii="Arial" w:hAnsi="Arial"/>
          <w:b/>
          <w:bCs/>
          <w:color w:val="4471C4"/>
        </w:rPr>
        <w:t xml:space="preserve">Mezinárodní srovnání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obální průměr dosahuje rekordní úrovně za celou historii průzkumu od roku 2006 – 54 % firem se potýká s nedostatkem talentů, což je dáno zejména měnícími se strukturami pozic a novými potřebami dovedností. Celosvětově mají největší problémy s obsazením volných pracovních pozic zaměstnavatelé v Japonsku (88 %), Rumunsku (86 %) a na Tchaj-wanu a v Řecku (77 %). V Japonsku se situace zhoršuje zejména nedostatkem pracovní síly, stárnutím populace a také kvůli bariérám pro pracovní imigraci z jiných zemí.</w:t>
      </w:r>
    </w:p>
    <w:p>
      <w:pPr>
        <w:pStyle w:val="Normal"/>
        <w:rPr>
          <w:rFonts w:ascii="Arial" w:hAnsi="Arial" w:eastAsia="Arial" w:cs="Arial"/>
        </w:rPr>
      </w:pPr>
      <w:r>
        <w:rPr/>
        <w:drawing>
          <wp:inline distT="0" distB="0" distL="0" distR="0">
            <wp:extent cx="3878580" cy="204787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59" t="25437" r="19264" b="1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4472C4" w:themeColor="accent1"/>
        </w:rPr>
      </w:pPr>
      <w:r>
        <w:rPr>
          <w:rFonts w:eastAsia="Arial" w:cs="Arial" w:ascii="Arial" w:hAnsi="Arial"/>
          <w:b/>
          <w:bCs/>
          <w:color w:val="4471C4"/>
        </w:rPr>
        <w:t>Nejhůře obsaditelné pozice a obory v Č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ělá inteligence se v oblasti automatizace rychleji rozvíjí, a technologie nově spíš definují než nahrazují žádané pracovní pozice. Vysoká poptávka po obchodních zástupcích, marketingových specialistech, asistentkách a řidičích je dána stále se zvětšujícím objemem online prodeje a logistiky. Tyto pracovní pozice se však za posledních 10 let proměnily a proměňují se i nadále a zároveň si žádají nové dovednosti.</w:t>
      </w:r>
    </w:p>
    <w:p>
      <w:pPr>
        <w:pStyle w:val="Normal"/>
        <w:rPr>
          <w:rFonts w:ascii="Arial" w:hAnsi="Arial" w:eastAsia="Arial" w:cs="Arial"/>
        </w:rPr>
      </w:pPr>
      <w:r>
        <w:rPr/>
        <w:drawing>
          <wp:inline distT="0" distB="0" distL="0" distR="0">
            <wp:extent cx="5743575" cy="2465070"/>
            <wp:effectExtent l="0" t="0" r="0" b="0"/>
            <wp:docPr id="3" name="Picture 145302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53026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ávajícím trendem na trhu práce stále zůstává rostoucí nedostatek vhodných pracovníků i na nekvalifikovaná pracovní místa, jako jsou například dělníci ve stavebnictví, skladníci nebo personál v ubytování a stravování.</w:t>
      </w:r>
      <w:r>
        <w:rPr>
          <w:rFonts w:eastAsia="Arial" w:cs="Arial" w:ascii="Arial" w:hAnsi="Arial"/>
          <w:i/>
          <w:iCs/>
        </w:rPr>
        <w:t xml:space="preserve"> „Nedostatek vhodných talentů snižuje schopnost firem vyhovět zákazníkům, musí prodlužovat dodací lhůty svého zboží a služeb a zároveň se snižuje jejich produktivita a konkurenceschopnost,</w:t>
      </w:r>
      <w:r>
        <w:rPr>
          <w:rFonts w:eastAsia="Arial" w:cs="Arial" w:ascii="Arial" w:hAnsi="Arial"/>
        </w:rPr>
        <w:t>“ upozorňuje Jaroslava Rezlerová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4471C4"/>
        </w:rPr>
      </w:pPr>
      <w:r>
        <w:rPr>
          <w:rFonts w:eastAsia="Arial" w:cs="Arial" w:ascii="Arial" w:hAnsi="Arial"/>
          <w:b/>
          <w:bCs/>
          <w:color w:val="4471C4"/>
        </w:rPr>
        <w:t>Co zaměstnanci chtějí po celou dobu karié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šší mzda, flexibilita a zajímavá práce: to je základ pro všechny. Každý zaměstnanec chce samozřejmě něco trochu jiného. Vliv na to má věk, pohlaví a etapa, ve které se v rámci své kariéry nachází:</w:t>
      </w:r>
    </w:p>
    <w:p>
      <w:pPr>
        <w:pStyle w:val="Normal"/>
        <w:spacing w:before="0" w:after="0"/>
        <w:rPr>
          <w:rFonts w:ascii="Arial" w:hAnsi="Arial" w:eastAsia="Arial" w:cs="Arial"/>
          <w:color w:val="4472C4" w:themeColor="accent1"/>
        </w:rPr>
      </w:pPr>
      <w:r>
        <w:rPr>
          <w:rFonts w:eastAsia="Arial" w:cs="Arial" w:ascii="Arial" w:hAnsi="Arial"/>
          <w:color w:val="4471C4"/>
        </w:rPr>
        <w:t>Generace Z (věk 18–24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ED7D31" w:themeColor="accent2"/>
        </w:rPr>
      </w:pPr>
      <w:r>
        <w:rPr>
          <w:rFonts w:eastAsia="Arial" w:cs="Arial" w:ascii="Arial" w:hAnsi="Arial"/>
          <w:i/>
          <w:iCs/>
          <w:color w:val="ED7C31"/>
        </w:rPr>
        <w:t>Nejdůležitější jsou peníze, a to zejména pro ženy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ace Z je ambiciózní, dychtí po penězích a kariéře, a přesto mají muži a ženy odlišné touhy. Ženy zmiňují mzdu dvakrát častěji než svou další prioritu rozvoj dovedností, zatímco podle mužů jsou dovednosti a kariéra skoro stejně důležité jako mz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color w:val="4472C4" w:themeColor="accent1"/>
        </w:rPr>
      </w:pPr>
      <w:r>
        <w:rPr>
          <w:rFonts w:eastAsia="Arial" w:cs="Arial" w:ascii="Arial" w:hAnsi="Arial"/>
          <w:color w:val="4471C4"/>
        </w:rPr>
        <w:t>Mileniálové (věk 25–34)</w:t>
      </w:r>
    </w:p>
    <w:p>
      <w:pPr>
        <w:pStyle w:val="Normal"/>
        <w:spacing w:before="0" w:after="0"/>
        <w:rPr>
          <w:rFonts w:ascii="Arial" w:hAnsi="Arial" w:eastAsia="Arial" w:cs="Arial"/>
          <w:color w:val="ED7D31" w:themeColor="accent2"/>
        </w:rPr>
      </w:pPr>
      <w:r>
        <w:rPr>
          <w:rFonts w:eastAsia="Arial" w:cs="Arial" w:ascii="Arial" w:hAnsi="Arial"/>
          <w:color w:val="ED7C31"/>
        </w:rPr>
        <w:t>Pro ženy je flexibilita zásadní a pro muže příjemná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leniálové mají před sebou kariérní ultramaraton s nejistým datem odchodu do důchodu a v tomto dlouhém běhu kladou velký důraz na životní rovnováhu. Pro ženy je flexibilita nutností. O domácnost, děti nebo případně o nemocné rodiče se stále starají převážně ženy, přičemž se snaží zvládnout vše najednou. Pro ženy je flexibilita zkrátka zásadní, pro muže spíše jen příjemná.</w:t>
      </w:r>
    </w:p>
    <w:p>
      <w:pPr>
        <w:pStyle w:val="Normal"/>
        <w:spacing w:before="0" w:after="0"/>
        <w:rPr>
          <w:rFonts w:ascii="Arial" w:hAnsi="Arial" w:eastAsia="Arial" w:cs="Arial"/>
          <w:color w:val="4472C4" w:themeColor="accent1"/>
        </w:rPr>
      </w:pPr>
      <w:r>
        <w:rPr/>
        <w:br/>
      </w:r>
      <w:r>
        <w:rPr>
          <w:rFonts w:eastAsia="Arial" w:cs="Arial" w:ascii="Arial" w:hAnsi="Arial"/>
          <w:color w:val="4471C4"/>
        </w:rPr>
        <w:t>Generace X (věk 35–54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ED7C31"/>
        </w:rPr>
        <w:t>Flexibilita = dobrý pocit</w:t>
      </w:r>
    </w:p>
    <w:p>
      <w:pPr>
        <w:pStyle w:val="Normal"/>
        <w:spacing w:before="0" w:after="0"/>
        <w:rPr>
          <w:rFonts w:ascii="Arial" w:hAnsi="Arial" w:eastAsia="Calibri" w:cs="Arial"/>
          <w:color w:val="3C3C3B"/>
          <w:sz w:val="16"/>
          <w:szCs w:val="16"/>
        </w:rPr>
      </w:pPr>
      <w:r>
        <w:rPr>
          <w:rFonts w:eastAsia="Arial" w:cs="Arial" w:ascii="Arial" w:hAnsi="Arial"/>
        </w:rPr>
        <w:t>Pro muže je flexibilita stejně důležitá jako pro ženy. Chtějí flexibilní začátek a konec pracovní doby, možnost pracovat částečně na dálku a chtějí se podílet na rodičovské dovolené. V USA je 52 milionů pracujících rodičů, v EU je 65,4 milionu domácností s dětmi a zároveň narůstá objem péče o seniory. Z flexibility se pro obě pohlaví stává víc než jen podmínka pro duševní hygienu.</w:t>
      </w:r>
      <w:r>
        <w:rPr/>
        <w:br/>
      </w:r>
    </w:p>
    <w:p>
      <w:pPr>
        <w:pStyle w:val="Normal"/>
        <w:spacing w:before="0" w:after="0"/>
        <w:rPr>
          <w:rFonts w:ascii="Arial" w:hAnsi="Arial" w:eastAsia="Arial" w:cs="Arial"/>
          <w:color w:val="4472C4" w:themeColor="accent1"/>
        </w:rPr>
      </w:pPr>
      <w:r>
        <w:rPr>
          <w:rFonts w:eastAsia="Arial" w:cs="Arial" w:ascii="Arial" w:hAnsi="Arial"/>
          <w:color w:val="4471C4"/>
        </w:rPr>
        <w:t>Baby Boomers (věk 55+)</w:t>
      </w:r>
    </w:p>
    <w:p>
      <w:pPr>
        <w:pStyle w:val="Normal"/>
        <w:spacing w:before="0" w:after="0"/>
        <w:rPr>
          <w:rFonts w:ascii="Arial" w:hAnsi="Arial" w:eastAsia="Arial" w:cs="Arial"/>
          <w:color w:val="ED7D31" w:themeColor="accent2"/>
        </w:rPr>
      </w:pPr>
      <w:r>
        <w:rPr>
          <w:rFonts w:eastAsia="Arial" w:cs="Arial" w:ascii="Arial" w:hAnsi="Arial"/>
          <w:color w:val="ED7C31"/>
        </w:rPr>
        <w:t>Milují leadery a týmy</w:t>
      </w:r>
    </w:p>
    <w:p>
      <w:pPr>
        <w:pStyle w:val="Normal"/>
        <w:spacing w:before="0" w:after="0"/>
        <w:rPr>
          <w:rFonts w:ascii="Arial" w:hAnsi="Arial" w:eastAsia="Arial" w:cs="Arial"/>
          <w:color w:val="3C3C3B"/>
        </w:rPr>
      </w:pPr>
      <w:r>
        <w:rPr>
          <w:rFonts w:eastAsia="Arial" w:cs="Arial" w:ascii="Arial" w:hAnsi="Arial"/>
          <w:color w:val="3C3C3B"/>
        </w:rPr>
        <w:t xml:space="preserve">Jednou z priorit je pro ně vedení a týmy. Šéf, pro něhož pracují, a lidé, s nimiž pracují, jsou pro ně velmi důležití. Starší zaměstnanci chtějí předat své zkušenosti; ti nad 65 let jsou nejvíce motivováni cílem. Učit se novým dovednostem je pro ně méně důležité. Členové této generace chtějí růst jako jednotlivci, nejen jako zaměstnanci. </w:t>
      </w:r>
    </w:p>
    <w:p>
      <w:pPr>
        <w:pStyle w:val="Normal"/>
        <w:spacing w:before="0" w:after="0"/>
        <w:rPr>
          <w:rFonts w:ascii="Arial" w:hAnsi="Arial" w:eastAsia="Arial" w:cs="Arial"/>
          <w:color w:val="3C3C3B"/>
        </w:rPr>
      </w:pPr>
      <w:r>
        <w:rPr>
          <w:rFonts w:eastAsia="Arial" w:cs="Arial" w:ascii="Arial" w:hAnsi="Arial"/>
          <w:color w:val="3C3C3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4472C4" w:themeColor="accent1"/>
        </w:rPr>
      </w:pPr>
      <w:r>
        <w:rPr>
          <w:rFonts w:eastAsia="Arial" w:cs="Arial" w:ascii="Arial" w:hAnsi="Arial"/>
          <w:b/>
          <w:bCs/>
          <w:color w:val="4471C4"/>
        </w:rPr>
        <w:t>Jak dát zaměstnancům to, co chtěj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„</w:t>
      </w:r>
      <w:r>
        <w:rPr>
          <w:rFonts w:eastAsia="Arial" w:cs="Arial" w:ascii="Arial" w:hAnsi="Arial"/>
          <w:i/>
          <w:iCs/>
        </w:rPr>
        <w:t xml:space="preserve">Talenti si mohou určovat podmínky a zaměstnavatelé musí poptávku přizpůsobit tak, aby odpovídala nabídce. Musí chápat potřeby a přání jednotlivců, aby mohli přivést, zaujmout a udržet ty nejlepší talenty. Když to uděláte správně a ideálně napoprvé, investice se vám vrátí a podaří se vám dlouhodobě udržet a rozvíjet ty správné talenty,” </w:t>
      </w:r>
      <w:r>
        <w:rPr>
          <w:rFonts w:eastAsia="Arial" w:cs="Arial" w:ascii="Arial" w:hAnsi="Arial"/>
        </w:rPr>
        <w:t>dodává Jaroslava Rezlerová.</w:t>
      </w:r>
    </w:p>
    <w:p>
      <w:pPr>
        <w:pStyle w:val="Normal"/>
        <w:spacing w:before="0" w:after="0"/>
        <w:rPr>
          <w:rFonts w:ascii="Arial" w:hAnsi="Arial" w:eastAsia="Arial" w:cs="Arial"/>
          <w:color w:val="70AD47" w:themeColor="accent6"/>
        </w:rPr>
      </w:pPr>
      <w:r>
        <w:rPr>
          <w:rFonts w:eastAsia="Arial" w:cs="Arial" w:ascii="Arial" w:hAnsi="Arial"/>
          <w:color w:val="70AD47" w:themeColor="accent6"/>
        </w:rPr>
        <w:t>Buďte kreativní, co se týče odměňování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zda je důležitá, ale kvalita života také. Odměňujte zaměstnance tak, aby mohli naplnit své potřeby, ať jsou v jakémkoli stadiu své kariéry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70AD47" w:themeColor="accent6"/>
        </w:rPr>
      </w:pPr>
      <w:r>
        <w:rPr>
          <w:rFonts w:eastAsia="Arial" w:cs="Arial" w:ascii="Arial" w:hAnsi="Arial"/>
          <w:color w:val="70AD47" w:themeColor="accent6"/>
        </w:rPr>
        <w:t>Zvažujte nejen vhodnost na pozici, ale také potenciál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mozte zaměstnancům pochopit, co potřebují k úspěchu, a budete mít motivovanější a spokojenější pracovníky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color w:val="70AD47" w:themeColor="accent6"/>
        </w:rPr>
      </w:pPr>
      <w:r>
        <w:rPr>
          <w:rFonts w:eastAsia="Arial" w:cs="Arial" w:ascii="Arial" w:hAnsi="Arial"/>
          <w:color w:val="70AD47" w:themeColor="accent6"/>
        </w:rPr>
        <w:t>Budujte kulturu vzdělávání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jte zaměstnancům výzvy, po nichž touží, a podporu, kterou potřebují, aby mohli růst a uspět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color w:val="70AD47" w:themeColor="accent6"/>
        </w:rPr>
      </w:pPr>
      <w:r>
        <w:rPr>
          <w:rFonts w:eastAsia="Arial" w:cs="Arial" w:ascii="Arial" w:hAnsi="Arial"/>
          <w:color w:val="70AD47" w:themeColor="accent6"/>
        </w:rPr>
        <w:t>Vytvořte flexibilitu pro „Jeden život“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ť se lidé v životním cyklu své kariéry nacházejí kdekoli, flexibilita podporuje pocit pohody a produktivitu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color w:val="70AD47" w:themeColor="accent6"/>
        </w:rPr>
      </w:pPr>
      <w:r>
        <w:rPr>
          <w:rFonts w:eastAsia="Arial" w:cs="Arial" w:ascii="Arial" w:hAnsi="Arial"/>
          <w:color w:val="70AD47" w:themeColor="accent6"/>
        </w:rPr>
        <w:t>Říkejte jasněji své „Proč“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ďte explicitní a autentičtí, když přijde na cíl a poslání vaší firmy, a ujistěte se, že i vedení s tímto zaměřením souzní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„</w:t>
      </w:r>
      <w:r>
        <w:rPr>
          <w:rFonts w:eastAsia="Arial" w:cs="Arial" w:ascii="Arial" w:hAnsi="Arial"/>
          <w:i/>
          <w:iCs/>
        </w:rPr>
        <w:t>Téměř polovina firem ve světě nemůže nalézt zaměstnance s potřebnými dovednostmi – to je bezmála dvakrát více než před deseti lety. Spolu s rostoucí rychlostí technologického vývoje, digitalizace a automatizace chce většina zaměstnavatelů zvýšit, nebo alespoň udržet, počty zaměstnanců. Žádané dovednosti a pracovní role se mění rychleji než kdy dřív a potřeba Revoluce dovedností, kterou jsme předpověděli před čtyřmi lety, je tak i nadále hlavní výzvou současnosti. Ve světě, kde roste význam technologií, jsou lidé stále žádáni. Mají-li firmy najít, pěstovat a udržet ty nejlepší talenty, navíc ve velmi silném konkurenčním prostředí, potřebují vědět, co zaměstnanci chtějí. Musí pozměnit své požadavky na pracovní sílu tak, aby odpovídaly potřebám a přáním žádaných talentů, a rozšířit teritorium, z něhož si talenty přivádějí. Organizace musí změnit své jednání. Růst hodnoty společnosti je možný, pouze pokud jde ruku v ruce s péčí o zaměstnance, zákazníky a komunity. To obnáší i zodpovědnost pomáhat lidem získávat nové dovednosti, přizpůsobovat se budoucím potřebám firem a stát se tvůrci talentů,“</w:t>
      </w:r>
      <w:r>
        <w:rPr>
          <w:rFonts w:eastAsia="Arial" w:cs="Arial" w:ascii="Arial" w:hAnsi="Arial"/>
        </w:rPr>
        <w:t xml:space="preserve"> říká Jaroslava Rezlerová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3C3C3B"/>
        </w:rPr>
      </w:pPr>
      <w:r>
        <w:rPr>
          <w:rFonts w:eastAsia="Arial" w:cs="Arial" w:ascii="Arial" w:hAnsi="Arial"/>
          <w:b/>
          <w:bCs/>
          <w:i/>
          <w:iCs/>
          <w:color w:val="3C3C3B"/>
        </w:rPr>
        <w:t>Detailnější informace k motivaci jednotlivých generací a strategickému přístupu k lidskému kapitálu naleznete v brožuře průzkumu.</w:t>
      </w:r>
    </w:p>
    <w:p>
      <w:pPr>
        <w:pStyle w:val="Normal"/>
        <w:spacing w:before="0" w:after="0"/>
        <w:rPr>
          <w:rFonts w:ascii="Arial" w:hAnsi="Arial" w:eastAsia="Arial" w:cs="Arial"/>
          <w:bCs/>
          <w:iCs/>
          <w:color w:val="3C3C3B"/>
        </w:rPr>
      </w:pPr>
      <w:r>
        <w:rPr>
          <w:rFonts w:eastAsia="Arial" w:cs="Arial" w:ascii="Arial" w:hAnsi="Arial"/>
          <w:bCs/>
          <w:iCs/>
          <w:color w:val="3C3C3B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iCs/>
          <w:color w:val="3C3C3B"/>
        </w:rPr>
      </w:pPr>
      <w:r>
        <w:rPr>
          <w:rFonts w:eastAsia="Arial" w:cs="Arial" w:ascii="Arial" w:hAnsi="Arial"/>
          <w:bCs/>
          <w:iCs/>
          <w:color w:val="3C3C3B"/>
        </w:rPr>
        <w:t>Dana Samková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eastAsia="Arial" w:cs="Arial"/>
        </w:rPr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593590</wp:posOffset>
          </wp:positionH>
          <wp:positionV relativeFrom="paragraph">
            <wp:posOffset>-136525</wp:posOffset>
          </wp:positionV>
          <wp:extent cx="1154430" cy="621030"/>
          <wp:effectExtent l="0" t="0" r="0" b="0"/>
          <wp:wrapSquare wrapText="bothSides"/>
          <wp:docPr id="4" name="Obrázek 2" descr="M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M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isková zpráv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edostatek talentů 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c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66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668f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c967ac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semiHidden/>
    <w:rsid w:val="00c967ac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55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c7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66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66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semiHidden/>
    <w:qFormat/>
    <w:rsid w:val="00c967ac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1" w:customStyle="1">
    <w:name w:val="Základní text 31"/>
    <w:basedOn w:val="Normal"/>
    <w:qFormat/>
    <w:rsid w:val="00c967ac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55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81FB047E2F584E924ED8601CB5A550" ma:contentTypeVersion="18" ma:contentTypeDescription="Create a new document." ma:contentTypeScope="" ma:versionID="da8bea3619d956494a41d5afe70ea6d3">
  <xsd:schema xmlns:xsd="http://www.w3.org/2001/XMLSchema" xmlns:xs="http://www.w3.org/2001/XMLSchema" xmlns:p="http://schemas.microsoft.com/office/2006/metadata/properties" xmlns:ns3="faf6003c-e7a6-4ee0-8c3c-12db71497fde" xmlns:ns4="054f2265-6ec0-4a6b-8a61-fdda30f2ad93" targetNamespace="http://schemas.microsoft.com/office/2006/metadata/properties" ma:root="true" ma:fieldsID="49a162146c25e555ede289c3856cb47d" ns3:_="" ns4:_="">
    <xsd:import namespace="faf6003c-e7a6-4ee0-8c3c-12db71497fde"/>
    <xsd:import namespace="054f2265-6ec0-4a6b-8a61-fdda30f2ad9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igrationWizId" minOccurs="0"/>
                <xsd:element ref="ns4:MigrationWizIdPermissions" minOccurs="0"/>
                <xsd:element ref="ns4:MigrationWizIdPermissionLevels" minOccurs="0"/>
                <xsd:element ref="ns4:MigrationWizIdDocumentLibraryPermissions" minOccurs="0"/>
                <xsd:element ref="ns4:MigrationWizIdSecurityGroups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f6003c-e7a6-4ee0-8c3c-12db71497fd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4f2265-6ec0-4a6b-8a61-fdda30f2ad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igrationWizId" ma:index="13" nillable="true" ma:displayName="MigrationWizId" ma:internalName="MigrationWizId">
      <xsd:simpleType>
        <xsd:restriction base="dms:Text"/>
      </xsd:simpleType>
    </xsd:element>
    <xsd:element name="MigrationWizIdPermissions" ma:index="14" nillable="true" ma:displayName="MigrationWizIdPermissions" ma:internalName="MigrationWizIdPermissions">
      <xsd:simpleType>
        <xsd:restriction base="dms:Text"/>
      </xsd:simpleType>
    </xsd:element>
    <xsd:element name="MigrationWizIdPermissionLevels" ma:index="15" nillable="true" ma:displayName="MigrationWizIdPermissionLevels" ma:internalName="MigrationWizIdPermissionLevels">
      <xsd:simpleType>
        <xsd:restriction base="dms:Text"/>
      </xsd:simpleType>
    </xsd:element>
    <xsd:element name="MigrationWizIdDocumentLibraryPermissions" ma:index="16" nillable="true" ma:displayName="MigrationWizIdDocumentLibraryPermissions" ma:internalName="MigrationWizIdDocumentLibraryPermissions">
      <xsd:simpleType>
        <xsd:restriction base="dms:Text"/>
      </xsd:simpleType>
    </xsd:element>
    <xsd:element name="MigrationWizIdSecurityGroups" ma:index="17" nillable="true" ma:displayName="MigrationWizIdSecurityGroups" ma:internalName="MigrationWizIdSecurityGroups">
      <xsd:simpleType>
        <xsd:restriction base="dms:Text"/>
      </xsd:simpleType>
    </xsd:element>
    <xsd:element name="MediaServiceAutoTags" ma:index="18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2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WizIdPermissionLevels xmlns="054f2265-6ec0-4a6b-8a61-fdda30f2ad93" xsi:nil="true"/>
    <MigrationWizIdDocumentLibraryPermissions xmlns="054f2265-6ec0-4a6b-8a61-fdda30f2ad93" xsi:nil="true"/>
    <MigrationWizIdPermissions xmlns="054f2265-6ec0-4a6b-8a61-fdda30f2ad93" xsi:nil="true"/>
    <MigrationWizIdSecurityGroups xmlns="054f2265-6ec0-4a6b-8a61-fdda30f2ad93" xsi:nil="true"/>
    <MigrationWizId xmlns="054f2265-6ec0-4a6b-8a61-fdda30f2ad9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0CDE90C-572E-424A-B38D-1278896C1F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f6003c-e7a6-4ee0-8c3c-12db71497fde"/>
    <ds:schemaRef ds:uri="054f2265-6ec0-4a6b-8a61-fdda30f2ad9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6644FF-5F2C-4C51-930F-B9FCE3C313FA}">
  <ds:schemaRefs>
    <ds:schemaRef ds:uri="http://schemas.microsoft.com/office/2006/metadata/properties"/>
    <ds:schemaRef ds:uri="http://schemas.microsoft.com/office/infopath/2007/PartnerControls"/>
    <ds:schemaRef ds:uri="054f2265-6ec0-4a6b-8a61-fdda30f2ad93"/>
  </ds:schemaRefs>
</ds:datastoreItem>
</file>

<file path=customXml/itemProps3.xml><?xml version="1.0" encoding="utf-8"?>
<ds:datastoreItem xmlns:ds="http://schemas.openxmlformats.org/officeDocument/2006/customXml" ds:itemID="{ADAE11AE-D693-470E-B64F-6BFF293F4F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73</Words>
  <Characters>6335</Characters>
  <CharactersWithSpaces>73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32:00Z</dcterms:created>
  <dc:creator>Veronika Poslušná</dc:creator>
  <dc:description/>
  <dc:language>en-US</dc:language>
  <cp:lastModifiedBy>fg_lenovo</cp:lastModifiedBy>
  <dcterms:modified xsi:type="dcterms:W3CDTF">2020-03-10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81FB047E2F584E924ED8601CB5A550</vt:lpwstr>
  </property>
</Properties>
</file>