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Rozdíl mezi lisovaným olejem za studena a rafinovaným</w:t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lej se získává ze semen lisováním. Rozlišujeme lisování za studenta a za tepla. Za studena se semeno lisuje přímo bez předchozích úprav. Ve skutečnosti i při lisování za studena dochází k zahřátí semen na teplotu 50 – 60°C díky vysokým tlakům v lisech. Lisování za studena je považováno za nejšetrnější postup, jakým lze získat olej ze semen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Větší zpracovatelské podniky před vlastním lisováním semeno zahřívají (lisování za tepla) a upravují jeho vlhkost v klimatizačních pánvích, což následně vede ke zvýšení účinnosti celého procesu. Zbytkový obsah tuku lze z výlisků ještě vytěžit extrakcí. Ta však probíhá rovněž jen ve velkých zpracovatelských závodech. Surový olej obsahuje řadu nežádoucích látek, které se odstraňují v procesu rafinac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Často se stává, že spotřebitel neví, co se za rafinací skrývá a k čemu slouží. V poslední době se stále více objevují diskuse, zda konzumovat olej lisovaný za studena nebo rafinovaný. Rafinací se olej zbavuje zbytků mechanických nečistot, buněčných tkání, bílkovin a sacharidů, vody a doprovodných látek, kterými mohou být stopy pesticidů, případně těžkých kovů nebo dalších kontaminantů, jež přešly z životního prostředí,“ vysvětluje Jiří Brát ze Svazu pěstitelů a zpracovatelů olejnin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Na druhou stranu se při rafinaci rovněž snižuje obsah prospěšných biologicky aktivních látek, jako jsou například tokoferoly (vitamin E) a rostlinné steroly. To však neznamená, že rafinovaný olej obsahuje méně vitaminu E. „Při lisování za studena zůstává v semeni více vitaminu E. Extrakcí nebo lisováním za tepla se zvýší jeho výtěžnost. Rafinovaný olej může proto obsahovat i více vitaminu E než olej lisovaný za studena i přes ztrátu, ke které došlo během procesu rafinace. O tom se málo ví a téměř nemluví,“ říká Jiří Brá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Procesu rafinace se v laické veřejnosti nejvíce vytýká vysoká teplota nad 180°C při odstraňování nežádoucích pachových složek. Proces však probíhá za vakua a k oxidaci oleje v podstatě nedochází. V rámci kuchyňských úprav a použití oleje v domácnostech mnohdy dochází k větším změnám,“ doplňuje Brát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ři rafinaci se naopak některé oxidační produkty odstraňují. Proto například některé ukazatele, charakterizující oxidační procesy v oleji, mají v případě rafinovaných olejů nižší hodnoty, než u olejů lisovaných za studena. Olej lisovaný za studena, který se před uvedením do obchodní sítě nerafinuje, se obvykle zbaví mechanických nečistot a kalů jejich separací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ýživová hodnota olejů lisovaných za studena a rafinovaných je v podstatě stejná. Při volbě se můžeme rozhodovat podle chuti či způsobu použití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Řepkový olej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  <w:u w:val="single"/>
        </w:rPr>
        <w:t>Lisovaný za studena</w:t>
      </w:r>
      <w:r>
        <w:rPr>
          <w:rFonts w:cs="Calibri"/>
          <w:b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ýhody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252" w:before="0" w:after="0"/>
        <w:jc w:val="both"/>
        <w:rPr>
          <w:rFonts w:cs="Calibri"/>
        </w:rPr>
      </w:pPr>
      <w:r>
        <w:rPr>
          <w:rFonts w:cs="Calibri"/>
        </w:rPr>
        <w:t>Beze změn vznikajících působením za vyšších teplot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Obsahuje fosfolipidy</w:t>
      </w:r>
    </w:p>
    <w:p>
      <w:pPr>
        <w:pStyle w:val="Normal"/>
        <w:spacing w:before="0" w:after="0"/>
        <w:ind w:left="21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evýhody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Může obsahovat pesticidy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Chuť není neutrální, někdo vnímá jako pachuť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Rychleji se kazí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užití spíše jen do studené kuchyně</w:t>
      </w:r>
    </w:p>
    <w:p>
      <w:pPr>
        <w:pStyle w:val="Normal"/>
        <w:spacing w:before="0" w:after="0"/>
        <w:ind w:left="21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u w:val="single"/>
        </w:rPr>
      </w:pPr>
      <w:r>
        <w:rPr>
          <w:rFonts w:cs="Calibri"/>
          <w:b/>
          <w:u w:val="single"/>
        </w:rPr>
        <w:t>Rafinovaný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ýhody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Neutrální chuť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Delší doba použitelnos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Univerzální použití do studené i teplé kuchyně</w:t>
      </w:r>
    </w:p>
    <w:p>
      <w:pPr>
        <w:pStyle w:val="Normal"/>
        <w:spacing w:before="0" w:after="0"/>
        <w:ind w:left="14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evýhody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Odstranění fosfolipidů při použití pro studenou kuchyni (v teplé kuchyni spíše výhoda)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Možnost vzniku některých látek působením vyšších teplo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íce informací na: </w:t>
      </w:r>
      <w:hyperlink r:id="rId2">
        <w:r>
          <w:rPr>
            <w:rStyle w:val="InternetLink"/>
            <w:b/>
            <w:sz w:val="24"/>
          </w:rPr>
          <w:t>www.zrozeno.eu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color w:val="7F7F7F"/>
          <w:sz w:val="20"/>
          <w:szCs w:val="20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O projektu „Zrozeno v EU“</w:t>
      </w:r>
    </w:p>
    <w:p>
      <w:pPr>
        <w:pStyle w:val="Normal"/>
        <w:spacing w:before="0" w:after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Projekt Zrozeno v EU je informačním a edukačním projektem Agrární komory ČR. Cílem projektu je informovat širokou veřejnost o kvalitě produkce potravin ve státech Evropské unie. Projekt Zrozeno v EU zahrnuje 5 hlavních kategorií potravin: maso a masné výrobky, mléko a mléčné výroby, ovoce a zelenina, oleje a neposlední řadě vína. Komunikační aktivity jsou zaměřeny na české a slovenské spotřebitele. Projekt Zrozeno v EU podpořila finančně ze 70 % Evropská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droj: Řepkový olej a co jste o něm možná nevěděli, Řepkový olej, olej nad zlato, Svaz pěstitelů a zpracovatelů olejnin 2012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175</wp:posOffset>
          </wp:positionH>
          <wp:positionV relativeFrom="margin">
            <wp:posOffset>8956040</wp:posOffset>
          </wp:positionV>
          <wp:extent cx="5751830" cy="817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Kontakt pro média:</w:t>
    </w:r>
    <w:r>
      <w:rPr>
        <w:sz w:val="20"/>
      </w:rPr>
      <w:t xml:space="preserve"> Martin Janů, PR manager, </w:t>
    </w:r>
    <w:hyperlink r:id="rId2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 987</w:t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10355</wp:posOffset>
          </wp:positionH>
          <wp:positionV relativeFrom="margin">
            <wp:posOffset>-605790</wp:posOffset>
          </wp:positionV>
          <wp:extent cx="2264410" cy="541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0" r="-38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ozen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rtin.janu@aprior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38:00Z</dcterms:created>
  <dc:creator>Martin Janů</dc:creator>
  <dc:description/>
  <cp:keywords/>
  <dc:language>en-US</dc:language>
  <cp:lastModifiedBy>Martin Janů</cp:lastModifiedBy>
  <cp:lastPrinted>1995-11-21T17:41:00Z</cp:lastPrinted>
  <dcterms:modified xsi:type="dcterms:W3CDTF">2020-01-22T08:40:00Z</dcterms:modified>
  <cp:revision>5</cp:revision>
  <dc:subject/>
  <dc:title/>
</cp:coreProperties>
</file>