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Odlehčený bramborový salát s koprem a okurko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Projekt </w:t>
      </w:r>
      <w:r>
        <w:rPr>
          <w:b/>
          <w:lang w:eastAsia="cs-CZ"/>
        </w:rPr>
        <w:t>Zrozeno v EU</w:t>
      </w:r>
      <w:r>
        <w:rPr>
          <w:lang w:eastAsia="cs-CZ"/>
        </w:rPr>
        <w:t xml:space="preserve"> přináší recept na zajímavý bramborový salát, jak jej ještě neznáte. Jaro je už pomalu za dveřmi a tak nastává čas na odlehčená jídla, kterým jsme se koncem roku trochu „vyhýbali“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4 porce budeme potřebova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500g salátových brambor (typ 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1 salátová okur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3 – 4 snítky kop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70g bílého jogurtu řeckého typ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100g zakysané smeta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2 – 3 lžíce kvalitního panenského oleje (může být olivový nebo řepkov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ů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epř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ambory uvařte ve slupce a nechte vychladnout. Poté je oloupejte a nakrájejte na kostičky nebo „hranolky“, 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átka jako na klasický salát. Okurku nakrájejte na menší kostičky o velikosti zhruba </w:t>
        <w:br/>
        <w:t xml:space="preserve">1 centimetr a dejte do větší mísy společně s bramborami. Přidejte nadrobno nasekaný kopr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jiné mističce si promíchejte zakysanou smetanu, bílý jogurt a kvalitní olivový olej. Olej můžete volit olivový nebo řepkový (zůstávejte však u panenského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3903980</wp:posOffset>
            </wp:positionV>
            <wp:extent cx="1722120" cy="25825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ře promíchejte a smíchejte se směsí v míse. Osolte a opepřete dle chuti. Před podáváním nechte vychladit, ideálně i pár hodin odležet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huť kopru se skvěle hodí k rybám, podávat ale můžete například i s kvalitním mas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Více informací na: </w:t>
      </w:r>
      <w:hyperlink r:id="rId3">
        <w:r>
          <w:rPr>
            <w:rStyle w:val="InternetLink"/>
            <w:b/>
            <w:sz w:val="24"/>
          </w:rPr>
          <w:t>www.zrozeno.eu</w:t>
        </w:r>
      </w:hyperlink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jc w:val="both"/>
        <w:rPr>
          <w:b/>
          <w:b/>
          <w:color w:val="7F7F7F" w:themeColor="text1" w:themeTint="80"/>
          <w:sz w:val="20"/>
          <w:szCs w:val="20"/>
        </w:rPr>
      </w:pPr>
      <w:r>
        <w:rPr>
          <w:b/>
          <w:color w:val="7F7F7F" w:themeColor="text1" w:themeTint="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18"/>
          <w:szCs w:val="20"/>
        </w:rPr>
      </w:pPr>
      <w:r>
        <w:rPr>
          <w:b/>
          <w:color w:val="7F7F7F" w:themeColor="text1" w:themeTint="80"/>
          <w:sz w:val="18"/>
          <w:szCs w:val="20"/>
        </w:rPr>
        <w:t>O projektu „Zrozeno v EU“</w:t>
      </w:r>
    </w:p>
    <w:p>
      <w:pPr>
        <w:pStyle w:val="Normal"/>
        <w:spacing w:lineRule="auto" w:line="240" w:before="0" w:after="0"/>
        <w:jc w:val="both"/>
        <w:rPr>
          <w:b/>
          <w:b/>
          <w:color w:val="7F7F7F" w:themeColor="text1" w:themeTint="80"/>
          <w:sz w:val="18"/>
          <w:szCs w:val="20"/>
        </w:rPr>
      </w:pPr>
      <w:r>
        <w:rPr>
          <w:b/>
          <w:color w:val="7F7F7F" w:themeColor="text1" w:themeTint="80"/>
          <w:sz w:val="18"/>
          <w:szCs w:val="20"/>
        </w:rPr>
        <w:t>Projekt Zrozeno v EU je informačním a edukačním projektem Agrární komory ČR. Cílem projektu je informovat širokou veřejnost o kvalitě produkce potravin ve státech Evropské unie. Projekt Zrozeno v EU zahrnuje 5 hlavních kategorií potravin: maso a masné výrobky, mléko a mléčné výroby, ovoce a zelenina, oleje a neposlední řadě vína. Komunikační aktivity jsou zaměřeny na české a slovenské spotřebitele. Projekt Zrozeno v EU podpořila finančně ze 70 % Evropská uni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1407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 9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1407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b/>
        <w:sz w:val="20"/>
      </w:rPr>
      <w:t>Kontakt pro média:</w:t>
    </w:r>
    <w:r>
      <w:rPr>
        <w:sz w:val="20"/>
      </w:rPr>
      <w:t xml:space="preserve"> Martin Janů, PR manager, </w:t>
    </w:r>
    <w:hyperlink r:id="rId2">
      <w:r>
        <w:rPr>
          <w:rStyle w:val="InternetLink"/>
          <w:sz w:val="20"/>
        </w:rPr>
        <w:t>martin.janu@apriori.cz</w:t>
      </w:r>
    </w:hyperlink>
    <w:r>
      <w:rPr>
        <w:sz w:val="20"/>
      </w:rPr>
      <w:t>, +420 728 017 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542925"/>
          <wp:effectExtent l="0" t="0" r="0" b="0"/>
          <wp:docPr id="3" name="Obrázek 1" descr="\\Serverpf\akce\Agrární komora\ZROZENO V EU\GRAFIKA\Loga\LOGO_Zrozeno_v_EU_CZ_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\\Serverpf\akce\Agrární komora\ZROZENO V EU\GRAFIKA\Loga\LOGO_Zrozeno_v_EU_CZ_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542925"/>
          <wp:effectExtent l="0" t="0" r="0" b="0"/>
          <wp:docPr id="4" name="Obrázek 1" descr="\\Serverpf\akce\Agrární komora\ZROZENO V EU\GRAFIKA\Loga\LOGO_Zrozeno_v_EU_CZ_FIN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\\Serverpf\akce\Agrární komora\ZROZENO V EU\GRAFIKA\Loga\LOGO_Zrozeno_v_EU_CZ_FIN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a401f"/>
    <w:rPr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8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8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8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82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4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4b64"/>
    <w:rPr/>
  </w:style>
  <w:style w:type="character" w:styleId="InternetLink">
    <w:name w:val="Hyperlink"/>
    <w:uiPriority w:val="99"/>
    <w:unhideWhenUsed/>
    <w:rsid w:val="00565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a40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8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8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b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b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53f1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535c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ozeno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tin.janu@apriori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rtin.janu@aprior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145B2-CEC4-4EB8-885D-A597CBDCE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6:00Z</dcterms:created>
  <dc:creator>Miriam Růtová</dc:creator>
  <dc:description/>
  <dc:language>en-US</dc:language>
  <cp:lastModifiedBy>Martin Janů</cp:lastModifiedBy>
  <cp:lastPrinted>2019-05-14T09:25:00Z</cp:lastPrinted>
  <dcterms:modified xsi:type="dcterms:W3CDTF">2020-01-03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