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Nakládaný hermelín s majoránko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Ať už na něj máte chuť vy, a nebo jste se jej rozhodli připravit jako dárek – touto klasikou určitě nezklamete. Projekt </w:t>
      </w:r>
      <w:r>
        <w:rPr>
          <w:b/>
          <w:lang w:eastAsia="cs-CZ"/>
        </w:rPr>
        <w:t>Zrozeno v EU</w:t>
      </w:r>
      <w:r>
        <w:rPr>
          <w:lang w:eastAsia="cs-CZ"/>
        </w:rPr>
        <w:t xml:space="preserve"> přináší zajímavý recept na naložený hermelín. Díky naložení do kvalitního oleje hermelín dlouho vydrží a navíc se skvěle rozlež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4 porce budeme potřebova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4 hermelí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3 stroužky česne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1 velká cibu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letá papr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ep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letá majorán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4 snítky čerstvé majorá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0,5l kvalitního oleje (řepkový, slunečnicov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le preferencí můžete přidat více česneku, cibule, kyselé okurky nebo chilli papričk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aždý ze sýrů rozkrojte v půli a každou spodní polovinu pomažte utřeným česnekem. Poté posypejte červenou paprikou (záleží na vás, zda pálivá či sladká), mletým pepřem, majoránkou a přidejte kolečko cibule. Přiklopte druhou polovinou a umístěte do sklenic. Zasypte další cibulí, přidejte několik snítek čerstvé majoránky a můžete přidat i pálivou papričku (podle chuti). Zalijte kvalitním olejem a sklenici uzavřete</w:t>
      </w:r>
      <w:bookmarkStart w:id="0" w:name="_GoBack"/>
      <w:r>
        <w:rPr/>
        <w:t>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66160</wp:posOffset>
                </wp:positionH>
                <wp:positionV relativeFrom="margin">
                  <wp:posOffset>4170045</wp:posOffset>
                </wp:positionV>
                <wp:extent cx="2230755" cy="2230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0920" cy="223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80.8pt;margin-top:328.35pt;width:175.6pt;height:175.6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ud necháte sklenice v teple místnosti, hermelín bude hotový přibližně za 3 dny. Pokud jej chcete uchovat déle, uložte jej do lednice, kde se vám doba nakládání zdvojnásob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Více informací na: </w:t>
      </w:r>
      <w:hyperlink r:id="rId4">
        <w:r>
          <w:rPr>
            <w:rStyle w:val="InternetLink"/>
            <w:b/>
            <w:sz w:val="24"/>
          </w:rPr>
          <w:t>www.zrozeno.eu</w:t>
        </w:r>
      </w:hyperlink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18"/>
          <w:szCs w:val="20"/>
        </w:rPr>
      </w:pPr>
      <w:r>
        <w:rPr>
          <w:b/>
          <w:color w:val="7F7F7F" w:themeColor="text1" w:themeTint="80"/>
          <w:sz w:val="18"/>
          <w:szCs w:val="20"/>
        </w:rPr>
        <w:t>O projektu „Zrozeno v EU“</w:t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18"/>
          <w:szCs w:val="20"/>
        </w:rPr>
      </w:pPr>
      <w:r>
        <w:rPr>
          <w:b/>
          <w:color w:val="7F7F7F" w:themeColor="text1" w:themeTint="80"/>
          <w:sz w:val="18"/>
          <w:szCs w:val="20"/>
        </w:rPr>
        <w:t>Projekt Zrozeno v EU je informačním a edukačním projektem Agrární komory ČR. Cílem projektu je informovat širokou veřejnost o kvalitě produkce potravin ve státech Evropské unie. Projekt Zrozeno v EU zahrnuje 5 hlavních kategorií potravin: maso a masné výrobky, mléko a mléčné výroby, ovoce a zelenina, oleje a neposlední řadě vína. Komunikační aktivity jsou zaměřeny na české a slovenské spotřebitele. Projekt Zrozeno v EU podpořila finančně ze 70 % Evropská unie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1407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b/>
        <w:sz w:val="20"/>
      </w:rPr>
      <w:t>Kontakt pro média:</w:t>
    </w:r>
    <w:r>
      <w:rPr>
        <w:sz w:val="20"/>
      </w:rPr>
      <w:t xml:space="preserve"> Martin Janů, PR manager, </w:t>
    </w:r>
    <w:hyperlink r:id="rId2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 9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1407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b/>
        <w:sz w:val="20"/>
      </w:rPr>
      <w:t>Kontakt pro média:</w:t>
    </w:r>
    <w:r>
      <w:rPr>
        <w:sz w:val="20"/>
      </w:rPr>
      <w:t xml:space="preserve"> Martin Janů, PR manager, </w:t>
    </w:r>
    <w:hyperlink r:id="rId2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 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950" cy="542925"/>
          <wp:effectExtent l="0" t="0" r="0" b="0"/>
          <wp:docPr id="3" name="Obrázek 1" descr="\\Serverpf\akce\Agrární komora\ZROZENO V EU\GRAFIKA\Loga\LOGO_Zrozeno_v_EU_CZ_FIN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\\Serverpf\akce\Agrární komora\ZROZENO V EU\GRAFIKA\Loga\LOGO_Zrozeno_v_EU_CZ_FIN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950" cy="542925"/>
          <wp:effectExtent l="0" t="0" r="0" b="0"/>
          <wp:docPr id="4" name="Obrázek 1" descr="\\Serverpf\akce\Agrární komora\ZROZENO V EU\GRAFIKA\Loga\LOGO_Zrozeno_v_EU_CZ_FIN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\\Serverpf\akce\Agrární komora\ZROZENO V EU\GRAFIKA\Loga\LOGO_Zrozeno_v_EU_CZ_FIN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a401f"/>
    <w:rPr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8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8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8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82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4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4b64"/>
    <w:rPr/>
  </w:style>
  <w:style w:type="character" w:styleId="InternetLink">
    <w:name w:val="Hyperlink"/>
    <w:uiPriority w:val="99"/>
    <w:unhideWhenUsed/>
    <w:rsid w:val="00565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a40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8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8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8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b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b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53f1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a535c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rozeno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rtin.janu@apriori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rtin.janu@aprior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7B0B0-1BEB-418F-80BF-5D3AA21C2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1:00Z</dcterms:created>
  <dc:creator>Miriam Růtová</dc:creator>
  <dc:description/>
  <dc:language>en-US</dc:language>
  <cp:lastModifiedBy>Martin Janů</cp:lastModifiedBy>
  <cp:lastPrinted>2019-12-30T09:02:00Z</cp:lastPrinted>
  <dcterms:modified xsi:type="dcterms:W3CDTF">2020-01-0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