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Vedení Institutu Equilibrium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Správní rada </w:t>
      </w:r>
    </w:p>
    <w:p>
      <w:pPr>
        <w:pStyle w:val="NormalWeb"/>
        <w:spacing w:beforeAutospacing="0" w:before="0" w:afterAutospacing="0" w:after="0"/>
        <w:rPr/>
      </w:pPr>
      <w:r>
        <w:rPr/>
        <w:t>Prof. Ing. Vladimír Mařík, DrSc., dr.h.c., předse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Mgr. Miroslav Bárta, Dr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MUDr. Vladimír Beneš, DrSc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RNDr. Václav Pačes, DrSc., dr.h.c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JUDr. Zdeněk Souček, DrSc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Ing. Peter Staněk , CSc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Ing. Milan Zelený, M. S., Ph.D.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Výkonná ředitelka</w:t>
      </w:r>
    </w:p>
    <w:p>
      <w:pPr>
        <w:pStyle w:val="NormalWeb"/>
        <w:spacing w:beforeAutospacing="0" w:before="0" w:afterAutospacing="0" w:after="0"/>
        <w:rPr/>
      </w:pPr>
      <w:r>
        <w:rPr/>
        <w:t>Ing. Štěpánka Marková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Dozorčí rada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hDr. Miroslava Kopicová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Ing. Tereza Šamanová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RNDr. Olga Štěpánková, CSc.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 xml:space="preserve">Vědecký poradní sbor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rof. Mgr. Ing. Alexander J. Bělohlávek, dr.h.c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Ing. Rut Bízková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Jan Dobrovský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plk. Mgr. Otakar Foltýn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Martin Hausenblas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Ing. Dan Jiránek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Mgr. Ing. Josef Kratochvíl, Ph.D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hDr. Michal Kořán, Ph.D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Ing. Jiří Nekovář, Ph.D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Ing. Pavel Švagr, CSc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Mgr. et Mgr. Marek Orko Vácha, Ph.D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RNDr. Vladimír Wagner, CSc.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77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59:00Z</dcterms:created>
  <dc:creator>Stepanka Markova</dc:creator>
  <dc:description/>
  <dc:language>en-US</dc:language>
  <cp:lastModifiedBy>Stepanka Markova</cp:lastModifiedBy>
  <dcterms:modified xsi:type="dcterms:W3CDTF">2020-02-03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