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alentýnské tipy na dárky pro ženy</w:t>
      </w:r>
    </w:p>
    <w:p>
      <w:pPr>
        <w:pStyle w:val="Normal"/>
        <w:rPr>
          <w:b/>
          <w:b/>
        </w:rPr>
      </w:pPr>
      <w:r>
        <w:rPr>
          <w:b/>
        </w:rPr>
        <w:t xml:space="preserve">Běh, spinning, plavání nebo kosmetika? Nevěřte všem tipům na dámských webech, které radí, jak se odměnit po náročném dni, jak se odreagovat a načerpat energii. Možná jste se snažili inspirovat podobnými radami k vhodnému dárku na Valentýna, ale nejste to jen vy, kteří se rádi v teple domova schovají před světem a ve svém království mohou pohodlně odpočívat se sklenkou něčeho tvrdšího, než je sklenice smoothie. </w:t>
      </w:r>
    </w:p>
    <w:p>
      <w:pPr>
        <w:pStyle w:val="Normal"/>
        <w:rPr/>
      </w:pPr>
      <w:r>
        <w:rPr/>
        <w:t>Za lahvinku kvalitního pití vám budou vaše drahé polovičky vděčné i na Valentýna.  Po všech energických výkonech souvisejících s Novoročními předsevzetími a náročném startu v práci může kvalitní pití přinést alespoň trochu odpočinku do jejich křehkých duší. A co víc? Nebudete v tom pro jednou sami. A abyste byli co nejvíc originální, můžete si společně zkusit připravit jednoduché míchané drinky jako doplněk valentýnské večeře. Získáte tak bod navíc za společnou aktivitu, kterou drahé polovičky vždycky rády ví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078605</wp:posOffset>
            </wp:positionH>
            <wp:positionV relativeFrom="margin">
              <wp:posOffset>3564255</wp:posOffset>
            </wp:positionV>
            <wp:extent cx="1923415" cy="25654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ázka na jemnost</w:t>
      </w:r>
    </w:p>
    <w:p>
      <w:pPr>
        <w:pStyle w:val="Normal"/>
        <w:rPr>
          <w:b/>
          <w:b/>
          <w:u w:val="single"/>
          <w:lang w:eastAsia="cs-C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111125</wp:posOffset>
            </wp:positionH>
            <wp:positionV relativeFrom="margin">
              <wp:posOffset>5240655</wp:posOffset>
            </wp:positionV>
            <wp:extent cx="812165" cy="1993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01" t="0" r="311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ěnujte sametově jemné pohlazení. Lahodná chuť likéru Baileys Irish Cream </w:t>
        <w:br/>
        <w:t>se skvěle vyjímá na ledě.  Teplá i ledová káva doplněná Baileys a dalšími ingrediencemi, jako je například zmrzlina nebo šlehačka, se může rázem proměnit v delikátní dezert.</w:t>
      </w:r>
      <w:r>
        <w:rPr>
          <w:b/>
          <w:u w:val="single"/>
          <w:lang w:eastAsia="cs-CZ"/>
        </w:rPr>
        <w:t xml:space="preserve"> 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ileys Original Irish Cream</w:t>
        <w:br/>
      </w:r>
      <w:r>
        <w:rPr/>
        <w:t xml:space="preserve">Objem: </w:t>
      </w:r>
      <w:r>
        <w:rPr>
          <w:b/>
        </w:rPr>
        <w:t>700 ml</w:t>
        <w:br/>
      </w:r>
      <w:r>
        <w:rPr/>
        <w:t xml:space="preserve">Doporučená cena: </w:t>
      </w:r>
      <w:r>
        <w:rPr>
          <w:b/>
        </w:rPr>
        <w:t>449,9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ylinky a med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Fernet Stock Honey potěší především ženy svou medovou chutí, která zjemňuje bylinný charakter fernetu. Fernet Stock Honey chutná samotný, dobře vychlazený nebo s kostkou ledu.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1595</wp:posOffset>
            </wp:positionH>
            <wp:positionV relativeFrom="margin">
              <wp:posOffset>1545590</wp:posOffset>
            </wp:positionV>
            <wp:extent cx="923925" cy="2209800"/>
            <wp:effectExtent l="0" t="0" r="0" b="0"/>
            <wp:wrapSquare wrapText="bothSides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808355</wp:posOffset>
            </wp:positionH>
            <wp:positionV relativeFrom="margin">
              <wp:posOffset>1500505</wp:posOffset>
            </wp:positionV>
            <wp:extent cx="1047750" cy="2349500"/>
            <wp:effectExtent l="0" t="0" r="0" b="0"/>
            <wp:wrapTight wrapText="bothSides">
              <wp:wrapPolygon edited="0">
                <wp:start x="-11" y="0"/>
                <wp:lineTo x="-11" y="20715"/>
                <wp:lineTo x="21590" y="20367"/>
                <wp:lineTo x="21203" y="0"/>
                <wp:lineTo x="-11" y="0"/>
              </wp:wrapPolygon>
            </wp:wrapTight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761105</wp:posOffset>
            </wp:positionH>
            <wp:positionV relativeFrom="margin">
              <wp:posOffset>-86995</wp:posOffset>
            </wp:positionV>
            <wp:extent cx="1925320" cy="2888615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 míchaný drink můžete použít Fernet Stock Citrus, jehož chuť perfektně ladí s tonicem. Během chvíle vytvoříte efektní vrstvený drink Fernet Stock Bavorák. Elegantnější alternativou je Fernet Stock Spritz podávaný ve vinné sklenici, v němž tonic supuluje Vinea. Doplňte už jen voňavou mátou a máte hotový drink, který navíc díky obsaženým bylinám pomůže strávit vydatnější večeř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et Stock Honey</w:t>
        <w:br/>
      </w:r>
      <w:r>
        <w:rPr/>
        <w:t xml:space="preserve">Obsah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17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net Stock Citrus</w:t>
        <w:br/>
      </w:r>
      <w:r>
        <w:rPr/>
        <w:t xml:space="preserve">Obsah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17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Fernet Stock Bavorák Spritz: </w:t>
      </w:r>
      <w:r>
        <w:rPr>
          <w:b/>
          <w:i/>
        </w:rPr>
        <w:t>Naplňte sklenici ledem, zalijte 150 Viney, případně doplňte trochou vody. Doplňte opatrně 40 ml Fernet Stock tak, aby se zachovala horní vrstva oddělená. Ozdobte mátou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3623945</wp:posOffset>
            </wp:positionH>
            <wp:positionV relativeFrom="margin">
              <wp:posOffset>5113655</wp:posOffset>
            </wp:positionV>
            <wp:extent cx="1946910" cy="14605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etní ovoce uprostřed zimy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88595</wp:posOffset>
            </wp:positionH>
            <wp:positionV relativeFrom="margin">
              <wp:posOffset>6389370</wp:posOffset>
            </wp:positionV>
            <wp:extent cx="1047750" cy="1909445"/>
            <wp:effectExtent l="0" t="0" r="0" b="0"/>
            <wp:wrapSquare wrapText="bothSides"/>
            <wp:docPr id="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224" t="0" r="229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uť a vůně </w:t>
      </w:r>
      <w:r>
        <w:rPr>
          <w:b/>
        </w:rPr>
        <w:t>jahod, malin a červeného rybízu</w:t>
      </w:r>
      <w:r>
        <w:rPr/>
        <w:t xml:space="preserve"> v ginu Gordon’s Premium Pink potěší nejen v zimě, ale pozvedne atmosféru kdykoliv během roku. Jeho ideální kombinace s kvalitním tonikem nebo proseccem, kousky jahod a ledem dokáže osvěžit nejen Valentýna, ale každou party i všední 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don’s Premium Pink</w:t>
        <w:br/>
      </w:r>
      <w:r>
        <w:rPr/>
        <w:t xml:space="preserve">Objem: </w:t>
      </w:r>
      <w:r>
        <w:rPr>
          <w:b/>
        </w:rPr>
        <w:t>700 ml</w:t>
        <w:br/>
      </w:r>
      <w:r>
        <w:rPr/>
        <w:t xml:space="preserve">Doporučená cena: </w:t>
      </w:r>
      <w:r>
        <w:rPr>
          <w:b/>
        </w:rPr>
        <w:t>439,9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  <w:u w:val="single"/>
        </w:rPr>
        <w:t xml:space="preserve">Pink Gin </w:t>
      </w:r>
      <w:r>
        <w:rPr>
          <w:rFonts w:cs="Calibri" w:cstheme="minorHAnsi"/>
          <w:b/>
          <w:i/>
          <w:u w:val="single"/>
        </w:rPr>
        <w:t>&amp;</w:t>
      </w:r>
      <w:r>
        <w:rPr>
          <w:b/>
          <w:i/>
          <w:u w:val="single"/>
        </w:rPr>
        <w:t xml:space="preserve"> Tonic:</w:t>
      </w:r>
      <w:r>
        <w:rPr>
          <w:b/>
        </w:rPr>
        <w:t xml:space="preserve"> </w:t>
      </w:r>
      <w:r>
        <w:rPr>
          <w:b/>
          <w:bCs/>
          <w:i/>
        </w:rPr>
        <w:t xml:space="preserve">Naplňte vinnou sklenici ledem. Nalijte do ní 40 ml Gordon’s Premium Pink a zalijte 150 ml dobrého toniku. Ozdobte ovocem a kouskem limet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3624580</wp:posOffset>
            </wp:positionH>
            <wp:positionV relativeFrom="margin">
              <wp:posOffset>230505</wp:posOffset>
            </wp:positionV>
            <wp:extent cx="1949450" cy="1463040"/>
            <wp:effectExtent l="0" t="0" r="0" b="0"/>
            <wp:wrapSquare wrapText="bothSides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Johnnie Walker do kapsy </w:t>
      </w:r>
    </w:p>
    <w:p>
      <w:pPr>
        <w:pStyle w:val="Normal"/>
        <w:rPr/>
      </w:pPr>
      <w:r>
        <w:rPr/>
        <w:t xml:space="preserve">Na první pohled se podobá parfému nebo cestovní lahviče šamponu. Ve skutečnosti tato nerozbitná lahvička skrývá nejprodávanější skotskou whisky na světě. S touto stylovkou se vaše drahá polovička ráda blýskne před kamarádkami. </w:t>
      </w:r>
    </w:p>
    <w:p>
      <w:pPr>
        <w:pStyle w:val="Normal"/>
        <w:rPr/>
      </w:pPr>
      <w:r>
        <w:rPr/>
        <w:t xml:space="preserve">Whisky Johnnie Walker se skvěle hodí do míchaných drinků. Zázvorové pivo vzkřísí unavené tělo a rozmete únavu. Kombinací s whisky vykouzlíte energizující drink s výjimečnou chu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201295</wp:posOffset>
            </wp:positionH>
            <wp:positionV relativeFrom="margin">
              <wp:posOffset>2186305</wp:posOffset>
            </wp:positionV>
            <wp:extent cx="1275080" cy="187325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51" t="6059" r="239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Johnnie Walker Red Label – Pocket Scot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poručená cena: 149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Johnnie Walker </w:t>
      </w:r>
      <w:r>
        <w:rPr>
          <w:rFonts w:cs="Calibri" w:cstheme="minorHAnsi"/>
          <w:b/>
          <w:i/>
          <w:u w:val="single"/>
        </w:rPr>
        <w:t>&amp;</w:t>
      </w:r>
      <w:r>
        <w:rPr>
          <w:b/>
          <w:i/>
          <w:u w:val="single"/>
        </w:rPr>
        <w:t xml:space="preserve"> Ginger Beer: </w:t>
      </w:r>
      <w:r>
        <w:rPr>
          <w:b/>
          <w:i/>
        </w:rPr>
        <w:t xml:space="preserve">Naplňte vysokou sklenici kostkami ledu, nalijte do ní 40 ml whisky Johnnie Walker Red Label. Doplňte sklenici vychlazeným zázvorovým pivem a vymáčkněte do ní trochu limetky. Promíchejte. Jako ozdobu použijte plátek limetky a zázvor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700905</wp:posOffset>
            </wp:positionH>
            <wp:positionV relativeFrom="margin">
              <wp:posOffset>5367655</wp:posOffset>
            </wp:positionV>
            <wp:extent cx="1022350" cy="2241550"/>
            <wp:effectExtent l="0" t="0" r="0" b="0"/>
            <wp:wrapSquare wrapText="bothSides"/>
            <wp:docPr id="10" name="Obrázek 5" descr="C:\Users\martinal\AppData\Local\Microsoft\Windows\INetCache\Content.Word\REPUBLICA RESERVA 05L PREDNI dark bckg 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C:\Users\martinal\AppData\Local\Microsoft\Windows\INetCache\Content.Word\REPUBLICA RESERVA 05L PREDNI dark bckg 0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valitní rum pro gurmánky</w:t>
      </w:r>
    </w:p>
    <w:p>
      <w:pPr>
        <w:pStyle w:val="Normal"/>
        <w:rPr/>
      </w:pPr>
      <w:r>
        <w:rPr/>
        <w:t>Mezi ženami se najde řada milovnic rumů. Pokud takovou znáte, potěšte ji novinkou Božkov Republica Reserva. Spojení až dvanáctiletých rumů nabízí plnou vyzrálou chuť s mírným dubovým závěrem, tmavě jantarovou barvou a příjemnou vůni. Ideální digestiv po romantické večeři.</w:t>
      </w:r>
      <w:bookmarkStart w:id="0" w:name="_GoBack"/>
      <w:bookmarkEnd w:id="0"/>
    </w:p>
    <w:p>
      <w:pPr>
        <w:pStyle w:val="Normal"/>
        <w:rPr/>
      </w:pPr>
      <w:r>
        <w:rPr/>
        <w:t xml:space="preserve">Tento rum by však byla škoda míchat do koktejlů. Jeho chuť si nejvíce vychutnáte při pokojové teplotě. 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b/>
        </w:rPr>
        <w:t>Božkov Republica Reserva</w:t>
      </w:r>
      <w:r>
        <w:rPr/>
        <w:t xml:space="preserve"> </w:t>
        <w:br/>
        <w:t xml:space="preserve">Obsah: </w:t>
      </w:r>
      <w:r>
        <w:rPr>
          <w:b/>
        </w:rPr>
        <w:t>500 ml, 700 ml</w:t>
        <w:br/>
      </w:r>
      <w:r>
        <w:rPr/>
        <w:t xml:space="preserve">Doporučená cena: </w:t>
      </w:r>
      <w:r>
        <w:rPr>
          <w:b/>
        </w:rPr>
        <w:t>399,90 Kč; 549,9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55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55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554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582</Words>
  <Characters>3434</Characters>
  <CharactersWithSpaces>4008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26:00Z</dcterms:created>
  <dc:creator>Martina Lancingerova</dc:creator>
  <dc:description/>
  <dc:language>en-US</dc:language>
  <cp:lastModifiedBy>Martina Lancingerova</cp:lastModifiedBy>
  <dcterms:modified xsi:type="dcterms:W3CDTF">2020-01-15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