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il Hruškaa Jacqueline Giesová: Pán Protektorátu K. H. Frank a jeho pravá ruka Rebert Ge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aha 17.února 20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niha </w:t>
      </w:r>
      <w:r>
        <w:rPr>
          <w:i/>
          <w:iCs/>
          <w:sz w:val="26"/>
          <w:szCs w:val="26"/>
        </w:rPr>
        <w:t>Pán Protektorátu</w:t>
      </w:r>
      <w:r>
        <w:rPr>
          <w:sz w:val="26"/>
          <w:szCs w:val="26"/>
        </w:rPr>
        <w:t xml:space="preserve"> Emila Hrušky přináší portrét Karla Hermanna Franka, nacisty, který se nejprve agilně podílel na rozbití Československa a poté výrazně a někdy i zásadním způsobem ovlivňoval dění v protektorátu Čechy a Morava, není obyčejnou životopisnou knihou, nýbrž detailně zpracovaným příběhem jednoho z tyranů vlastního národa. Na stránkách knihy poznáme nejen jeho osobní život i rodinu, ale také vztah k dalším nacistickým pohlavárům – Konradu Henleinovi, Konstantinu von Neurathovi, Reinhardu Heydrichovi, Kurtu Daluegemu či Wilhelmu Frickovi, seznámíme se s Frankovými poradci, mezi nimiž nad jiné vynikal jeho osobní tajemník Robert Gies, i s koncepcí protektorátní politiky, s jeho podílem na vyhlazení Lidic a Ležáků či s aférou o „tajné sekretářce“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. H. Frank by však nedokázal svou roli plnit, kdyby neměl k ruce a za zády vysokého důstojníka SS dr. Roberta Giese jako svého osobního tajemníka a později šéfa ministerského úřadu. Gies, Heydrichův člověk, byl mocným mužem v pozadí, skutečnou „šedou eminencí“, označovanou též za Frankova „zlého ducha“. Jak pamětníci, tak historikové se shodují v tom, že na všech Frankových závažných činech a opatřeních se Gies podílel a stál rovněž za vznikem pro nacisty klíčových memorand, Frankem podepsaných, včetně toho, které se týkalo „konečného řešení české otázky“. Robert Gies byl nakonec lépe informován o dění v protektorátu než sám K. H. Frank a jeho reálná moc byla obrovská. Na knize o </w:t>
      </w:r>
      <w:r>
        <w:rPr>
          <w:bCs/>
          <w:sz w:val="26"/>
          <w:szCs w:val="26"/>
        </w:rPr>
        <w:t xml:space="preserve">SS-Standartenführerovi Robertu Giesovi spolupracoval Emil Hruška s jeho vnučkou Jacqueline Geisovou.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mil Hruš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ÁN PROTEKTORÁ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rtrét Karla Hermanna Franka, nacisty, který se nejprve agilně podílel na rozbití Československa a poté výrazně a někdy i zásadním způsobem ovlivňoval dění v protektorátu Čechy a Morava, není obyčejnou životopisnou knihou, nýbrž detailně zpracovaným příběhem jednoho z tyranů vlastního národa. Na stránkách knihy poznáme nejen jeho osobní život i rodinu, ale také vztah k dalším nacistickým pohlavárům – Konradu Henleinovi, Konstantinu von Neurathovi, Reinhardu Heydrichovi, Kurtu Daluegemu či Wilhelmu Frickovi, seznámíme se s Frankovými poradci, mezi nimiž nad jiné vynikal jeho osobní tajemník Robert Gies, i s koncepcí protektorátní politiky, s jeho podílem na vyhlazení Lidic a Ležáků či s aférou o „tajné sekretářce“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niha vychází ve druhém, opraveném a doplněném</w:t>
      </w:r>
      <w:bookmarkStart w:id="0" w:name="_GoBack"/>
      <w:bookmarkEnd w:id="0"/>
      <w:r>
        <w:rPr>
          <w:sz w:val="26"/>
          <w:szCs w:val="26"/>
        </w:rPr>
        <w:t xml:space="preserve"> vydání úspěšného titulu renomovaného autora literatury fakt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ukázka z přebalu knihy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ohl jsem přednášet skoro bez přerušení a Vůdce po mém výkladu prohlásil, že s těmito návrhy zcela souhlasí a schválil je. Já jsem se měl rychle vrátit do Prahy k jejich provedení. Poprosil jsem potom Vůdce, abych se mohl vyjádřit ke své osobní situaci. […] Vůdce okamžitě prohlásil: „Už na začátku jsem vám k tomu sdělil své stanovisko. Chci ale, abych vás zcela uklidnil a nevzal vám radost z vaší práce, říci vám teď následující: Konstrukce v jistém smyslu samostatného uzavřeného území – českého prostoru – bude pod říšským protektorem nebo pod podobným funkcionářem, řekněme jakýmsi ,vicekrálem‘ – bude ještě dlouhou dobu zachována. […]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o politiku v protektorátu může být v budoucnosti – pokud nedojde jako nyní k mimořádnému stavu – příslušný a odpovědný státní tajemník samotný. Vy jste jediný a skutečný znalec českého prostoru a problému, a proto jste pro mě nepostradatelný. Z tohoto důvodu vám ještě jednou výslovně nařizuji, abyste od nynějška jezdil s co největším zajištěním, tedy s opancéřovaným autem, které vám dám k dispozici, a s odpovídajícím ozbrojeným doprovodem. Jste v protektorátu trvalým elementem, politickým ministrem, bez jehož vědomí a souhlasu nemůže být proveden žádný politický akt.“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28. května 1942)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-shop: </w:t>
      </w:r>
      <w:hyperlink r:id="rId2">
        <w:r>
          <w:rPr>
            <w:rStyle w:val="InternetLink"/>
            <w:bCs/>
          </w:rPr>
          <w:t>http://epocha.cz/kniha/emil-hruska-pan-protektoratu-druhe-vydani-vazana-s-prebalem/</w:t>
        </w:r>
      </w:hyperlink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-kniha: </w:t>
      </w:r>
      <w:hyperlink r:id="rId3">
        <w:r>
          <w:rPr>
            <w:rStyle w:val="InternetLink"/>
            <w:bCs/>
          </w:rPr>
          <w:t>https://www.palmknihy.cz/dejiny-fakta/pan-protektoratu-2-vyd-202885</w:t>
        </w:r>
      </w:hyperlink>
    </w:p>
    <w:p>
      <w:pPr>
        <w:pStyle w:val="Normal"/>
        <w:pBdr>
          <w:bottom w:val="single" w:sz="4" w:space="1" w:color="000000"/>
        </w:pBdr>
        <w:rPr>
          <w:rFonts w:eastAsia="PalatinoLinotype-Roman"/>
          <w:sz w:val="26"/>
          <w:szCs w:val="26"/>
        </w:rPr>
      </w:pPr>
      <w:r>
        <w:rPr>
          <w:rFonts w:eastAsia="PalatinoLinotype-Roman"/>
          <w:sz w:val="26"/>
          <w:szCs w:val="26"/>
        </w:rPr>
      </w:r>
    </w:p>
    <w:p>
      <w:pPr>
        <w:pStyle w:val="Normal"/>
        <w:rPr>
          <w:rFonts w:eastAsia="PalatinoLinotype-Roman"/>
          <w:sz w:val="26"/>
          <w:szCs w:val="26"/>
        </w:rPr>
      </w:pPr>
      <w:r>
        <w:rPr>
          <w:rFonts w:eastAsia="PalatinoLinotype-Roman"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il Hruška, Jacqueline Giesová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VÁ RUKA K. H. FRANKA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 pravdou, že K. H. Frank byl v letech 1939–1945 faktickým pánem Protektorátu Čechy a Morava. Po celou tu dobu usiloval nikoli neúspěšně o to, aby Hitlerem mu zadaná politická linie – udržet na svěřeném území co největší klid a zajistit chod zbrojní výroby – byla striktně dodržována, a to jak tvrdými represivními opatřeními, tak politikou „cukru“. </w:t>
      </w:r>
      <w:bookmarkStart w:id="1" w:name="_Hlk31027420"/>
      <w:r>
        <w:rPr>
          <w:sz w:val="26"/>
          <w:szCs w:val="26"/>
        </w:rPr>
        <w:t xml:space="preserve">Frank by však nedokázal svou roli plnit, kdyby neměl k ruce a za zády vysokého důstojníka SS dr. Roberta Giese jako svého osobního tajemníka a později šéfa ministerského úřadu. Gies, Heydrichův člověk, byl mocným mužem v pozadí, skutečnou „šedou eminencí“, označovanou též za Frankova „zlého ducha“. Jak pamětníci, tak historikové se shodují v tom, že na všech Frankových závažných činech a opatřeních se Gies podílel a stál rovněž za vznikem pro nacisty klíčových memorand, Frankem podepsaných, včetně toho, které se týkalo „konečného řešení české otázky“. Robert Gies byl nakonec lépe informován o dění v protektorátu než sám K. H. Frank a jeho reálná moc byla obrovská. Gies stál rovněž za tzv. úklidovými opatřeními prováděnými nacisty na konci války, dohlížel na ukrytí „štěchovického archivu“ a zcela nepochybně věděl, kam byly z Prahy odvezeny insignie Univerzity Karlovy a její archiv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skončení války Robert Gies „zmizel“: po krátké internaci Američany se skrýval v západním Německu pod falešným jménem, aby po nějaké době zahájil svou další kariéru. Pokusy v 60. letech postavit Giese před soud jako válečného zločince vyzněly do prázdna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ukázka z přebalu knihy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i/>
          <w:iCs/>
          <w:sz w:val="26"/>
          <w:szCs w:val="26"/>
        </w:rPr>
        <w:t>Historie protektorátní éry z hlediska nacistické okupace, represe a exploatace byla psána ostrým perem K. H. Franka, kdy inkoust do kalamáře mu doplňoval věrný a spolehlivý Robert Gies, jenž začasto pod Frankovo pero položil list s textem, který vypracoval pouze on sám a s nímž se Frank ztotožnil. Oba byli pověstnými „pachateli od psacího stolu“, ale zatímco Frankovu odpovědnost, vzhledem k jeho funkcím a pravomocím, bylo možné kvantifikovat a klasifikovat (zejména po válce, kdy Frank stál před soudem), u Giese to je mnohem složitější právě kvůli jeho roli „muže v pozadí“, „šedé eminence“. Obecně platí, že Gies uskutečňoval nacistickou politiku v protektorátu stejně aktivně a důsledně jako jeho šéf, leč jeho formální rozhodovací pravomoc byla nesrovnatelně nižší, a tudíž i osobní odpovědnost, z právního hlediska, mnohem menší. Odpovědností morální, svědomím, není třeba se u těchto „pachatelů od psacího stolu“ jakkoli zabývat; pokud snad existovala, pak jen jako ten pověstný špendlík v kupce sena…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-shop: </w:t>
      </w:r>
      <w:hyperlink r:id="rId4">
        <w:r>
          <w:rPr>
            <w:rStyle w:val="InternetLink"/>
            <w:bCs/>
            <w:sz w:val="26"/>
            <w:szCs w:val="26"/>
          </w:rPr>
          <w:t>http://epocha.cz/kniha/emil-hruska-prava-ruka-k-h-franka-prvni-vydani-vazana-s-prebalem/</w:t>
        </w:r>
      </w:hyperlink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E-kniha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</w:rPr>
          <w:t>https://www.palmknihy.cz/dejiny-fakta/prava-ruka-k-h-franka-202950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il Hruška (* 195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ystudoval práva (s pozdější specializací na právo průmyslového vlastnictví) a žurnalistiku. Mnoho let působil jako novinář a podnikový právník (mimo jiné v plzeňském holdingu ŠKODA). V rámci výkonu své profese pobýval v řadě evropských zemí a také v Mongolsku. Od roku 2004 se specializuje na problematiku Evropské unie a působí jako poradce některých českých poslanců Evropského parlamentu. V letech 2004–2009 pobýval trvale v Bruselu. Literární činnost a publicistika se často překrývá s jeho profesním zájmem. Z dlouhé řady jeho knih jmenujme například </w:t>
      </w:r>
      <w:r>
        <w:rPr>
          <w:i/>
          <w:iCs/>
          <w:sz w:val="26"/>
          <w:szCs w:val="26"/>
        </w:rPr>
        <w:t>Akce Zeppelin</w:t>
      </w:r>
      <w:r>
        <w:rPr>
          <w:sz w:val="26"/>
          <w:szCs w:val="26"/>
        </w:rPr>
        <w:t xml:space="preserve"> (1999), </w:t>
      </w:r>
      <w:r>
        <w:rPr>
          <w:i/>
          <w:iCs/>
          <w:sz w:val="26"/>
          <w:szCs w:val="26"/>
        </w:rPr>
        <w:t>Sudetoněmecké kapitoly</w:t>
      </w:r>
      <w:r>
        <w:rPr>
          <w:sz w:val="26"/>
          <w:szCs w:val="26"/>
        </w:rPr>
        <w:t xml:space="preserve"> (2008), </w:t>
      </w:r>
      <w:r>
        <w:rPr>
          <w:i/>
          <w:iCs/>
          <w:sz w:val="26"/>
          <w:szCs w:val="26"/>
        </w:rPr>
        <w:t>Konrad Henlein – Život a smrt</w:t>
      </w:r>
      <w:r>
        <w:rPr>
          <w:sz w:val="26"/>
          <w:szCs w:val="26"/>
        </w:rPr>
        <w:t xml:space="preserve"> (2010), </w:t>
      </w:r>
      <w:r>
        <w:rPr>
          <w:i/>
          <w:iCs/>
          <w:sz w:val="26"/>
          <w:szCs w:val="26"/>
        </w:rPr>
        <w:t>Boj o pohraničí</w:t>
      </w:r>
      <w:r>
        <w:rPr>
          <w:sz w:val="26"/>
          <w:szCs w:val="26"/>
        </w:rPr>
        <w:t xml:space="preserve"> (2013), </w:t>
      </w:r>
      <w:r>
        <w:rPr>
          <w:i/>
          <w:iCs/>
          <w:sz w:val="26"/>
          <w:szCs w:val="26"/>
        </w:rPr>
        <w:t>Aktovky v dějinách</w:t>
      </w:r>
      <w:r>
        <w:rPr>
          <w:sz w:val="26"/>
          <w:szCs w:val="26"/>
        </w:rPr>
        <w:t xml:space="preserve"> (2015), </w:t>
      </w:r>
      <w:r>
        <w:rPr>
          <w:i/>
          <w:iCs/>
          <w:sz w:val="26"/>
          <w:szCs w:val="26"/>
        </w:rPr>
        <w:t>Nacisté a české poklady</w:t>
      </w:r>
      <w:r>
        <w:rPr>
          <w:sz w:val="26"/>
          <w:szCs w:val="26"/>
        </w:rPr>
        <w:t xml:space="preserve"> (2016), </w:t>
      </w:r>
      <w:r>
        <w:rPr>
          <w:i/>
          <w:iCs/>
          <w:sz w:val="26"/>
          <w:szCs w:val="26"/>
        </w:rPr>
        <w:t>Stíny nad Belgií</w:t>
      </w:r>
      <w:r>
        <w:rPr>
          <w:sz w:val="26"/>
          <w:szCs w:val="26"/>
        </w:rPr>
        <w:t xml:space="preserve"> (2017), </w:t>
      </w:r>
      <w:r>
        <w:rPr>
          <w:i/>
          <w:sz w:val="26"/>
          <w:szCs w:val="26"/>
        </w:rPr>
        <w:t xml:space="preserve">Pravá ruka K. H. Franka: SS-Standartenführer Robert Gies v protektorátu </w:t>
      </w:r>
      <w:r>
        <w:rPr>
          <w:sz w:val="26"/>
          <w:szCs w:val="26"/>
        </w:rPr>
        <w:t>(2019). Je také autorem řady povídek, jejichž překlady vyšly i v Německu a Číně. Publikoval rovněž velké množství článků a odborných statí v českém a německém tisku.</w:t>
      </w:r>
    </w:p>
    <w:p>
      <w:pPr>
        <w:pStyle w:val="Normal"/>
        <w:rPr>
          <w:rFonts w:eastAsia="PalatinoLinotype-Roman"/>
          <w:sz w:val="26"/>
          <w:szCs w:val="26"/>
        </w:rPr>
      </w:pPr>
      <w:r>
        <w:rPr>
          <w:rFonts w:eastAsia="PalatinoLinotype-Roman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Jacqueline Giesová (* 1967)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>Vystudovala dějiny umění a dnes pracuje jako učitelka. Už v mládí pátrala po „temných stínech zločinů“ svého dědečka, které trápily jejího otce. Jacqueline Giesová je vnučkou SS-Standartenführera Roberta Giese, svého času šéfa ministerského úřadu K. H. Franka, jehož byl v letech 1939–1945 nejbližším spolupracovníkem. Giesová se postupně přiblížila minulosti svého dědečka a tím se přiblížila i svému otci, majícímu po celý život výčitky jako „syn pachatele“. V roce 2017 se J. Giesová rozhodla předstoupit před veřejnost s tím, co o svém dědečkovi zjistila a jak o něm smýšlí jak ona, tak její otec, zesnulý v roce 2018. Jacqueline Giesová žije v Berlíně.</w:t>
      </w:r>
    </w:p>
    <w:p>
      <w:pPr>
        <w:pStyle w:val="Normal"/>
        <w:rPr>
          <w:rFonts w:eastAsia="PalatinoLinotype-Roman"/>
          <w:sz w:val="26"/>
          <w:szCs w:val="26"/>
        </w:rPr>
      </w:pPr>
      <w:r>
        <w:rPr>
          <w:rFonts w:eastAsia="PalatinoLinotype-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e o kni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tul: Pán protektorá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titul: K. H. Frank známý i neznám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utor: Emil Hrušk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Obálka: Lukáš Tum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Formát: vázaná s přebalem, 145 x 205 mm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vydání, 368 stran, MOC 345 Kč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Nakladatel: Nakladatelství Epocha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ISBN: 978-80-7557-226-4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e o kni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tul: Pravá ruka K. H. Franka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dtitul: </w:t>
      </w:r>
      <w:bookmarkStart w:id="2" w:name="_Hlk31027520"/>
      <w:r>
        <w:rPr>
          <w:bCs/>
          <w:sz w:val="26"/>
          <w:szCs w:val="26"/>
        </w:rPr>
        <w:t xml:space="preserve">SS-Standartenführer Robert Gies </w:t>
      </w:r>
      <w:bookmarkEnd w:id="2"/>
      <w:r>
        <w:rPr>
          <w:bCs/>
          <w:sz w:val="26"/>
          <w:szCs w:val="26"/>
        </w:rPr>
        <w:t>v protektorátu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utor: Emil Hruška, Jacqueline Giesová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Obálka: Lukáš Tum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Formát: vázaná s přebalem, 145 x 205 mm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vydání, 200 stran, MOC 199 Kč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Nakladatel: Nakladatelství Epocha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ISBN: 978-80-7557-227-1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Nakladatelství Epoc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kladatelství Epocha se zaměřuje především na literaturu faktu a historii, velký prostor je však věnován i beletrii a titulům v žánrech fantasy, sci-fi a horor. Většina produkce Nakladatelství Epocha je dostupná rovněž ve formě e-kni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 Dlouh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www.epocha.cz</w:t>
        </w:r>
      </w:hyperlink>
    </w:p>
    <w:p>
      <w:pPr>
        <w:pStyle w:val="Normal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www.facebook.com/Nakladatelstvi.Epocha</w:t>
        </w:r>
      </w:hyperlink>
    </w:p>
    <w:p>
      <w:pPr>
        <w:pStyle w:val="Normal"/>
        <w:rPr>
          <w:rStyle w:val="InternetLink"/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www.facebook.com/FantastickaEpocha</w:t>
        </w:r>
      </w:hyperlink>
    </w:p>
    <w:p>
      <w:pPr>
        <w:pStyle w:val="Normal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https://www.instagram.com/nakladatelstviepocha/</w:t>
        </w:r>
      </w:hyperlink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31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7e353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79d7"/>
    <w:rPr>
      <w:color w:val="0000FF"/>
      <w:u w:val="single"/>
    </w:rPr>
  </w:style>
  <w:style w:type="character" w:styleId="Appleconvertedspace" w:customStyle="1">
    <w:name w:val="apple-converted-space"/>
    <w:qFormat/>
    <w:rsid w:val="00b44b68"/>
    <w:rPr/>
  </w:style>
  <w:style w:type="character" w:styleId="Strong">
    <w:name w:val="Strong"/>
    <w:uiPriority w:val="22"/>
    <w:qFormat/>
    <w:rsid w:val="00b44b68"/>
    <w:rPr>
      <w:b/>
      <w:bCs/>
    </w:rPr>
  </w:style>
  <w:style w:type="character" w:styleId="TextbublinyChar" w:customStyle="1">
    <w:name w:val="Text bubliny Char"/>
    <w:link w:val="BalloonText"/>
    <w:qFormat/>
    <w:rsid w:val="00af5db8"/>
    <w:rPr>
      <w:rFonts w:ascii="Tahoma" w:hAnsi="Tahoma" w:cs="Tahoma"/>
      <w:sz w:val="16"/>
      <w:szCs w:val="16"/>
    </w:rPr>
  </w:style>
  <w:style w:type="character" w:styleId="Mention" w:customStyle="1">
    <w:name w:val="Mention"/>
    <w:uiPriority w:val="99"/>
    <w:semiHidden/>
    <w:unhideWhenUsed/>
    <w:qFormat/>
    <w:rsid w:val="0082280f"/>
    <w:rPr>
      <w:color w:val="2B579A"/>
      <w:shd w:fill="E6E6E6" w:val="clear"/>
    </w:rPr>
  </w:style>
  <w:style w:type="character" w:styleId="VisitedInternetLink">
    <w:name w:val="FollowedHyperlink"/>
    <w:rsid w:val="00a456a8"/>
    <w:rPr>
      <w:color w:val="954F72"/>
      <w:u w:val="single"/>
    </w:rPr>
  </w:style>
  <w:style w:type="character" w:styleId="Annotationreference">
    <w:name w:val="annotation reference"/>
    <w:qFormat/>
    <w:rsid w:val="00a64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64392"/>
    <w:rPr/>
  </w:style>
  <w:style w:type="character" w:styleId="PedmtkomenteChar" w:customStyle="1">
    <w:name w:val="Předmět komentáře Char"/>
    <w:link w:val="Annotationsubject"/>
    <w:qFormat/>
    <w:rsid w:val="00a64392"/>
    <w:rPr>
      <w:b/>
      <w:bCs/>
    </w:rPr>
  </w:style>
  <w:style w:type="character" w:styleId="ZhlavChar" w:customStyle="1">
    <w:name w:val="Záhlaví Char"/>
    <w:link w:val="Header"/>
    <w:qFormat/>
    <w:rsid w:val="001a354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a3542"/>
    <w:rPr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4923a7"/>
    <w:rPr>
      <w:color w:val="808080"/>
      <w:shd w:fill="E6E6E6" w:val="clear"/>
    </w:rPr>
  </w:style>
  <w:style w:type="character" w:styleId="Nadpis1Char" w:customStyle="1">
    <w:name w:val="Nadpis 1 Char"/>
    <w:link w:val="Heading1"/>
    <w:uiPriority w:val="9"/>
    <w:qFormat/>
    <w:rsid w:val="007e3532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4b68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af5d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64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6439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35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354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cha.cz/kniha/emil-hruska-pan-protektoratu-druhe-vydani-vazana-s-prebalem/" TargetMode="External"/><Relationship Id="rId3" Type="http://schemas.openxmlformats.org/officeDocument/2006/relationships/hyperlink" Target="https://www.palmknihy.cz/dejiny-fakta/pan-protektoratu-2-vyd-202885" TargetMode="External"/><Relationship Id="rId4" Type="http://schemas.openxmlformats.org/officeDocument/2006/relationships/hyperlink" Target="http://epocha.cz/kniha/emil-hruska-prava-ruka-k-h-franka-prvni-vydani-vazana-s-prebalem/" TargetMode="External"/><Relationship Id="rId5" Type="http://schemas.openxmlformats.org/officeDocument/2006/relationships/hyperlink" Target="https://www.palmknihy.cz/dejiny-fakta/prava-ruka-k-h-franka-202950" TargetMode="External"/><Relationship Id="rId6" Type="http://schemas.openxmlformats.org/officeDocument/2006/relationships/hyperlink" Target="http://www.epocha.cz/" TargetMode="External"/><Relationship Id="rId7" Type="http://schemas.openxmlformats.org/officeDocument/2006/relationships/hyperlink" Target="https://www.facebook.com/Nakladatelstvi.Epocha" TargetMode="External"/><Relationship Id="rId8" Type="http://schemas.openxmlformats.org/officeDocument/2006/relationships/hyperlink" Target="https://www.facebook.com/FantastickaEpocha" TargetMode="External"/><Relationship Id="rId9" Type="http://schemas.openxmlformats.org/officeDocument/2006/relationships/hyperlink" Target="https://www.instagram.com/nakladatelstviepocha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50</Words>
  <Characters>8560</Characters>
  <CharactersWithSpaces>9991</CharactersWithSpaces>
  <Paragraphs>19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4:00Z</dcterms:created>
  <dc:creator>Dagmar</dc:creator>
  <dc:description/>
  <dc:language>en-US</dc:language>
  <cp:lastModifiedBy>fg_lenovo</cp:lastModifiedBy>
  <cp:lastPrinted>2018-11-07T10:50:00Z</cp:lastPrinted>
  <dcterms:modified xsi:type="dcterms:W3CDTF">2020-02-14T15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