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 xml:space="preserve">Stárnutí je přirozený proc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2152650" cy="2839720"/>
            <wp:effectExtent l="0" t="0" r="0" b="0"/>
            <wp:docPr id="1" name="obrázek 1" descr="C:\Users\fg_lenovo\Documents\0000000 ČLÁNKY\20200227  Můžeme stárnout pomaleji\MUDr. Cajthamlova_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fg_lenovo\Documents\0000000 ČLÁNKY\20200227  Můžeme stárnout pomaleji\MUDr. Cajthamlova_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MUDr. Kateřina Cajthamlová</w:t>
        <w:br/>
        <w:t>internistka a systemická terapeutk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ymezení pojmu „senior“ je problematické, protože senioři (stejně jako další skupiny obyvatel) jsou skupinou velice různorodou a pouhý kalendářní věk k jejich rozlišení nestačí. Slovo samo má mnoho významů – „starší člen skupiny“, v korporátním prostředí „zkušený“, v církevním prostředí „moudrý“, v rodině „otec syna stejného jména“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ětšina sociologů i zdravotníků se shoduje s definicí OSN, která se opírá o určení kalendářního věku „seniorů“ – pro potřeby vědeckého rozlišení jde o věk 65+. Statisticky </w:t>
        <w:br/>
        <w:t xml:space="preserve">se obyvatelstvo dělí podle věkových skupin po pěti letech, přičemž za „stárnoucí“ jsou považováni lidé ve věku 55–60 let, za počátek seniorského věku pak 60–65 let. Pro věkovou skupinu obyvatel 75+ se dříve používalo nyní kritizované slovo „přestárlí“. Vzhledem k tomu, že se po roce 1989 doba dožití seniorů prodloužila u žen na 82,1 let a u mužů na 76,2 let </w:t>
        <w:br/>
        <w:t xml:space="preserve">(data ČSÚ z roku 2019), je u nás v současnosti téměř pětina populace starší 65 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proti tomu antropologové (Wolf 1982) dělí stárnutí na dvě velké skupiny podle fyzických, psychologických a sociologických jevů – na stárnutí přirozené, které nastupuje u lidí již </w:t>
        <w:br/>
        <w:t xml:space="preserve">mezi 20. a 30. rokem věku, a na stárnutí předčasné, provázené poruchou biologického vývoje jedince nebo nemoc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ocioložka Sýkorová upozornila v roce 2007 na diskriminaci z důvodu vyššího věku (ageismus) a definuje ji jako „omezení sociálních rolí, znevýhodnění sociálního statusu, odpírání rovných příležitostí, snižování životních šancí seniorů“. Sociologové u nás zmiňují </w:t>
        <w:br/>
        <w:t>i problematiku manipulace s osobností seniorů, upozorňují na psychické a fyzické týrání této části spoluobčanů ze strany rodinných příslušníků i institucí. Mezi lidmi koluje také řady předsudků, týkajících se populace 65+, například „staří lidé jsou majetní, staří lidé jsou senilní a oslabení, velká část seniorů žije v ústavech sociální péč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Fyzické, psychické a sociální změ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tárnutí je tedy proces individuální, přirozený v pozdějších fázích průběhu lidského života, ale u každého probíhající různě rychle. Je důsledkem a projevem geneticky podmíněných procesů stárnutí všech systémů a tkání lidského těla, je spojeno také s řadou psychologických a sociálních změn. Stárnutí může ovlivnit životní styl, choroby a životní podmínky stárnoucího jedince, to znamená i sám senior nebo jeho blízc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 fyzickým změnám typickým pro stárnutí patří změna poměru aktivní hmoty (klesá množství svalů, hmota kostry i orgánů) a tuku (stoupá jeho procento, až o 25 %). Mění se činnost kardiovaskulárního systému (klesá pružnost cév), klesá činnost ledvin i množství celkové tělesné vody. Mění se schopnost trávicího traktu zpracovávat potravu a vylučovat zplodiny, klesá funkce smyslových orgánů, a díky tomu všemu i motivace a chuť k jídlu </w:t>
        <w:br/>
        <w:t xml:space="preserve">a pití. Dalším významným problémem ve stáří může být porucha schopnosti udržet moč (někdy i stolici) a s tím spojené obavy inkontinentních stárnoucích z příjmu jídla a pit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ezi psychologickými změnami dominuje věkem podmíněná změna žebříčku hodnot </w:t>
        <w:br/>
        <w:t xml:space="preserve">a změna sebehodnocení v souvislosti s odchodem z pracovního procesu nebo s odchodem dětí z rodiny. U stárnoucích lidí někdy nastávají i změny postojů ke společnosti a ostatním lidem, spojené s širokým spektrem reakcí na okolí. Pocit ztráty prestiže a postavení může u někoho vést k negativním pocitům křivdy, nespravedlnosti až nenávisti, zatímco druzí mění svoji osobnost trénováním trpělivosti, pokory a vytrvalosti. Část stárnoucí populace propadá </w:t>
        <w:br/>
        <w:t xml:space="preserve">tak zvané involuční depresi, je pasivní a izoluje se, zatímco druhá část seniorů zvyšuje tréninkem paměti, učením i rehabilitací své fyzické a psychické schopnosti, a snaží se tak nepodlehnout přirozeným změnám, které provázejí stárnu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ociální změny ve stáří významně ovlivňuje soběstačnost seniorů, ke které přispívá jednak </w:t>
        <w:br/>
        <w:t xml:space="preserve">po předcích zděděná genetika, jednak celoživotní trénink nezávislosti a přebírání odpovědnosti za vlastní osud. Ačkoli se díky stárnutí zpomalují reakce, snižuje hormonální produkce, zhoršuje schopnost regenerace i paměť, průběh změn provázejících stárnutí lze správnými režimovými opatřeními brzd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Zdravý životní styl senior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romě správného stravování a dostatečného prostoru pro spánek a regeneraci je velice podstatnou složkou zdravého životního stylu seniorů také péče o přiměřené zavodnění těla, tedy pitný režim. Vzhledem k tomu, že voda tvoří hlavní prostředí pro většinu chemických reakcí v organizmu a zároveň médium pro odstranění rozpustných i nerozpustných zplodin metabolizmu, je zejména ve vyšším věku nutné dostatečně pít. Množství a složení tekutin </w:t>
        <w:br/>
        <w:t xml:space="preserve">se řídí tělesnou konstitucí seniora, jeho krevním tlakem i funkcí ledvin a mělo by být konzultováno s ošetřujícím lékař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avidelný a vhodný pitný režim může seniorům významně zlepšit chuť k jídlu, tělesnou teplotu, odolnost k zátěži, regeneraci, funkci imunitního systému i paměť a udržet </w:t>
        <w:br/>
        <w:t xml:space="preserve">ve správném rozmezí hladiny léků, které starší lidé z důvodů nemoci užívají. Je účinnou součástí prevence nemocí typických pro stáří jako osteoporózy, vysokého krevního tlaku, ledvinných a trávicích chorob, poruch koncentrace, paměti nebo změn nálady, a tím </w:t>
        <w:br/>
        <w:t xml:space="preserve">i předčasného stárnutí. Pitný režim ve vyšším věku tedy může podstatně ovlivnit nejen kvalitu, ale také délku živo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quaLife Institute</w:t>
      </w:r>
      <w:r>
        <w:rPr>
          <w:rFonts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www.aqualifeinstitute.cz</w:t>
        </w:r>
      </w:hyperlink>
      <w:r>
        <w:rPr>
          <w:rFonts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 </w:t>
        <w:br/>
        <w:t>a poskytuje informace s cílem zlepšit pitný režim a kvalitu života široké veřejnosti. AquaLife Institute také p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odporuje vědu a výzkum týkající se pitného režimu a vlivu příjmu tekutin na zdrav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8100</wp:posOffset>
              </wp:positionH>
              <wp:positionV relativeFrom="paragraph">
                <wp:posOffset>67945</wp:posOffset>
              </wp:positionV>
              <wp:extent cx="6041390" cy="6718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4"/>
                                <w:rFonts w:ascii="Times New Roman" w:hAnsi="Times New Roman" w:eastAsia="" w:cs=""/>
                                <w:lang w:eastAsia="cs-CZ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4"/>
                                <w:rFonts w:ascii="Times New Roman" w:hAnsi="Times New Roman" w:eastAsia="" w:cs=""/>
                                <w:lang w:eastAsia="cs-CZ"/>
                              </w:rPr>
                              <w:t>tel.: 271 742 535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pt;margin-top:5.35pt;width:475.7pt;height:52.95pt" coordorigin="60,107" coordsize="9514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0;top:107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" fillcolor="white" stroked="f" o:allowincell="f" style="position:absolute;left:2374;top:265;width:7199;height:899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24"/>
                          <w:rFonts w:ascii="Times New Roman" w:hAnsi="Times New Roman" w:eastAsia="" w:cs=""/>
                          <w:lang w:eastAsia="cs-CZ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24"/>
                          <w:rFonts w:ascii="Times New Roman" w:hAnsi="Times New Roman" w:eastAsia="" w:cs=""/>
                          <w:lang w:eastAsia="cs-CZ"/>
                        </w:rPr>
                        <w:t>tel.: 271 742 535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  <w:lang w:val="cs-CZ"/>
      </w:rPr>
    </w:pPr>
    <w:r>
      <w:rPr>
        <w:rFonts w:ascii="Times New Roman" w:hAnsi="Times New Roman"/>
        <w:i/>
        <w:sz w:val="24"/>
        <w:szCs w:val="24"/>
        <w:lang w:val="cs-CZ"/>
      </w:rPr>
      <w:t>„</w:t>
    </w:r>
    <w:r>
      <w:rPr>
        <w:rFonts w:ascii="Times New Roman" w:hAnsi="Times New Roman"/>
        <w:i/>
        <w:sz w:val="24"/>
        <w:szCs w:val="24"/>
        <w:lang w:val="cs-CZ"/>
      </w:rPr>
      <w:t>Můžeme stárnout pomaleji?“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  <w:lang w:val="cs-CZ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-532130</wp:posOffset>
          </wp:positionV>
          <wp:extent cx="1495425" cy="922020"/>
          <wp:effectExtent l="0" t="0" r="0" b="0"/>
          <wp:wrapNone/>
          <wp:docPr id="2" name="Obrázek 7" descr="Popis: C:\Users\marketa.jancikova\Desktop\Twitter ALI\twitter ALI profilov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opis: C:\Users\marketa.jancikova\Desktop\Twitter ALI\twitter ALI profilov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cs-CZ"/>
      </w:rPr>
      <w:t>tisková konference, 26. února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9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8c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a48c3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581d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1160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1602d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602d"/>
    <w:rPr>
      <w:b/>
      <w:bCs/>
      <w:lang w:eastAsia="en-US"/>
    </w:rPr>
  </w:style>
  <w:style w:type="character" w:styleId="InternetLink">
    <w:name w:val="Hyperlink"/>
    <w:uiPriority w:val="99"/>
    <w:unhideWhenUsed/>
    <w:rsid w:val="004225e6"/>
    <w:rPr>
      <w:color w:val="0000FF"/>
      <w:u w:val="single"/>
    </w:rPr>
  </w:style>
  <w:style w:type="character" w:styleId="Appleconvertedspace" w:customStyle="1">
    <w:name w:val="apple-converted-space"/>
    <w:qFormat/>
    <w:rsid w:val="00dc02a6"/>
    <w:rPr/>
  </w:style>
  <w:style w:type="character" w:styleId="Strong">
    <w:name w:val="Strong"/>
    <w:uiPriority w:val="22"/>
    <w:qFormat/>
    <w:rsid w:val="00dc02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a4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4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1zvraznn21" w:customStyle="1">
    <w:name w:val="Střední mřížka 1 – zvýraznění 21"/>
    <w:basedOn w:val="Normal"/>
    <w:uiPriority w:val="34"/>
    <w:qFormat/>
    <w:rsid w:val="00100f72"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581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02d"/>
    <w:pPr/>
    <w:rPr>
      <w:b/>
      <w:bCs/>
    </w:rPr>
  </w:style>
  <w:style w:type="paragraph" w:styleId="Barevnseznamzvraznn11" w:customStyle="1">
    <w:name w:val="Barevný seznam – zvýraznění 11"/>
    <w:basedOn w:val="Normal"/>
    <w:uiPriority w:val="34"/>
    <w:qFormat/>
    <w:rsid w:val="004225e6"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8f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lifeinstitut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CB8B4-F75F-472D-81E2-E14B3E1D7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57</Words>
  <Characters>5057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05:00Z</dcterms:created>
  <dc:creator>pperlikova</dc:creator>
  <dc:description/>
  <dc:language>en-US</dc:language>
  <cp:lastModifiedBy>fg_lenovo</cp:lastModifiedBy>
  <cp:lastPrinted>2020-02-24T12:25:00Z</cp:lastPrinted>
  <dcterms:modified xsi:type="dcterms:W3CDTF">2020-02-26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