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b/>
          <w:b/>
          <w:sz w:val="32"/>
        </w:rPr>
      </w:pPr>
      <w:r>
        <w:rPr>
          <w:b/>
          <w:sz w:val="32"/>
        </w:rPr>
        <w:t>I malá skvrna na kůži může značit velké problémy</w:t>
      </w:r>
    </w:p>
    <w:p>
      <w:pPr>
        <w:pStyle w:val="Normal"/>
        <w:spacing w:lineRule="auto" w:line="264"/>
        <w:rPr>
          <w:i/>
          <w:i/>
        </w:rPr>
      </w:pPr>
      <w:r>
        <w:rPr>
          <w:i/>
        </w:rPr>
        <w:t xml:space="preserve">Praktičtí lékaři proberou rizika a prevenci kožních nádorů 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Lidé často odkládají kontrolu podezřelého znaménka. Ze zdravotního i estetického hlediska je však důležité řešit problém včas. Plastičtí chirurgové proto chtějí apelovat na praktické lékaře, aby si více všímali podezřelých kožních útvarů svých pacientů, a to nejen při preventivních prohlídkách. Na ty se totiž dostaví jen kolem 30 % dospělých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>
          <w:i/>
        </w:rPr>
        <w:t>„</w:t>
      </w:r>
      <w:r>
        <w:rPr>
          <w:i/>
        </w:rPr>
        <w:t>Často se setkáváme s tím, že lidé přicházejí s pokročilým stadiem kožních nádorů. Návštěvy specialisty se často bojí, protože tuší, že něco není v pořádku. Počet pacientů s rakovinou kůže přitom rok od roku stoupá,“</w:t>
      </w:r>
      <w:r>
        <w:rPr/>
        <w:t xml:space="preserve"> vysvětluje specialista plastické chirurgie MUDr. Daniel Stehlík, který s možnostmi odstraňování kožních nádorů seznámí praktické lékaře na letošním Kongresu primární péče. </w:t>
      </w:r>
      <w:r>
        <w:rPr>
          <w:i/>
        </w:rPr>
        <w:t>„Je to právě praktický lékař, který má k pacientům nejblíž, a nejlépe je tak může zbavit zbytečných obav z případných zákroků,“</w:t>
      </w:r>
      <w:r>
        <w:rPr/>
        <w:t xml:space="preserve"> dodává MUDr. Stehlík.</w:t>
      </w:r>
    </w:p>
    <w:p>
      <w:pPr>
        <w:pStyle w:val="Normal"/>
        <w:spacing w:lineRule="auto" w:line="264"/>
        <w:rPr/>
      </w:pPr>
      <w:r>
        <w:rPr/>
        <w:t>Ročně si jen diagnózu rakoviny kůže vyslechne kolem 16 000 mužů a 14 500 žen. Jde o nejčastější nádorové onemocnění v ČR, které má, co do počtu pacientů, velký náskok před dalšími onkologickými onemocněními. „</w:t>
      </w:r>
      <w:r>
        <w:rPr>
          <w:i/>
        </w:rPr>
        <w:t>Na preventivních prohlídkách kontroluji pacientům znaménka vždy. Někdy si všimnu zvláštního znaménka nebo útvaru, i když léčím pacienta kvůli nachlazení. To hned píšu doporučení na kožní ambulanci,“</w:t>
      </w:r>
      <w:r>
        <w:rPr/>
        <w:t xml:space="preserve"> vysvětluje praktická lékařka MUDr. Irena Moravíková ze Sdružení praktických lékařů. Na preventivní vyšetření u praktického lékaře mají dospělí nárok jednou za dva roky. Pravidelně ho využívá jen asi 30 % lidí. </w:t>
      </w:r>
    </w:p>
    <w:p>
      <w:pPr>
        <w:pStyle w:val="Normal"/>
        <w:spacing w:lineRule="auto" w:line="264"/>
        <w:rPr/>
      </w:pPr>
      <w:r>
        <w:rPr/>
        <w:t xml:space="preserve">Nejčastěji se rakovina kůže vyskytuje ve formě takzvaných bazaliomů a spinaliomů. Zprvu vypadají jako malé uzlíky či hrbolky. Rostou velmi pomalu, časem však mohou ničit tkáně a kosti ve svém okolí. Spinaliom má navíc tendenci vytvářet v těle pacienta další nádorová ložiska (metastázy). Nejnebezpečnějším typem rakoviny kůže je nechvalně známý melanom. Vypadá jako drobná skvrna na kůži nebo se skrývá za mateřským znaménkem. Jeho agresivita spočívá především v nezvykle časném vytváření metastáz a rychlém rozrůstání. </w:t>
      </w:r>
    </w:p>
    <w:p>
      <w:pPr>
        <w:pStyle w:val="Normal"/>
        <w:spacing w:lineRule="auto" w:line="264"/>
        <w:rPr/>
      </w:pPr>
      <w:r>
        <w:rPr/>
        <w:t xml:space="preserve">Zvláštní kategorii mateřských znamének, ze kterých se časem může rozvinout rakovina, tvoří takzvané rozsáhlé névocelulární névy. Za gigantické jsou považovány ty, které v dospělosti dosáhnou průměru 20 cm a více. V dětství tomu odpovídá velikost 3–4× menší. </w:t>
      </w:r>
      <w:r>
        <w:rPr>
          <w:i/>
        </w:rPr>
        <w:t>„S takovými znaménky se rodí jedno dítě na 20 000 narozených dětí. Jejich přítomnost je spojena s řadou dalších vývojových anomálií, které s sebou nesou například poruchy nervového systému. Kolem patnácti let navíc hrozí, že se některé zdravé buňky ve znaménku promění v nádorové,“</w:t>
      </w:r>
      <w:r>
        <w:rPr/>
        <w:t xml:space="preserve"> říká MUDr. Bohumil Zálešák, primář oddělení plastické a estetické chirurgie ve Fakultní nemocnici Olomouc. I takto rozsáhlá znaménka dnes dokáže plastická chirurgie úspěšně odstranit. Ideální věk pro operaci rozsáhlých znamének je podle MUDr. Zálešáka kolem 3–4 let. </w:t>
      </w:r>
      <w:r>
        <w:rPr>
          <w:i/>
        </w:rPr>
        <w:t>„Důležité je, aby tyto děti byly od malička sledovány. Pediatři by měli znát rizika i možnosti odstranění těchto znamének a rodičům doporučit návštěvu u dermatologa. I </w:t>
      </w:r>
      <w:bookmarkStart w:id="0" w:name="_GoBack"/>
      <w:bookmarkEnd w:id="0"/>
      <w:r>
        <w:rPr>
          <w:i/>
        </w:rPr>
        <w:t>když se ukáže, že znaménko není nebezpečné, pro dítě může v budoucnu znamenat velké stigma,“</w:t>
      </w:r>
      <w:r>
        <w:rPr/>
        <w:t xml:space="preserve"> doplňuje Zálešák. </w:t>
      </w:r>
    </w:p>
    <w:p>
      <w:pPr>
        <w:pStyle w:val="Normal"/>
        <w:spacing w:lineRule="auto" w:line="264"/>
        <w:rPr/>
      </w:pPr>
      <w:r>
        <w:rPr/>
        <w:t xml:space="preserve">Zatímco příčina vzniku mateřských znamének není přesně známá, o hlavním viníkovi rozvoje rakoviny kůže víme již dlouho. Je jím UV záření. Lékaři proto doporučují nevystavovat se slunečním paprskům v době kolem poledne, používat opalovací krémy s vysokým ochranným faktorem a pravidelně sledovat svá znaménka. Za znepokojující se považují asymetrické tvary, nepravidelné ohraničení, různé zabarvení, průměr větší než 5 mm nebo vyvýšení znaménka. </w:t>
      </w:r>
      <w:r>
        <w:rPr>
          <w:i/>
        </w:rPr>
        <w:t>„Zpozornět by lidé měli i v případě, že se jim na kůži objeví nový útvar, který během 2–4 týdnů nezmizí,“</w:t>
      </w:r>
      <w:r>
        <w:rPr/>
        <w:t xml:space="preserve"> dodává MUDr. Stehlík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Kontakt pro média:</w:t>
      </w:r>
    </w:p>
    <w:p>
      <w:pPr>
        <w:pStyle w:val="Normal"/>
        <w:spacing w:lineRule="auto" w:line="264"/>
        <w:rPr/>
      </w:pPr>
      <w:r>
        <w:rPr/>
        <w:t>Ing. Ivana Šalbabová, ivana@mavepr.cz, +420 608 802 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0de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e90de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0de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96</Words>
  <Characters>3275</Characters>
  <CharactersWithSpaces>385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20:09:00Z</dcterms:created>
  <dc:creator>Veronika Ostrá</dc:creator>
  <dc:description/>
  <dc:language>en-US</dc:language>
  <cp:lastModifiedBy>Veronika Ostrá</cp:lastModifiedBy>
  <dcterms:modified xsi:type="dcterms:W3CDTF">2020-02-23T2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