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 xml:space="preserve">Dehydratace často ohrožuje starší li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2562225" cy="2535555"/>
            <wp:effectExtent l="0" t="0" r="0" b="0"/>
            <wp:docPr id="1" name="obrázek 1" descr="C:\Users\fg_lenovo\Documents\0000000 ČLÁNKY\20200227  Můžeme stárnout pomaleji\MUDr. Sobot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fg_lenovo\Documents\0000000 ČLÁNKY\20200227  Můžeme stárnout pomaleji\MUDr. Sobot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MUDr. Ondřej Sobotka, Ph.D.</w:t>
        <w:br/>
        <w:t>lékař na III. interní gerontometabolické klinice, Fakultní nemocnice Hradec Králové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ěhem stárnutí dochází k postupnému snižování orgánových funkcí, na nichž se podílí převážně degenerativní změny centrálního nervového systému, zhoršení mobility vlivem postupné ztráty kosterní svaloviny, porucha imunitních funkcí a hormonální regulace organizmu. Výsledkem je stav zvýšené křehkosti starší populace, která je velmi citlivá </w:t>
        <w:br/>
        <w:t xml:space="preserve">na jakákoliv nová akutní onemoc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bvyklým problémem starších pacientů je porucha hydratace. Kromě vysokého věku </w:t>
        <w:br/>
        <w:t xml:space="preserve">a zvýšené křehkosti patří mezi rizikové faktory dehydratace chronická onemocnění (komorbidita), užívání léků (polypragmazie), snížená funkce ledvin, psychické postižení (demence, deprese) a porucha výživy (malnutrice). Výskyt dehydratace ve stáří se pohybuje mezi 17 a 48 %. Přibližně 20 % seniorů žijících v sociálních zařízeních trpí dlouhodobě dehydratací a 40 % akutně přijímaných seniorů do nemocnice je dehydratováno. To má bohužel zásadní vliv na úmrtnost. Naopak nutriční podpora včetně dostatečného množství tekutin s obsahem minerálních látek a včasná rehabilitace mají pozitivní efekt již během počáteční fáze onemoc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avidelný a vhodný pitný režim významně podporuje všechny životně důležité funkce organizmu. Nastavení správného rehydratačního režimu je proto nezbytné a přístup lékařů </w:t>
        <w:br/>
        <w:t xml:space="preserve">ke starším pacientům musí být velmi aktivní. Nicméně rehydratační nápoje se v současné klinické praxi používají spíše výjimečně, navíc není řešena potřeba sacharidů. </w:t>
        <w:br/>
        <w:t>Jsou považovány za zdroj prázdné energie bez dalšího fyziologického významu a odborná veřejnost zcela opomíjí roli glukózy v řadě metabolických proce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Hydratační studie pacientů v nemocn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tavem hydratace a metodami dodání tekutin u seniorů v počáteční fázi hospitalizace </w:t>
        <w:br/>
        <w:t xml:space="preserve">se zabývala „Studie hydratačního stavu geriatrických pacientů“. Projekt sledoval příjem </w:t>
        <w:br/>
        <w:t xml:space="preserve">a výdej tekutin i jednotlivých minerálních látek (elektrolytů) a odraz minerálových změn </w:t>
        <w:br/>
        <w:t>na dobu hospitalizace, zánětlivé parametry a další klinické zm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tudie byla provedena na lůžkovém oddělení G III. interní gerontometabolické kliniky Fakultní nemocnice v Hradci Králové. Zúčastnili se jí geriatričtí pacienti ve věku nad 78 let, kteří byli hospitalizováni v důsledku akutního onemocnění déle než 3 dny a při přijetí byli dehydratovaní. Po přijetí byl u každého nemocného zhodnocen klinickými a laboratorními metodami stav hydratace a následně byla naplánována hydratační léč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ekutiny byly účastníkům studie přednostně podávány ústy (perorálně). V případě, že byl tento příjem nedostatečný, byla zahájena hydratace nitrožilní (intravenózní). Nemocní dostávali dva druhy nitrožilních roztoků, lišících se obsahem glukózy. Podávání tekutin </w:t>
        <w:br/>
        <w:t xml:space="preserve">a úprava hydratačních roztoků byly indikovány podle klinického stavu a výsledků laboratorních vyšetření. Výsledný příjem tekutin a elektrolytů byl pečlivě sledován tak, </w:t>
        <w:br/>
        <w:t xml:space="preserve">aby bylo možné tyto údaje využít k navržení vhodného rehydratačního po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o studie bylo zařazeno celkem 34 nemocných – 18 jedinců bylo rehydratováno pomocí standardního komerčního roztoku, 16 jedinců mělo rehydratační terapii obohacenou o 100 g glukózy. Nemocní v obou skupinách dostávali v průměru přibližně stejné objemy tekutin pohybující se v rozmezí 2100–2300 ml/den. Z výsledků je patrné, že nitrožilní příjem tekutin několikrát převýšil příjem tekutin podávaných ústy, zřejmě z důvodu sníženého pocitu žízně, který akutně nemocné seniory provází. Obdobně snížený příjem tekutin pravděpodobně předcházel hospitalizaci a vedl by k dalšímu zhoršení stavu, pokud by nebyla zahájena infuzní terapie. Glukóza v rehydratační infúzi neměla žádný negativní efekt na jaterní testy, parametry výživy ani funkci ledvin, zato u pacientů rehydratovaných roztoky s glukózou došlo k rychlejšímu poklesu známek záně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ávěry studie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lká většina seniorů přijatých do nemocnice pro akutní onemocnění potřebovala zvýšenou dodávku tekutin během počátečních dní hospitalizace. Té pravděpodobně předcházel snížený příjem tekutin, který by vedl k dalšímu zhoršení stavu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oncentrace vnitrobuněčných iontů (draslík, hořčík, fosfor) byla u akutně přijatých seniorů snížená, k dalšímu snížení došlo u nemocných, kteří dostávali rehydrataci s obsahem glukózy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dání glukózy nemělo vliv na jaterní ani renální funkce nebo na parametry výživy, </w:t>
        <w:br/>
        <w:t xml:space="preserve">ve skupině nemocných rehydratovaných roztoky s glukózou došlo k rychlejšímu poklesu známek zánětu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hodným řešením pro dehydratované pacienty by mohlo být podání minerálové kombinace se sacharidovou složkou, například minerálních vod a ovocných šťáv </w:t>
        <w:br/>
        <w:t>(přírodní minerálky jsou vhodnou součástí každodenního pitného režimu, protože doplňují tělu důležité minerální látky jako hořčík, vápník, draslík nebo flu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Studie hydratačního stavu geriatrických nemocných, AquaLife Institute 2018/2019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Hlavní řešitel: MUDr. Ondřej Sobotka, Ph.D., řešitelský kolektiv: prof. MUDr. Luboš Sobotka CSc.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</w:t>
        <w:br/>
        <w:t xml:space="preserve">prof. MUDr. Vladimír Bláha CSc.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MUDr. Dana Hrnčiariková, Ph.D.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npor. MUDr. Pavel Skořepa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, 2)</w:t>
      </w:r>
      <w:r>
        <w:rPr>
          <w:rFonts w:ascii="Times New Roman" w:hAnsi="Times New Roman"/>
          <w:color w:val="000000"/>
          <w:sz w:val="20"/>
          <w:szCs w:val="20"/>
        </w:rPr>
        <w:t xml:space="preserve">, MUDr. Joao Fortunato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MUDr. Kateřina Havlová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MUDr. Božena Jurašková Ph.D.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</w:t>
        <w:br/>
        <w:t xml:space="preserve">MUC. Lucie Lejsková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Jana Vodáková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, pracoviště: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ascii="Times New Roman" w:hAnsi="Times New Roman"/>
          <w:color w:val="000000"/>
          <w:sz w:val="20"/>
          <w:szCs w:val="20"/>
        </w:rPr>
        <w:t xml:space="preserve"> III. Interní klinika gerontometabolická, Fakultní nemocnice v Hradci Králové, Lékařská fakulta v Hradci Králové, Univerzita Karlova, 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(2)</w:t>
      </w:r>
      <w:r>
        <w:rPr>
          <w:rFonts w:ascii="Times New Roman" w:hAnsi="Times New Roman"/>
          <w:color w:val="000000"/>
          <w:sz w:val="20"/>
          <w:szCs w:val="20"/>
        </w:rPr>
        <w:t xml:space="preserve"> Fakulta vojenského zdravotnictví, Univerzita Obrany v Brně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quaLife Institute</w:t>
      </w:r>
      <w:r>
        <w:rPr>
          <w:rFonts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www.aqualifeinstitute.cz</w:t>
        </w:r>
      </w:hyperlink>
      <w:r>
        <w:rPr>
          <w:rFonts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 </w:t>
        <w:br/>
        <w:t>a poskytuje informace s cílem zlepšit pitný režim a kvalitu života široké veřejnosti. AquaLife Institute také podporuje vědu a výzkum týkající se pitného režimu a vlivu příjmu tekutin na zdrav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8100</wp:posOffset>
              </wp:positionH>
              <wp:positionV relativeFrom="paragraph">
                <wp:posOffset>67945</wp:posOffset>
              </wp:positionV>
              <wp:extent cx="6041390" cy="6718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4"/>
                                <w:rFonts w:ascii="Times New Roman" w:hAnsi="Times New Roman" w:eastAsia="" w:cs=""/>
                                <w:lang w:eastAsia="cs-CZ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4"/>
                                <w:rFonts w:ascii="Times New Roman" w:hAnsi="Times New Roman" w:eastAsia="" w:cs=""/>
                                <w:lang w:eastAsia="cs-CZ"/>
                              </w:rPr>
                              <w:t>tel.: 271 742 535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5.35pt;width:475.7pt;height:52.95pt" coordorigin="60,107" coordsize="9514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;top:107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74;top:265;width:7199;height:899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24"/>
                          <w:rFonts w:ascii="Times New Roman" w:hAnsi="Times New Roman" w:eastAsia="" w:cs=""/>
                          <w:lang w:eastAsia="cs-CZ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24"/>
                          <w:rFonts w:ascii="Times New Roman" w:hAnsi="Times New Roman" w:eastAsia="" w:cs=""/>
                          <w:lang w:eastAsia="cs-CZ"/>
                        </w:rPr>
                        <w:t>tel.: 271 742 535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  <w:lang w:val="cs-CZ"/>
      </w:rPr>
    </w:pPr>
    <w:r>
      <w:rPr>
        <w:rFonts w:ascii="Times New Roman" w:hAnsi="Times New Roman"/>
        <w:i/>
        <w:sz w:val="24"/>
        <w:szCs w:val="24"/>
        <w:lang w:val="cs-CZ"/>
      </w:rPr>
      <w:t>„</w:t>
    </w:r>
    <w:r>
      <w:rPr>
        <w:rFonts w:ascii="Times New Roman" w:hAnsi="Times New Roman"/>
        <w:i/>
        <w:sz w:val="24"/>
        <w:szCs w:val="24"/>
        <w:lang w:val="cs-CZ"/>
      </w:rPr>
      <w:t>Můžeme stárnout pomaleji?“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  <w:lang w:val="cs-CZ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-532130</wp:posOffset>
          </wp:positionV>
          <wp:extent cx="1495425" cy="922020"/>
          <wp:effectExtent l="0" t="0" r="0" b="0"/>
          <wp:wrapNone/>
          <wp:docPr id="2" name="Obrázek 7" descr="Popis: C:\Users\marketa.jancikova\Desktop\Twitter ALI\twitter ALI profilov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opis: C:\Users\marketa.jancikova\Desktop\Twitter ALI\twitter ALI profilov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cs-CZ"/>
      </w:rPr>
      <w:t>tisková konference, 26. únor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3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8c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a48c3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581d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1160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1602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602d"/>
    <w:rPr>
      <w:b/>
      <w:bCs/>
      <w:lang w:eastAsia="en-US"/>
    </w:rPr>
  </w:style>
  <w:style w:type="character" w:styleId="InternetLink">
    <w:name w:val="Hyperlink"/>
    <w:uiPriority w:val="99"/>
    <w:unhideWhenUsed/>
    <w:rsid w:val="004225e6"/>
    <w:rPr>
      <w:color w:val="0000FF"/>
      <w:u w:val="single"/>
    </w:rPr>
  </w:style>
  <w:style w:type="character" w:styleId="Appleconvertedspace" w:customStyle="1">
    <w:name w:val="apple-converted-space"/>
    <w:qFormat/>
    <w:rsid w:val="00dc02a6"/>
    <w:rPr/>
  </w:style>
  <w:style w:type="character" w:styleId="Strong">
    <w:name w:val="Strong"/>
    <w:uiPriority w:val="22"/>
    <w:qFormat/>
    <w:rsid w:val="00dc02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a4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4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1zvraznn21" w:customStyle="1">
    <w:name w:val="Střední mřížka 1 – zvýraznění 21"/>
    <w:basedOn w:val="Normal"/>
    <w:uiPriority w:val="34"/>
    <w:qFormat/>
    <w:rsid w:val="00100f72"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581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02d"/>
    <w:pPr/>
    <w:rPr>
      <w:b/>
      <w:bCs/>
    </w:rPr>
  </w:style>
  <w:style w:type="paragraph" w:styleId="Barevnseznamzvraznn11" w:customStyle="1">
    <w:name w:val="Barevný seznam – zvýraznění 11"/>
    <w:basedOn w:val="Normal"/>
    <w:uiPriority w:val="34"/>
    <w:qFormat/>
    <w:rsid w:val="004225e6"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769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8f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lifeinstitut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37E6C-A461-4D6A-8551-388014A70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874</Words>
  <Characters>5161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05:00Z</dcterms:created>
  <dc:creator>pperlikova</dc:creator>
  <dc:description/>
  <dc:language>en-US</dc:language>
  <cp:lastModifiedBy>fg_lenovo</cp:lastModifiedBy>
  <cp:lastPrinted>2020-02-24T13:44:00Z</cp:lastPrinted>
  <dcterms:modified xsi:type="dcterms:W3CDTF">2020-02-26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