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 je Institut Equlibrium </w:t>
      </w:r>
      <w:bookmarkStart w:id="0" w:name="_GoBack"/>
      <w:bookmarkEnd w:id="0"/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Je to nezisková a </w:t>
      </w:r>
      <w:r>
        <w:rPr>
          <w:b/>
          <w:bCs/>
          <w:sz w:val="28"/>
          <w:szCs w:val="28"/>
        </w:rPr>
        <w:t>politicky nezávislá organizace</w:t>
      </w:r>
      <w:r>
        <w:rPr>
          <w:sz w:val="28"/>
          <w:szCs w:val="28"/>
        </w:rPr>
        <w:t xml:space="preserve">. Jejím cílem je zkoumání společnosti a pravidel jejího vyváženého rozvoje s cílem nalézat dynamickou rovnováhu ve všech probíhajících procesech a hledat cestu k jejímu dosažení. Equilibrium sdružuje odborníky napříč nejrůznějšími obory, kteří budou interdisciplinárně propojovat své poznatky o vývoji společnosti a prostředí, upozorňovat na klíčové souvislosti a doporučovat praktické návody k nastolování rovnovážných stavů. Institut bude připravovat občany na změny a přispívat tak ke zvyšování odolnosti (resilience) společnosti, státu a regionů vůči změnám, které zákonitě přicházejí nebo mohou přicházet. Budou-li lidé vědět, co může přijít či přichází, mohou jít pozitivním změnám v ústrety a nepříznivým změnám efektivně čelit.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Equilibirum poskytuje platformu pro zapojení odborné i laické veřejnosti do věcných diskusí o konkrétních problémech, např. organizováním seminářů, konferencí, workshopů, přípravou publikací apod.  </w:t>
      </w:r>
    </w:p>
    <w:p>
      <w:pPr>
        <w:pStyle w:val="Normal"/>
        <w:ind w:right="-283" w:hanging="0"/>
        <w:rPr/>
      </w:pPr>
      <w:r>
        <w:rPr>
          <w:b/>
          <w:bCs/>
          <w:sz w:val="28"/>
          <w:szCs w:val="28"/>
        </w:rPr>
        <w:t>Transdisciplinárním přístupem, systémovým nadhledem a naprostou nezávislostí</w:t>
      </w:r>
      <w:r>
        <w:rPr>
          <w:sz w:val="28"/>
          <w:szCs w:val="28"/>
        </w:rPr>
        <w:t xml:space="preserve"> se chceme lišit od většiny, podle našeho názoru, příliš specializovaných diskusí. Počítáme s vytvářením dočasných i permanentních odborných týmů pro formulování a řešení konkrétních problémů. 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Equi“ má principiálně transgenerační charakter. Připravujeme se na dlouhodobou transformaci institutu</w:t>
      </w:r>
      <w:r>
        <w:rPr>
          <w:sz w:val="28"/>
          <w:szCs w:val="28"/>
          <w:lang w:val="en-US"/>
        </w:rPr>
        <w:t xml:space="preserve"> na fungující instituci</w:t>
      </w:r>
      <w:r>
        <w:rPr>
          <w:color w:val="FF0000"/>
          <w:sz w:val="28"/>
          <w:szCs w:val="28"/>
          <w:lang w:val="en-US"/>
        </w:rPr>
        <w:t xml:space="preserve">.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1:00Z</dcterms:created>
  <dc:creator>Stepanka Markova</dc:creator>
  <dc:description/>
  <dc:language>en-US</dc:language>
  <cp:lastModifiedBy>Stepanka Markova</cp:lastModifiedBy>
  <dcterms:modified xsi:type="dcterms:W3CDTF">2020-02-0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