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-264795</wp:posOffset>
            </wp:positionV>
            <wp:extent cx="665480" cy="1733550"/>
            <wp:effectExtent l="0" t="0" r="0" b="0"/>
            <wp:wrapTight wrapText="bothSides">
              <wp:wrapPolygon edited="0">
                <wp:start x="-13" y="0"/>
                <wp:lineTo x="-13" y="21357"/>
                <wp:lineTo x="21017" y="21357"/>
                <wp:lineTo x="21017" y="0"/>
                <wp:lineTo x="-1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Jar - Důvěryhodná síla čistoty už po 3 generace</w:t>
      </w:r>
    </w:p>
    <w:p>
      <w:pPr>
        <w:pStyle w:val="Normal"/>
        <w:shd w:val="clear" w:color="auto" w:fill="FFFFFF"/>
        <w:spacing w:lineRule="auto" w:line="24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Prostředek na mytí nádobí Jar v limitované edici retro lahve čistí a zbavuje nádobí od mastnoty a nečistot. Ať už se jedná o talíře, skleničky, hrnce nebo pánve –  složení Jaru si poradí bez ohledu na úroveň znečištění nádobí, a to už 60 let! S jednou kapkou umyjete spoustu mastného nádobí, takže vám zároveň pomáhá šetřit. </w:t>
      </w:r>
    </w:p>
    <w:p>
      <w:pPr>
        <w:pStyle w:val="Normal"/>
        <w:shd w:val="clear" w:color="auto" w:fill="FFFFFF"/>
        <w:spacing w:lineRule="auto" w:line="240" w:before="0" w:after="360"/>
        <w:rPr>
          <w:sz w:val="24"/>
          <w:szCs w:val="24"/>
        </w:rPr>
      </w:pPr>
      <w:r>
        <w:rPr>
          <w:sz w:val="24"/>
          <w:szCs w:val="24"/>
        </w:rPr>
        <w:t>Cena: 69,90 Kč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4c8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208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20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208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2082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a51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2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20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208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0a51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</Words>
  <Characters>334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4:00Z</dcterms:created>
  <dc:creator>Hanka Pazderkova</dc:creator>
  <dc:description/>
  <dc:language>en-US</dc:language>
  <cp:lastModifiedBy>Hanka Pazderkova</cp:lastModifiedBy>
  <dcterms:modified xsi:type="dcterms:W3CDTF">2020-01-20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